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  <w:gridCol w:w="5616"/>
      </w:tblGrid>
      <w:tr>
        <w:trPr/>
        <w:tc>
          <w:tcPr>
            <w:tcW w:w="9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Цудахарской СОШ им.М.В.Вагаб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  <w:br/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УДАХАРСКОЙ СРЕДНЕЙ ОБЩЕОБРАЗОВАТЕЛЬНОЙ ШКОЛЫ ИМЕНИ М.В. ВАГАБОВА»</w:t>
        <w:br/>
        <w:t>НА 2018 –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составлен в соответствии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оном РФ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казом МО и науки  РФ № 373 от 06.10.09 г. «Об утверждении и введении в действие федерального   государственного образовательного  стандарта начального общего  образования», с изменениями  к приказу от 26.11.2010 г. №1241; от 22.09.2011г № 2357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и основного общего образования, утвержденный приказом Министерства образования и науки Российской Федерации от 17 декабря 2010 г. № 189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О и науки  РФ № 1897 от 01.02.2011 г. «Об утверждении и введении в действие федерального   государственного образовательного  стандарта основного общего  образования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ребованиям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СанПиН</w:t>
      </w:r>
      <w:r>
        <w:rPr>
          <w:rFonts w:cs="Times New Roman" w:ascii="Times New Roman" w:hAnsi="Times New Roman"/>
          <w:sz w:val="24"/>
          <w:szCs w:val="24"/>
        </w:rPr>
        <w:t xml:space="preserve"> от 29.12.10 № 189 «Об утверждении СанПиН 2.4.2.2821-10 «Санитарно-эпидемиологические требования к условиям и организации обучения в общеобразовательных учреждениях»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ниципального казенного общеобразовательного учреждения «Цудахарская СОШ им.М.В.Вагабова».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кумент призван обеспечить соблюдение прав учащихся, выполнение нормативно-правовых  оснований реализации учебного процесса в  шко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еречень образовательных программ, реализуемых в О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742"/>
        <w:gridCol w:w="4131"/>
        <w:gridCol w:w="347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ОО (количество классов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ОО (количество классов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Ш (количество классов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среднего общего образо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гламентирование образовательного процесса на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жим работы (примерный граф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4"/>
        <w:gridCol w:w="2268"/>
        <w:gridCol w:w="2268"/>
        <w:gridCol w:w="369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8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 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 3 дн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без учета экзаменационного период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а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ходит в две сме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2.Продолжительность учебных занятий по четвертям в учебных неделях и учебных днях по 6-дневной учебной неделе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94"/>
        <w:gridCol w:w="2984"/>
        <w:gridCol w:w="2977"/>
        <w:gridCol w:w="283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дней в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0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 3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2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недель 3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1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3.20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п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 3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п)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2018/2019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недель 3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(к)+4(п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должительность учебных занятий по четвертям в учебных неделях и учебных днях по 5-дневной учебной неделе (2-11 классы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94"/>
        <w:gridCol w:w="2984"/>
        <w:gridCol w:w="2977"/>
        <w:gridCol w:w="283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дней в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.20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(к) + 2 (п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5.20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 3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п)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2018/2019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(к)+4(п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Продолжительность каникул, праздничных дней в течение 2018 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1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пред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8, 23.02.2019, 08.03.2019, 01.05.2019, 09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2-8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8, 23.02.2019, 08.03.2019, 01.05.2019, 09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9-11</w:t>
      </w:r>
      <w:r>
        <w:rPr/>
        <w:t xml:space="preserve">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8, 23.02.2019, 08.03.2019, 01.05.2019, 09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4.Расписание звонков: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для 1 классов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34"/>
        <w:gridCol w:w="1819"/>
        <w:gridCol w:w="1533"/>
        <w:gridCol w:w="1819"/>
        <w:gridCol w:w="2532"/>
        <w:gridCol w:w="240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октябрь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-декабрь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8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2-11 классов</w:t>
      </w:r>
    </w:p>
    <w:tbl>
      <w:tblPr>
        <w:tblW w:w="12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6"/>
        <w:gridCol w:w="2906"/>
        <w:gridCol w:w="2409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3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2.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3.5.Проведение государственной (итоговой) аттестации и выпускных экзаменов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853"/>
        <w:gridCol w:w="3068"/>
        <w:gridCol w:w="401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экзамен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вторной сдачи экзамен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выпускных вечеро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, б класс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8. – 16.06.18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 б  класс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525" w:firstLine="5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605" w:firstLine="124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325" w:firstLine="196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45" w:firstLine="26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765" w:firstLine="340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485" w:firstLine="41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05" w:firstLine="484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925" w:firstLine="556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645" w:firstLine="62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4:00Z</dcterms:created>
  <dc:creator>www.PHILka.RU</dc:creator>
  <dc:description/>
  <cp:keywords/>
  <dc:language>en-US</dc:language>
  <cp:lastModifiedBy>Zahraullah Shapieva</cp:lastModifiedBy>
  <cp:lastPrinted>2018-01-16T14:58:00Z</cp:lastPrinted>
  <dcterms:modified xsi:type="dcterms:W3CDTF">2018-12-23T09:25:00Z</dcterms:modified>
  <cp:revision>6</cp:revision>
  <dc:subject/>
  <dc:title/>
</cp:coreProperties>
</file>