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алендарно-тематическому план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строномии в 11 классе на 2004-200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Учебник: </w:t>
      </w:r>
      <w:r>
        <w:rPr>
          <w:sz w:val="22"/>
          <w:szCs w:val="22"/>
        </w:rPr>
        <w:t>Воронцов-Вельяминов. Астрономия. 11 кл.: Учеб. для общеобразоват. учеб.заведений. – М.: Дрофа, 2002.- 224 с.: ил., 8 л. цв. в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Количество часов по программе: 1 </w:t>
      </w:r>
    </w:p>
    <w:p>
      <w:pPr>
        <w:pStyle w:val="Normal"/>
        <w:rPr>
          <w:bCs/>
        </w:rPr>
      </w:pPr>
      <w:r>
        <w:rPr>
          <w:bCs/>
        </w:rPr>
        <w:t xml:space="preserve">Количество часов по учебному плану: 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спределение учебной нагрузки по четвертям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440"/>
        <w:gridCol w:w="14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четвер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четвер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х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аспределение учебной нагрузки по темам курса: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61"/>
        <w:gridCol w:w="1559"/>
        <w:gridCol w:w="1418"/>
        <w:gridCol w:w="170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К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рабо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астроном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основы астроно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тел Солнечной сис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и зв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и эволюция Всел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37"/>
        <w:gridCol w:w="2835"/>
        <w:gridCol w:w="674"/>
        <w:gridCol w:w="1489"/>
        <w:gridCol w:w="2940"/>
        <w:gridCol w:w="2327"/>
        <w:gridCol w:w="1652"/>
        <w:gridCol w:w="1652"/>
        <w:gridCol w:w="117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курс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тематич. контро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Ны в соотв. С ОМС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УУ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Р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итуцио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онен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Ф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Введение в астрономию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 астрономии. Структура и масштабы Вселенно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чение астрономии. Уметь использовать ПКЗН. Знать устройство телескоп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 - основа астроном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использовать ПКЗ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 как источником информа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здное небо над горо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изучения природы. (физик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 основы астроном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имые движения светил как следствие их собственного движения в пространстве, вращения земли и ее вращения вокруг Солнц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бесная сфера. Звездное небо. Изменение вида звездного небо в течение суток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ирование на мест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зды и созвездия. Наблюд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здное небо. Созвездия. Основные созвезд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лушать объяснение учителя и вести запис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вездия нашего полуша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фолог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бесные координаты и звездные карт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З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изонтальная система координат. Экваториальная система координа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ичное движение Солнца. Эклипти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имое годичное движение Солнца и вид звездного неба. Способы определения географической широты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и фазы Луны. Затмения Солнца и Луны. Наблюд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Земля-Луна. Солнечные и лунные затмен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иг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и календарь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измерения времени. Системы счета времени. Понятие о летосчислен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каим – древняя обсерв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иг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ение Солнечной систем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лиоцентрическая система мира Коперника. Ее значение для науки и мировоззрения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представлений о Солнечной системе. Геоцентрическая и гелиоцентрическая системы мир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мировоззр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гляды Чижевского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иг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игурации планет и условия их видимости. Синодический и звездный период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имое движение планет. Конфигурации планет. Сидерические и синодические периоды обращения плане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ы Кеплер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ы Кеплера - законы движения планет. Законы Кеплера в формулировке Ньютон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арные счетно-расчетные ум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расстояний до тел Солнечной системы и их размер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расстояний по параллаксам светил. Радиолокационный метод. Определение размеров тел Солнечной системы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космических объектов под действием сил тяготения. Определение массы небесных т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Всемирного тяготен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арные математические ум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рода тел Солнечной систем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нечная система как комплекс тел, имеющих общее происхожд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схождение Солнечной системы. Основные закономерности в Солнечной системе. Космогонические гипотезы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Земля-Лун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стема Земля-Луна. Основные движения Земли. Форма Земли. Природа Луны.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граф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лог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еты земной группы. Наблюд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характеристика планет земной группы(атмосфера, поверхность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равнивать, анализировать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еты-гигант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ая характеристика. Особенности строения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равнивать, анализировать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утники и кольца планет-гигант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утники и кольц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е тела Солнечной системы. Болиды и метеорит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стероиды и метеори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яс астероидов. Кометы и метеоры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равнивать, анализировать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иг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обусловленность важнейших особенностей тел Солнечной систем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ы физики в космос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выделять главное, делать вывод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нце и звезд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зды - основные объекты Вселенной. Солнце - ближайшая звезда. Строение Солнца и его атмосфер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е сведения о Солнце. Строение атмосферы Солнц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арные математические ум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ные образования на Солнце: пятна, вспышки, протуберанц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атмосферы Солнца: пятна, вспышки, протуберанцы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лушать объяснение учителя и делать запис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ль магнитных полей на Солнце. Периодичность Солнечной активности и ее прямая связь с геофизическими явлениям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энергии и внутреннее строение Солнца. Солнце и жизнь Земл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ияние Солнечной активности на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ергети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зды, их основные характеристик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природа звезд. Связь между физическими характеристиками звезд. Диаграмма Герцшпрунга-Рессел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анализировать, сравнивать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расстояний до звезд. Годичный параллак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тояние до звезд. Годичный параллакс. Видимые и абсолютные звездные величины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арные математические ум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/26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ее строение звезд и источники их энерг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ее строение звезд и источники их энерг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анализировать, сравнивать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олюция звезд, ее этапы и конечные стадии. Белые карлики, нейтронные звезды и черные дыр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олюция звезд. Рождение и смерть звезды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диаграмм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ение и эволюция Вселен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и структура Галактики. Звездные скопления. Межзвездный газ и пыль. Вращение Галактик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ша Галактика. Строение и структура. Вращение Галактик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единой картины мир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галактики и их основные характеристики. Активность ядер галактик. Квазар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галакти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еделение размеров, расстояний и масс галактик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равнивать, анализирова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омаштабная структура Вселенной. Красное смещение. Реликтовое излучение. Расширение Вселенно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омасштабная структура Вселенной. Метагалактика. Космологические модели Вселенно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анализировать, сравнивать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и эволюция Вселенной как проявление физической закономерностей материального мир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мологические модели Вселенно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анализировать, сравнивать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знь и разум во Вселенной Астрономическая картина мира. Заключительная лекция.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знь и разум во Вселенной. Проблема внеземных цивилиз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контрольная рабо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ающее повтор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7:59:00Z</dcterms:created>
  <dc:creator>учитель</dc:creator>
  <dc:description/>
  <dc:language>en-US</dc:language>
  <cp:lastModifiedBy>Учитель</cp:lastModifiedBy>
  <cp:lastPrinted>2005-03-28T10:50:00Z</cp:lastPrinted>
  <dcterms:modified xsi:type="dcterms:W3CDTF">2018-11-24T08:00:00Z</dcterms:modified>
  <cp:revision>3</cp:revision>
  <dc:subject/>
  <dc:title/>
</cp:coreProperties>
</file>