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тет администрации города Славгорода Алтайского края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 «Средняя общеобразовательная школа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авгорода Алтайского кр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заседании МУ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13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крипк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Бабан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 «28  » августа 2017 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29 » августа 2017  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каз от 30.08.17г   № 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Рабоч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основного общего   образования по  биолог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(предметная область «Естественно-научные дисциплины»)                                                                           2017-2018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center" w:pos="7143" w:leader="none"/>
          <w:tab w:val="left" w:pos="1248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Класс: 7</w:t>
        <w:tab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Н. И. Сонин, В. Б. Захаро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биологии: Шевлякова Т. И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валификационная категория высшая</w:t>
      </w:r>
    </w:p>
    <w:p>
      <w:pPr>
        <w:pStyle w:val="Style18"/>
        <w:tabs>
          <w:tab w:val="clear" w:pos="720"/>
          <w:tab w:val="left" w:pos="128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 Славгород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 год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РАБОЧАЯ  УЧЕБНАЯ  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иологии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по биологии для учащихся 7 класса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е: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ого закона Российской Федерации «Об образовании в Российской Федерации» </w:t>
      </w:r>
      <w:r>
        <w:rPr>
          <w:sz w:val="24"/>
          <w:szCs w:val="24"/>
        </w:rPr>
        <w:t>от 29.12.2012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№ 273-ФЗ).</w:t>
      </w:r>
      <w:r>
        <w:rPr>
          <w:bCs/>
          <w:sz w:val="24"/>
          <w:szCs w:val="24"/>
        </w:rPr>
        <w:t xml:space="preserve">                                                                   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 2010 № 1897).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Программы основного общего образо</w:t>
        <w:softHyphen/>
      </w:r>
      <w:r>
        <w:rPr>
          <w:spacing w:val="-1"/>
          <w:sz w:val="24"/>
          <w:szCs w:val="24"/>
        </w:rPr>
        <w:t xml:space="preserve">вания по биологии для 7 класса «Биология. Многообразие живых организмов» авторов В.Б. Захарова, </w:t>
      </w:r>
      <w:r>
        <w:rPr>
          <w:sz w:val="24"/>
          <w:szCs w:val="24"/>
        </w:rPr>
        <w:t xml:space="preserve">Н.И. Сонина, Е.Т.Захаровой </w:t>
      </w:r>
      <w:r>
        <w:rPr>
          <w:i/>
          <w:iCs/>
          <w:sz w:val="24"/>
          <w:szCs w:val="24"/>
        </w:rPr>
        <w:t xml:space="preserve">//Программы для общеобразовательных учреждений. Природоведение. 5 класс. Биология. 6-11 классы. - М.: Дрофа, 2011. – </w:t>
      </w:r>
      <w:hyperlink r:id="rId2">
        <w:r>
          <w:rPr>
            <w:rStyle w:val="InternetLink"/>
            <w:i/>
            <w:iCs/>
            <w:sz w:val="24"/>
            <w:szCs w:val="24"/>
            <w:u w:val="single"/>
          </w:rPr>
          <w:t xml:space="preserve">256 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ll</w:t>
        </w:r>
      </w:hyperlink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олностью отражающей содержание Примерной программы, с дополнениями, не превышающими требования к уровню подготовки обу</w:t>
        <w:softHyphen/>
        <w:t xml:space="preserve">чающихся.                                                                                                                                                                  - </w:t>
      </w:r>
      <w:r>
        <w:rPr>
          <w:bCs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Согласно действующему Базисному учебному плану рабочая программа для 7- го класса преду</w:t>
        <w:softHyphen/>
      </w:r>
      <w:r>
        <w:rPr>
          <w:sz w:val="24"/>
          <w:szCs w:val="24"/>
        </w:rPr>
        <w:t xml:space="preserve">сматривает обучение биологии в объеме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 xml:space="preserve">часов, </w:t>
      </w:r>
      <w:r>
        <w:rPr>
          <w:b/>
          <w:bCs/>
          <w:sz w:val="24"/>
          <w:szCs w:val="24"/>
        </w:rPr>
        <w:t xml:space="preserve">2 часов </w:t>
      </w:r>
      <w:r>
        <w:rPr>
          <w:sz w:val="24"/>
          <w:szCs w:val="24"/>
        </w:rPr>
        <w:t>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 xml:space="preserve">щеучебных умений и навыков, универсальных способов деятельности и ключевых компетенций.             </w:t>
      </w:r>
      <w:r>
        <w:rPr>
          <w:rStyle w:val="FontStyle12"/>
          <w:rFonts w:cs="Times New Roman"/>
          <w:b/>
          <w:sz w:val="24"/>
          <w:szCs w:val="24"/>
        </w:rPr>
        <w:t xml:space="preserve"> Цель программы</w:t>
      </w:r>
      <w:r>
        <w:rPr>
          <w:rStyle w:val="FontStyle12"/>
          <w:rFonts w:cs="Times New Roman"/>
          <w:sz w:val="24"/>
          <w:szCs w:val="24"/>
        </w:rPr>
        <w:t>: изучение строения, жизнедеятельности, распространенности и экологии представителей основных царств живых организмов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Задачи программы</w:t>
      </w:r>
      <w:r>
        <w:rPr>
          <w:rStyle w:val="FontStyle12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- Рассмотреть общую характеристику систематических групп, изучить разнообразие видов и особенности их жизнедеятельности;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- продолжить формирование  умения проводить наблюдения, ставить опыты, сравнивать, классифицировать биологические объекты, выполнять практические работы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>- развивать способность самостоятельно овладевать знаниями и умениями, путем систематического упражнения учащихся в практической и мысли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- осуществлять патриотическое воспитание на примере отечественных ученых, эстетическое на примере красоты окружающего мира, нравственное и экологическое воспитание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C8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226"/>
        <w:ind w:firstLine="284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spacing w:lineRule="exact" w:line="226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  </w:t>
      </w: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widowControl/>
        <w:overflowPunct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биологии 7 класса учащиеся должны овладеть следующими знаниями, умениями и навыками.</w:t>
      </w:r>
    </w:p>
    <w:p>
      <w:pPr>
        <w:pStyle w:val="Normal"/>
        <w:widowControl/>
        <w:overflowPunct w:val="false"/>
        <w:spacing w:before="24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ние высокой целости жизни, здоровья своего и других людей;</w:t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276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/>
        <w:overflowPunct w:val="false"/>
        <w:spacing w:before="24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widowControl/>
        <w:autoSpaceDE w:val="true"/>
        <w:spacing w:lineRule="exact" w:line="22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exact" w:line="22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бнаруживать и формировать учебную проблему, определять УД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факты и явл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ы и следствия простых явлен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тезисы, различные виды планов (простых, сложных и т.п.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го вида в другой (таблицу в текст)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искуссии уметь выдвинуть аргументы и контаргумен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нать </w:t>
      </w:r>
      <w:r>
        <w:rPr>
          <w:bCs/>
          <w:i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объяснять: </w:t>
      </w:r>
      <w:r>
        <w:rPr>
          <w:rFonts w:eastAsia="Calibri"/>
          <w:sz w:val="24"/>
          <w:szCs w:val="24"/>
          <w:lang w:eastAsia="en-US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12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меть </w:t>
      </w:r>
      <w:r>
        <w:rPr>
          <w:rFonts w:eastAsia="Calibri"/>
          <w:bCs/>
          <w:i/>
          <w:sz w:val="24"/>
          <w:szCs w:val="24"/>
          <w:lang w:eastAsia="en-US"/>
        </w:rPr>
        <w:t xml:space="preserve">объяснять: </w:t>
      </w:r>
      <w:r>
        <w:rPr>
          <w:rFonts w:eastAsia="Calibri"/>
          <w:sz w:val="24"/>
          <w:szCs w:val="24"/>
          <w:lang w:eastAsia="en-US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 w:before="120" w:after="200"/>
        <w:contextualSpacing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изучать  биологические объекты и процессы: </w:t>
      </w:r>
      <w:r>
        <w:rPr>
          <w:rFonts w:eastAsia="Calibri"/>
          <w:sz w:val="24"/>
          <w:szCs w:val="24"/>
          <w:lang w:eastAsia="en-US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распознавать и описывать:</w:t>
      </w:r>
      <w:r>
        <w:rPr>
          <w:rFonts w:eastAsia="Calibri"/>
          <w:sz w:val="24"/>
          <w:szCs w:val="24"/>
          <w:lang w:eastAsia="en-US"/>
        </w:rPr>
        <w:t xml:space="preserve">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выявлять</w:t>
      </w:r>
      <w:r>
        <w:rPr>
          <w:rFonts w:eastAsia="Calibri"/>
          <w:sz w:val="24"/>
          <w:szCs w:val="24"/>
          <w:lang w:eastAsia="en-US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сравнивать</w:t>
      </w:r>
      <w:r>
        <w:rPr>
          <w:rFonts w:eastAsia="Calibri"/>
          <w:sz w:val="24"/>
          <w:szCs w:val="24"/>
          <w:lang w:eastAsia="en-US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определять</w:t>
      </w:r>
      <w:r>
        <w:rPr>
          <w:rFonts w:eastAsia="Calibri"/>
          <w:sz w:val="24"/>
          <w:szCs w:val="24"/>
          <w:lang w:eastAsia="en-US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анализировать и оценивать</w:t>
      </w:r>
      <w:r>
        <w:rPr>
          <w:rFonts w:eastAsia="Calibri"/>
          <w:sz w:val="24"/>
          <w:szCs w:val="24"/>
          <w:lang w:eastAsia="en-US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numPr>
          <w:ilvl w:val="0"/>
          <w:numId w:val="34"/>
        </w:numPr>
        <w:overflowPunct w:val="false"/>
        <w:autoSpaceDE w:val="true"/>
        <w:spacing w:lineRule="auto" w:line="276" w:before="60" w:after="200"/>
        <w:contextualSpacing/>
        <w:jc w:val="both"/>
        <w:textAlignment w:val="baseline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проводить самостоятельный поиск биологической информации:</w:t>
      </w:r>
      <w:r>
        <w:rPr>
          <w:rFonts w:eastAsia="Calibri"/>
          <w:sz w:val="24"/>
          <w:szCs w:val="24"/>
          <w:lang w:eastAsia="en-US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ведение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ир живых организмов. Уровни организации и свойства живого. Экосистемы. Биосфера — глобальная экологическая система; границы и компоненты биосферы. Причины многообразия живых организмов. Эволюционная теория Ч. 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дел 1. Царство Прокариоты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1.1. Многообразие, особенности строения и происхождение прокариотических организмов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клеток различных прокариот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роение и основные процессы жизнедеятельности бактер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оль бактерий и грибов в природ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тоды профилактики инфекцион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бактерия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формы бактериальных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тличать бактерии от других живых организм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учебником, рабочей тетрадью и дидактическими материалами, составлять конспект параграфа учебника до и/или после изучения материала на урок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дел 2. Царство Грибы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2.1. Общая характеристика грибов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 xml:space="preserve">Происхождение и эволюция грибов. </w:t>
      </w:r>
      <w:r>
        <w:rPr>
          <w:i/>
          <w:sz w:val="24"/>
          <w:szCs w:val="24"/>
        </w:rPr>
        <w:t>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</w:t>
      </w:r>
      <w:r>
        <w:rPr>
          <w:sz w:val="24"/>
          <w:szCs w:val="24"/>
        </w:rPr>
        <w:t xml:space="preserve">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редставителей различных систематических групп грибов, различные представители царства Грибы, строение плодового тела шляпочного гриб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Строение плесневого гриба мукор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съедобных и ядовитых грибов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2.2. Лишайники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лишайников, различные представители лишайник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понятия, относящиеся к строению про- и эукариотической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троение и основы жизнедеятельности клеток гриб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бенности организации шляпочного гриб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ры профилактики грибков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бактерий и гриб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строение грибов 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водить примеры распространённости грибов 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роль грибов и лишайников в биоценоза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несъедобные шляпочные гриб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ставлять конспект параграфа учебника до и/или после изучения материала на урок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биологическими словарями и справочниками для поиска определений биологических термин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рабатывать план-конспект темы, используя разные источники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готовить сообщения на основе обобщения информации учебника и дополнительных источ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льзоваться поисковыми системами Интернет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дел 3. Царство Растения (16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3.1. Общая характеристика растений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3.2. Низшие растения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водорослей различных отдел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водоросле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3.3. Высшие споровые растения (5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и жизненных циклов мхов, хвощей и плаунов,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е представители мхов, плаунов и хвощей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апоротника;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ревние папоротниковидные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цикла развития папоротника, </w:t>
      </w:r>
    </w:p>
    <w:p>
      <w:pPr>
        <w:pStyle w:val="Normal"/>
        <w:widowControl/>
        <w:numPr>
          <w:ilvl w:val="0"/>
          <w:numId w:val="3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папоротниковид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мх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папоротни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3.4. Высшие семенные растения. Отдел Голосеменные растения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голосеменных,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развития сосны, 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голосемен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и многообразия голосеменных растени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3.5. Высшие семенные растения. Отдел Покрытосеменные (Цветковые) растения (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 семейства однодольных и 3 семейства двудольных растений). Многообразие, распространённость цветковых, их роль в биоценозах, в жизни человека и его хозяйственной деятельност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цветкового растения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ния цветка,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кл развития цветковых растений (двойное оплодотворение),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различных семейств покрытосеменных расте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и 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покрытосеменных растений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наиболее распространённых растений своей местности, определение их систематического положени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методы изучения растен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роль растений в биосфер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характеристику, основным группам растений (водорослям, мхам, хвощам, плаунам, папоротникам, голосеменным, цветковым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роисхождение растений и основные этапы развития раститель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распространение растений в различных климатических зонах Земл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причины различий в составе фитоценозов различных климатических пояс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дел 4. Царство Животные (3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. Общая характеристика животных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пределение животных и растений по планете: биогеографические обла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: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нализ структуры различных биомов суши и мирового океана на схемах и иллюстрация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ки организма как целостной систем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свойства животных организм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ходство и различия между растительным и животным организмам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что такое зоология, какова её структур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эволюционный путь развития живот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лассифицировать животные объекты по их принадлежности к систематическим группа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двойные названия животных при подготовке сообщений, докладов, презентац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значение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знания по зоологии в повседневной жизн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2. Подцарство Одноклеточные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 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амебы, эвглены зелёной и инфузории туфельки,</w:t>
      </w:r>
    </w:p>
    <w:p>
      <w:pPr>
        <w:pStyle w:val="Normal"/>
        <w:widowControl/>
        <w:numPr>
          <w:ilvl w:val="0"/>
          <w:numId w:val="2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 различных групп одноклеточ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 амёбы, эвглены зелёной и инфузории туфель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ки одноклеточного организм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систематические группы одноклеточных и их представител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начение одноклеточных животных в экологических система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аразитических простейших, вызываемые ими заболевания у человека и соответствующие меры профилактик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спознавать одноклеточных возбудителей заболеваний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скрывать значение одноклеточных животных в природе и жизни человек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менять полученные знания в повседневной жизни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3. Подцарство Многоклеточны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многоклеточных животных; типы симметрии. Клетки и ткани животных. Простейшие многоклеточные — губки; их распространение и экологическое значени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ы симметрии у многоклеточных животных,</w:t>
      </w:r>
    </w:p>
    <w:p>
      <w:pPr>
        <w:pStyle w:val="Normal"/>
        <w:widowControl/>
        <w:numPr>
          <w:ilvl w:val="0"/>
          <w:numId w:val="3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ногообразие губок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4. Тип Кишечнополостные (3 ч)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гидры, медузы и колонии коралловых полипов.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иоценоз кораллового рифа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и внутреннее строение кишечнополост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5. Тип Плоские черв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плоских червей, ведущих свободный и паразитический образ жизни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ресничных червей.</w:t>
      </w:r>
    </w:p>
    <w:p>
      <w:pPr>
        <w:pStyle w:val="Normal"/>
        <w:widowControl/>
        <w:numPr>
          <w:ilvl w:val="0"/>
          <w:numId w:val="2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жизненных циклов печёночного сосальщика и бычьего цепн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зненные циклы печёночного сосальщика и бычьего цепня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6. Тип Круглые черви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и цикл развития человеческой аскариды.</w:t>
      </w:r>
    </w:p>
    <w:p>
      <w:pPr>
        <w:pStyle w:val="Normal"/>
        <w:widowControl/>
        <w:numPr>
          <w:ilvl w:val="0"/>
          <w:numId w:val="2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е свободноживущие и паразитические формы круглых черве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изненный цикл человеческой аскариды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7. Тип Кольчатые черв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многощетинкового и малощетинкового кольчатых червей.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типа Кольчатые черв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строение дождевого черв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8. Тип Моллюски (3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брюхоногих, двустворчатых и головоногих моллюсков.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типа моллюск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шнее строение моллюск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9. Тип Членистоногие (7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речного рака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ные представители низших и высших ракообразных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паука-крестовика.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зличные представители класса Паукообразные.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насекомых различных отрядов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ктически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внешнего строения и многообразия членистоноги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временные представления о возникновении многоклеточн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ишечнополостны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Плоски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руглы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Кольчатые черв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типа Членистоног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заимосвязи, сложившиеся в природе, и их значение для экологических систе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меры профилактики паразитарных заболеван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0. Тип Иглокожи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морской звезды, морского ежа и голотурии.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придонного биоценоз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1. Тип Хордовые. Бесчерепные (1 ч)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а строения ланцетника. 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метаморфоза у асцид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2. Подтип Позвоночные (Черепные). Надкласс Рыбы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Многообразие рыб. </w:t>
      </w:r>
    </w:p>
    <w:p>
      <w:pPr>
        <w:pStyle w:val="Normal"/>
        <w:widowControl/>
        <w:numPr>
          <w:ilvl w:val="0"/>
          <w:numId w:val="36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а строения кистеперых и лучеперых рыб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ая работа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рыб в связи с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3. Класс Земноводные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амфибий. </w:t>
      </w:r>
    </w:p>
    <w:p>
      <w:pPr>
        <w:pStyle w:val="Normal"/>
        <w:widowControl/>
        <w:numPr>
          <w:ilvl w:val="0"/>
          <w:numId w:val="28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кистеперых рыб и земноводных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ая работа: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лягушки, связанные с её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4. Класс Пресмыкающиеся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пресмыкающихся. </w:t>
      </w:r>
    </w:p>
    <w:p>
      <w:pPr>
        <w:pStyle w:val="Normal"/>
        <w:widowControl/>
        <w:numPr>
          <w:ilvl w:val="0"/>
          <w:numId w:val="1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земноводных и рептилий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5. Класс Птицы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3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птиц. </w:t>
      </w:r>
    </w:p>
    <w:p>
      <w:pPr>
        <w:pStyle w:val="Normal"/>
        <w:widowControl/>
        <w:numPr>
          <w:ilvl w:val="0"/>
          <w:numId w:val="31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рептилий и птиц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/>
      </w:pPr>
      <w:r>
        <w:rPr>
          <w:sz w:val="24"/>
          <w:szCs w:val="24"/>
        </w:rPr>
        <w:t>Особенности внешнего строения птиц, связанные с их образом жизн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4.16. Класс Млекопитающие (4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ы, отражающие экологическую дифференцировку млекопитающих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ногообразие млекопитающих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 строения рептилий и млекопитающи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Изучение строения млекопитающи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9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/>
      </w:pPr>
      <w:r>
        <w:rPr>
          <w:sz w:val="24"/>
          <w:szCs w:val="24"/>
        </w:rPr>
        <w:t>Распознавание животных своей местности, определение их систематического положения и значения в жизни челове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временные представления о возникновении хордов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направления эволюции хордов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надкласса Рыб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Земноводны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Пресмыкающиес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Птиц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ую характеристику класса Млекопитающие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и уметь характеризовать экологическую роль хордовых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хозяйственное значение позвоноч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за поведением животных в природе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делять животных, занесённых в Красную книгу, и способствовать сохранению их численности и мест обит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ходить в различных источниках необходимую информацию о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равнивать животных изученных таксономических групп между собо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дел 5. Вирусы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 5.1. Многообразие, особенности строения и происхождения вирусов (2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монстрация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одели различных вирусных частиц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хемы взаимодействия вируса и клетки при горизонтальном и вертикальном типе передачи инфекции. 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spacing w:lineRule="auto" w:line="276" w:before="0" w:after="20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хемы, отражающие процесс развития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ие принципы строения вирусов животных, растений и бактери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ути проникновения вирусов в организм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этапы взаимодействия вируса и клетки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ры профилактики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ъяснять механизмы взаимодействия вирусов и клеток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арактеризовать опасные вирусные заболевания человека (СПИД, гепатит С и др.)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ыявлять признаки сходства и различия в строении вирусов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уществлять на практике мероприятия по профилактике вирусных заболеван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общать и делать выводы по изученному материалу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ботать с дополнительными источниками информации, использовать для поиска информации возможности Интернета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лючение (1 ч)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многообразие живых организмов.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ения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и формирование интереса к изучению природы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воспитание бережного отношения к природе, формирование экологического сознания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ние высокой целости жизни, здоровья своего и других людей;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развитие мотивации к получению новых знаний, дальнейшему изучению естественных наук.</w:t>
      </w:r>
    </w:p>
    <w:p>
      <w:pPr>
        <w:pStyle w:val="Normal"/>
        <w:widowControl/>
        <w:overflowPunct w:val="false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УЧЕБНО-ТЕМАТИЧЕСКИЙ ПЛАН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75"/>
        <w:gridCol w:w="974"/>
        <w:gridCol w:w="3887"/>
        <w:gridCol w:w="3543"/>
        <w:gridCol w:w="2777"/>
      </w:tblGrid>
      <w:tr>
        <w:trPr>
          <w:trHeight w:val="27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и практическ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гностические материалы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и анализируют понятия: биология, уровни организации, орган, организм биосфера .анализируют логическую цепь событий, делающих борьбу за существование неизбеж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Царство Прокариот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, особенности строения и происхождение прокариотических организ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основные признаки бактерий. Дают общую характеристику прокари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арство Гри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абораторная работа  </w:t>
            </w:r>
            <w:r>
              <w:rPr>
                <w:i/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 xml:space="preserve"> «Распознавание съедобных и ядовитых грибов»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Царство Грибы» - тренировочные задания (тест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риб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 особенности строения и жизнедеятельности грибов, их многообразии и месте в системе органического мир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 ку лишайников как симбиотических организмов, их строение, питание, размножение, с их ролью в природе и практическим значением. Распознают лишайники на таблицах и в живой приро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раст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основные  черты царства Растений, особенностями строения, жизнедеятельности растительного организма, а также с основными систематическими категориями. Определяют понятия: « фотосинтез»,         « пигменты», « низшие», «высшие раст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 ку низшим  растениям – водорослям, Выявляют   распространение и происхождение, признаки  усложнения в строении, питании, размножении по сравнению с бактер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внешнего строения водоросл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ют  особенности организации Моховидных (распространение, места обитания, питания, размножения) на примере представителей зелёных и сфагновых мхов. Выявляют  признаки усложнения в их строении по сравнению с водорослями; сравнивают  их между собой и с водорослями. Проводят сравнение в строении организации мхов по сравнению с водоросл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>та</w:t>
            </w:r>
            <w:r>
              <w:rPr>
                <w:i/>
                <w:sz w:val="24"/>
                <w:szCs w:val="24"/>
              </w:rPr>
              <w:t xml:space="preserve"> «Изучение внешнего строения мх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внешнего строения папоротни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лосеменные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актеристику строения, жизнедеятельности растений отдела Голосеменных как наиболее сложноорганизованных по сравнению с Папоротниковидными;  работают с гербарным материалом Голосеменных сравнивают их между собой и с  Папоротниковидными, делают  выводы о более сложной организации Голосеменны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«Изучение   строения и многообразия голосеменных растени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 Отдел голосеменные растения» тренировочные задания (тест)</w:t>
            </w:r>
          </w:p>
        </w:tc>
      </w:tr>
      <w:tr>
        <w:trPr>
          <w:trHeight w:val="21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крытосеменные (Цветковые) раст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актеристику строения о наиболее сложной организации Покрытосеменных растений (строение, размножение, развитие) по сравнению с Голосеменными;   работают с гербарным материалом и таблицами Цветковые растения. Объясняют  их более высокую организацию по сравнению с Голосеменными растения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«Изучение строения     покрытосеменных растений»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актическая</w:t>
            </w:r>
            <w:r>
              <w:rPr>
                <w:b/>
                <w:bCs/>
                <w:i/>
                <w:sz w:val="24"/>
                <w:szCs w:val="24"/>
              </w:rPr>
              <w:t xml:space="preserve">  работа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Отдел покрытосеменные растения» тренировочные задания (тест)</w:t>
            </w:r>
          </w:p>
        </w:tc>
      </w:tr>
      <w:tr>
        <w:trPr>
          <w:trHeight w:val="3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bCs/>
                <w:i/>
                <w:i/>
                <w:spacing w:val="-9"/>
                <w:sz w:val="24"/>
                <w:szCs w:val="24"/>
              </w:rPr>
            </w:pPr>
            <w:r>
              <w:rPr>
                <w:bCs/>
                <w:i/>
                <w:spacing w:val="-9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живот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6" w:before="72" w:after="0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Характеризуют животный организм как целостная система. Распознают уровни организации: </w:t>
            </w:r>
            <w:r>
              <w:rPr>
                <w:spacing w:val="4"/>
                <w:sz w:val="24"/>
                <w:szCs w:val="24"/>
              </w:rPr>
              <w:t>клетки, ткани, органы и системы органов живот</w:t>
            </w:r>
            <w:r>
              <w:rPr>
                <w:spacing w:val="6"/>
                <w:sz w:val="24"/>
                <w:szCs w:val="24"/>
              </w:rPr>
              <w:t xml:space="preserve">ных. Распознают систематические </w:t>
            </w:r>
            <w:r>
              <w:rPr>
                <w:spacing w:val="2"/>
                <w:sz w:val="24"/>
                <w:szCs w:val="24"/>
              </w:rPr>
              <w:t>категории животных и называют представителей крупных таксонов. Характеризуют структуру биоценозов и роль животных в них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i/>
                <w:sz w:val="24"/>
                <w:szCs w:val="24"/>
              </w:rPr>
              <w:t xml:space="preserve"> Анализ структуры различных биомов суши и Мирового океана на схемах и иллюстрац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типу Споровики. Знакомятся с особенностями строения, жизнедеятельности Одноклеточных, или Простейших, с их основными типами (Споровики, Инфузории</w:t>
            </w:r>
            <w:r>
              <w:rPr>
                <w:vanish/>
                <w:sz w:val="24"/>
                <w:szCs w:val="24"/>
              </w:rPr>
              <w:t>Одноклеточных, или Простейших, с их основными типами ()нных растений () растений к отделу Папоров как наиболее сложноорганизова</w:t>
            </w:r>
            <w:r>
              <w:rPr>
                <w:sz w:val="24"/>
                <w:szCs w:val="24"/>
              </w:rPr>
              <w:t>), многообразием видов, со средой обитания и приспособленностью к жизни в ней основных представит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Строение амёбы, эвглены зелёной и инфузории туфель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Многоклеточные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многоклеточные организмы, анализируют типы симметрии животных. Объясняют значение симметрии для жизнедеятельности организ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 особенности среды обитания, строения, жизнедеятельности Кишечнополостных как низших многоклеточных; узнают изученные объекты на таблицах, конкретизировать основные понятия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 </w:t>
            </w:r>
            <w:r>
              <w:rPr>
                <w:i/>
                <w:sz w:val="24"/>
                <w:szCs w:val="24"/>
              </w:rPr>
              <w:t>Изучение плакатов и таблиц отражающих, ход регенерации у гидры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Двухслойные животные. Тип Кишечнополостные» тренировочные задания (тест)</w:t>
            </w:r>
          </w:p>
        </w:tc>
      </w:tr>
      <w:tr>
        <w:trPr>
          <w:trHeight w:val="5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Плоские чер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щую хар-ку вида Плоские черви.  Устанавливают особенности строения, жизнедеятельности Плоских червей как более высокоорганизованных многоклеточных животных по сравнению с Кишечнополостными; Знакомятся  с многообразием видов; Распознают черты приспособленности к паразитиз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Жизненные циклы печёночного сосальщика и бычьего цепн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Круглые чер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 организации Круглых червей как более сложноорганизованных по сравнению с Плоскими червями, устанавливают  многообразие их видов, рассматривают черты приспособленности человеческой аскариды к паразитизму; распознают на таблицах, рисунках представителей изучаемых объектов, сравнивают  червей разных типов, раскрывают особенности строения и жизнедеятельности человеческой аскариды, связанные с паразитизмом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Жизненный цикл человеческой аскарид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льчатые чер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и организации Кольчатых червей как наиболее сложноорганизованных животных по сравнению с Плоскими и Круглыми червями, ,  проводят сравнительный  анализ более сложной организации Кольчатых червей по сравнению с Плоскими червями. Оценивают значение вторичной полости-целом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Внешнее строение дождевого черв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особенностями строения и жизнедеятельности Моллюсков как наиболее сложноорганизованных многоклеточных животных по сравнению с Кольчатыми червями, устанавливают происхождение Моллю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</w:t>
              <w:softHyphen/>
              <w:t>бораторная рабо</w:t>
              <w:softHyphen/>
              <w:t xml:space="preserve">та </w:t>
            </w:r>
            <w:r>
              <w:rPr>
                <w:i/>
                <w:sz w:val="24"/>
                <w:szCs w:val="24"/>
              </w:rPr>
              <w:t>Внешнее строение моллюс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 хар-ку типа Членистоногие. Выясняют особенностями строения членистоногих как наиболее сложноорганизованных по сравнению с Кольчатыми червями, с многообразием видов, объединённых в классы;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 </w:t>
            </w:r>
            <w:r>
              <w:rPr>
                <w:bCs/>
                <w:i/>
                <w:spacing w:val="-3"/>
                <w:sz w:val="24"/>
                <w:szCs w:val="24"/>
              </w:rPr>
              <w:t>«Изучение внешнего строения и многообразия членистоногих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ип Членистоногие» тренировочные задания (тест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глокож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иглокожим – донными морскими животными, их многообразию, особенностям строения, жизнедеятельности,  их роли в водных природных сообщест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. Бесчерепные живот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особенности строения и жизнедеятельности Хордовых. Дают  их классификацию, а также ознакомятся   с бесчерепными как низкоорганизованными животными этого тип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п Позвоночные (Черепные). Надкласс Ры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т систематику и многообразие рыб и их происхождение. Описывают  особенности жизнедеятельности хрящевых рыб. Хар-зуют многообразие костных рыб: хрящекостные, кистеперые, двоякодышащие, лучеперые; приспособленность к среде обитания. Оценивают экологическое значение      и хозяйствен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 Особенности  внешнего строения рыб в связи с образом жизни»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 особенности строения, жизнедеятельности Земноводных, связанных с жизнью на суше и размножением в воде. Выявляют прогрессивные черты организации Земноводных по сравнению с рыбам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тор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Особенности  внешнего строения лягушки  связанные с её образом жизн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ласс Земноводные» тренировочные задания (тест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е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-ку  особенности строения, жизнедеятельности пресмыкающимся, связанных с жизнью на суше и размножение. Выявляют прогрессивные черты организации по сравнению с земноводными; результаты заносят в таблиц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i/>
                <w:sz w:val="24"/>
                <w:szCs w:val="24"/>
              </w:rPr>
              <w:t>Сравнительный анализ строения скелетов черепахи, ящерицы и зме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ют характеристику основным особенностям организации птиц; знакомятся с происхождением птиц. Выявляют признаки строения  птиц как высокоорганизованных позвоночных; находят признаки  усложнения в строении нервной системы, органов чувств; 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торная рабо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 Особенности  внешнего строения птиц,  связанные с их  образом жизни»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ам « Класс Пресмыкающиеся. Класс Птицы» тренировочные задания (тест)</w:t>
            </w:r>
          </w:p>
        </w:tc>
      </w:tr>
      <w:tr>
        <w:trPr>
          <w:trHeight w:val="7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экологическое значение и хозяйственное в природе и жизни человека. Называют экологические группы и отряды: насекомоядные, рукокрылые, грызуны и др.и их приспособленность к разнообразным средам об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i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>торная работ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зучение внешнего строения млекопитающих, связанные с их  образом жизни»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Практическая</w:t>
            </w:r>
            <w:r>
              <w:rPr>
                <w:b/>
                <w:bCs/>
                <w:i/>
                <w:sz w:val="24"/>
                <w:szCs w:val="24"/>
              </w:rPr>
              <w:t xml:space="preserve">  работа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« 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 Класс Млекопитающие» тренировочные задания (тест)</w:t>
            </w:r>
          </w:p>
        </w:tc>
      </w:tr>
      <w:tr>
        <w:trPr>
          <w:trHeight w:val="7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иру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 представление о Вирусах как неклеточных формах жизни, их строении, размножении, о роли в жизни человека. Приводят примеры вирусов, вызывающих  инфекционные заболевания у человека и животных. Объясняют необходимость и меры профилактики вирусных заболе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 + 3 резер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3"/>
          <w:sz w:val="24"/>
          <w:szCs w:val="24"/>
        </w:rPr>
        <w:t>КАЛЕНДАРНО - ТЕМАТИЧЕСКОЕ ПЛАНИРОВАНИЕ по биологии 7 класс</w:t>
      </w:r>
    </w:p>
    <w:p>
      <w:pPr>
        <w:pStyle w:val="Normal"/>
        <w:shd w:fill="FFFFFF" w:val="clear"/>
        <w:ind w:right="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61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4"/>
        <w:gridCol w:w="1674"/>
        <w:gridCol w:w="1728"/>
        <w:gridCol w:w="5528"/>
        <w:gridCol w:w="1984"/>
        <w:gridCol w:w="1392"/>
        <w:gridCol w:w="10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.  </w:t>
            </w:r>
          </w:p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мые образовательные результаты изучения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b/>
                <w:sz w:val="24"/>
                <w:szCs w:val="24"/>
              </w:rPr>
              <w:t xml:space="preserve">Информационные ресурсы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ых организм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Познавательные УУД.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еляют и формулируют познавательную цель. Структурируют зн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Составляют план и последовательность действий. Сличают свой способ действия с эталон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 Определяют цели и функции участников, способы взаимодействия. Планируют общие способы работы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Испытывают учебно-познавательный интерес к новому учебному материалу и способам решения новой задач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РСТВО ПРОКАРИОТЫ. МНОГООБРАЗИЕ, ОСОБЕННОСТИ СТРОЕНИЯ И ПРОИСХОЖДЕНИЯ        ПРОКАРИОТИЧЕСКИХ ОРГАНИЗМОВ (3 часа)</w:t>
            </w:r>
          </w:p>
        </w:tc>
      </w:tr>
      <w:tr>
        <w:trPr>
          <w:trHeight w:val="7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 характеристи</w:t>
              <w:softHyphen/>
              <w:t>ка бактери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бактериальной клет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Объясняют роль бактерий  в жизни живых организмов. Работают с учебником (текстом и иллюстрациям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тр. 12-16 до слов </w:t>
            </w:r>
            <w:r>
              <w:rPr>
                <w:i/>
                <w:iCs/>
                <w:sz w:val="24"/>
                <w:szCs w:val="24"/>
              </w:rPr>
              <w:t>«В природе бак</w:t>
              <w:softHyphen/>
            </w:r>
            <w:r>
              <w:rPr>
                <w:i/>
                <w:iCs/>
                <w:spacing w:val="-2"/>
                <w:sz w:val="24"/>
                <w:szCs w:val="24"/>
              </w:rPr>
              <w:t>терии   распростране</w:t>
              <w:softHyphen/>
            </w:r>
            <w:r>
              <w:rPr>
                <w:i/>
                <w:iCs/>
                <w:sz w:val="24"/>
                <w:szCs w:val="24"/>
              </w:rPr>
              <w:t>ны...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бактер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 и  значение бактерий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-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ГРИБЫ. ЛИШАЙНИКИ (4 час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грибов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ют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ют</w:t>
            </w:r>
          </w:p>
          <w:p>
            <w:pPr>
              <w:pStyle w:val="Normal"/>
              <w:shd w:fill="FFFFFF" w:val="clear"/>
              <w:spacing w:lineRule="exact" w:line="230"/>
              <w:ind w:left="14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грибов, основных органоидов грибной клетки.</w:t>
            </w:r>
          </w:p>
          <w:p>
            <w:pPr>
              <w:pStyle w:val="Normal"/>
              <w:shd w:fill="FFFFFF" w:val="clear"/>
              <w:spacing w:lineRule="exact" w:line="230"/>
              <w:ind w:left="22" w:right="14" w:hanging="14"/>
              <w:jc w:val="both"/>
              <w:rPr/>
            </w:pPr>
            <w:r>
              <w:rPr>
                <w:bCs/>
                <w:sz w:val="24"/>
                <w:szCs w:val="24"/>
              </w:rPr>
              <w:t>Называ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питания многоклеточных грибов.</w:t>
            </w:r>
          </w:p>
          <w:p>
            <w:pPr>
              <w:pStyle w:val="Normal"/>
              <w:shd w:fill="FFFFFF" w:val="clear"/>
              <w:spacing w:lineRule="exact" w:line="223"/>
              <w:ind w:left="22" w:right="7" w:hanging="14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Выделяют </w:t>
            </w:r>
            <w:r>
              <w:rPr>
                <w:spacing w:val="-2"/>
                <w:sz w:val="24"/>
                <w:szCs w:val="24"/>
              </w:rPr>
              <w:t xml:space="preserve">особенности царства </w:t>
            </w:r>
            <w:r>
              <w:rPr>
                <w:sz w:val="24"/>
                <w:szCs w:val="24"/>
              </w:rPr>
              <w:t>Грибы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ю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 грибов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иводят приме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япочных грибов, произрастающих в Алтайском кра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1-25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лесневые грибы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ая   работа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 работы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троение плесневого гриба мукора»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6-28, 29-3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.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   раб.  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торной    работы  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спознавание  съедоб</w:t>
              <w:softHyphen/>
            </w:r>
            <w:r>
              <w:rPr>
                <w:spacing w:val="-12"/>
                <w:sz w:val="24"/>
                <w:szCs w:val="24"/>
              </w:rPr>
              <w:t>ных и ядовитых грибов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-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айник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лишайник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лишайников в природ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</w:t>
            </w:r>
            <w:r>
              <w:rPr>
                <w:spacing w:val="-1"/>
                <w:sz w:val="24"/>
                <w:szCs w:val="24"/>
              </w:rPr>
              <w:t>ния и жизне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2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РАСТЕНИЯ (16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ка царства Растения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знаки царства Раст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отделы расте</w:t>
              <w:softHyphen/>
              <w:t>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38-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>Строение    и    жизнедеятельность     водорослей.</w:t>
            </w:r>
            <w:r>
              <w:rPr>
                <w:b/>
                <w:sz w:val="24"/>
                <w:szCs w:val="24"/>
              </w:rPr>
              <w:t xml:space="preserve"> Лаб.  раб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>торной   работы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3"/>
                <w:sz w:val="24"/>
                <w:szCs w:val="24"/>
              </w:rPr>
              <w:t>строения водоросле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ть определение термину низшие раст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 xml:space="preserve">Объяснять роль водорослей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многообразие водорос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3-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ховидные.</w:t>
            </w:r>
            <w:r>
              <w:rPr>
                <w:b/>
                <w:spacing w:val="-4"/>
                <w:sz w:val="24"/>
                <w:szCs w:val="24"/>
              </w:rPr>
              <w:t xml:space="preserve"> Лаб. раб.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полнение      </w:t>
            </w:r>
            <w:r>
              <w:rPr>
                <w:b/>
                <w:spacing w:val="-4"/>
                <w:sz w:val="24"/>
                <w:szCs w:val="24"/>
              </w:rPr>
              <w:t xml:space="preserve">лабораторной работы  </w:t>
            </w:r>
            <w:r>
              <w:rPr>
                <w:spacing w:val="-7"/>
                <w:sz w:val="24"/>
                <w:szCs w:val="24"/>
              </w:rPr>
              <w:t xml:space="preserve">«Изучение внешнего </w:t>
            </w:r>
            <w:r>
              <w:rPr>
                <w:sz w:val="24"/>
                <w:szCs w:val="24"/>
              </w:rPr>
              <w:t>строения мхов»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Давать определение термин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ие споровые раст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pacing w:val="-2"/>
                <w:sz w:val="24"/>
                <w:szCs w:val="24"/>
              </w:rPr>
              <w:t>Выявлять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пособления рас</w:t>
            </w:r>
            <w:r>
              <w:rPr>
                <w:spacing w:val="-6"/>
                <w:sz w:val="24"/>
                <w:szCs w:val="24"/>
              </w:rPr>
              <w:t>тений в связи с выходом на сушу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дел      Плауновид</w:t>
            </w:r>
            <w:r>
              <w:rPr>
                <w:bCs/>
                <w:sz w:val="24"/>
                <w:szCs w:val="24"/>
              </w:rPr>
              <w:t>ные и отдел Хвоще</w:t>
              <w:softHyphen/>
              <w:t>вид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зна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 отде</w:t>
              <w:softHyphen/>
              <w:t>лов Плауновидные и Хвоще</w:t>
              <w:softHyphen/>
              <w:t xml:space="preserve">видные.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в природе и в жизни человека. </w:t>
            </w:r>
            <w:r>
              <w:rPr>
                <w:bCs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spacing w:val="-3"/>
                <w:sz w:val="24"/>
                <w:szCs w:val="24"/>
              </w:rPr>
              <w:t>хвощи и плауны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50-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тдел    Папоротнико</w:t>
            </w:r>
            <w:r>
              <w:rPr>
                <w:bCs/>
                <w:sz w:val="24"/>
                <w:szCs w:val="24"/>
              </w:rPr>
              <w:t>видные.</w:t>
            </w:r>
            <w:r>
              <w:rPr>
                <w:b/>
                <w:bCs/>
                <w:sz w:val="24"/>
                <w:szCs w:val="24"/>
              </w:rPr>
              <w:t xml:space="preserve"> Лаб.   раб.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0"/>
                <w:sz w:val="24"/>
                <w:szCs w:val="24"/>
              </w:rPr>
              <w:t>строения папоротников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 строение папоротни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1-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Голосеменные растения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Лаб.</w:t>
            </w:r>
            <w:r>
              <w:rPr>
                <w:b/>
                <w:bCs/>
                <w:sz w:val="24"/>
                <w:szCs w:val="24"/>
              </w:rPr>
              <w:t xml:space="preserve">  раб.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pacing w:val="-1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ой  работы 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 и многообразия голосе</w:t>
              <w:softHyphen/>
            </w:r>
            <w:r>
              <w:rPr>
                <w:spacing w:val="-1"/>
                <w:sz w:val="24"/>
                <w:szCs w:val="24"/>
              </w:rPr>
              <w:t>менных растени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вать определение </w:t>
            </w:r>
            <w:r>
              <w:rPr>
                <w:sz w:val="24"/>
                <w:szCs w:val="24"/>
              </w:rPr>
              <w:t xml:space="preserve">термину </w:t>
            </w:r>
            <w:r>
              <w:rPr>
                <w:spacing w:val="-1"/>
                <w:sz w:val="24"/>
                <w:szCs w:val="24"/>
              </w:rPr>
              <w:t>«голосеменные растения».</w:t>
            </w:r>
          </w:p>
          <w:p>
            <w:pPr>
              <w:pStyle w:val="Normal"/>
              <w:shd w:fill="FFFFFF" w:val="clear"/>
              <w:spacing w:lineRule="exact" w:line="238"/>
              <w:ind w:left="7" w:firstLine="14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spacing w:val="-1"/>
                <w:sz w:val="24"/>
                <w:szCs w:val="24"/>
              </w:rPr>
              <w:t>особенности голосе</w:t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голосеменных растений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</w:t>
            </w:r>
            <w:r>
              <w:rPr>
                <w:spacing w:val="-2"/>
                <w:sz w:val="24"/>
                <w:szCs w:val="24"/>
              </w:rPr>
              <w:t xml:space="preserve">растения отдела </w:t>
            </w:r>
            <w:r>
              <w:rPr>
                <w:sz w:val="24"/>
                <w:szCs w:val="24"/>
              </w:rPr>
              <w:t>Голосеменные растения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исхождение и особенности строения голосемен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6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оисхождение         и особенности     строе</w:t>
            </w:r>
            <w:r>
              <w:rPr>
                <w:bCs/>
                <w:spacing w:val="-2"/>
                <w:sz w:val="24"/>
                <w:szCs w:val="24"/>
              </w:rPr>
              <w:t>ния      покрытосемен</w:t>
            </w:r>
            <w:r>
              <w:rPr>
                <w:bCs/>
                <w:sz w:val="24"/>
                <w:szCs w:val="24"/>
              </w:rPr>
              <w:t>ных.</w:t>
            </w:r>
            <w:r>
              <w:rPr>
                <w:b/>
                <w:bCs/>
                <w:sz w:val="24"/>
                <w:szCs w:val="24"/>
              </w:rPr>
              <w:t xml:space="preserve"> Лаб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раб.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«Изучение строения покрытосеменных расте</w:t>
              <w:softHyphen/>
              <w:t>ний»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«Изучение строения покрытосеменных расте</w:t>
              <w:softHyphen/>
              <w:t>ний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 xml:space="preserve">растения отдела </w:t>
            </w:r>
            <w:r>
              <w:rPr>
                <w:spacing w:val="-1"/>
                <w:sz w:val="24"/>
                <w:szCs w:val="24"/>
              </w:rPr>
              <w:t>Покрытосеменные растения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2"/>
                <w:sz w:val="24"/>
                <w:szCs w:val="24"/>
              </w:rPr>
              <w:t>жизненные   формы   покрытосе</w:t>
            </w:r>
            <w:r>
              <w:rPr>
                <w:sz w:val="24"/>
                <w:szCs w:val="24"/>
              </w:rPr>
              <w:t>менных расте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о</w:t>
            </w:r>
            <w:r>
              <w:rPr>
                <w:spacing w:val="-1"/>
                <w:sz w:val="24"/>
                <w:szCs w:val="24"/>
              </w:rPr>
              <w:t>крытосеменных раст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класса Двудольные и класса Однодольны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равнивать   </w:t>
            </w:r>
            <w:r>
              <w:rPr>
                <w:spacing w:val="-2"/>
                <w:sz w:val="24"/>
                <w:szCs w:val="24"/>
              </w:rPr>
              <w:t xml:space="preserve">растения  классов </w:t>
            </w:r>
            <w:r>
              <w:rPr>
                <w:spacing w:val="-1"/>
                <w:sz w:val="24"/>
                <w:szCs w:val="24"/>
              </w:rPr>
              <w:t>Однодольные и Двудольные.</w:t>
            </w:r>
          </w:p>
          <w:p>
            <w:pPr>
              <w:pStyle w:val="Normal"/>
              <w:ind w:right="7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ъяснять   </w:t>
            </w:r>
            <w:r>
              <w:rPr>
                <w:spacing w:val="-2"/>
                <w:sz w:val="24"/>
                <w:szCs w:val="24"/>
              </w:rPr>
              <w:t>причины  сокраще</w:t>
            </w:r>
            <w:r>
              <w:rPr>
                <w:sz w:val="24"/>
                <w:szCs w:val="24"/>
              </w:rPr>
              <w:t>ния численности редких и охра</w:t>
              <w:softHyphen/>
              <w:t>няемых раст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Объяснять    </w:t>
            </w:r>
            <w:r>
              <w:rPr>
                <w:sz w:val="24"/>
                <w:szCs w:val="24"/>
              </w:rPr>
              <w:t>роль    покрытосе</w:t>
              <w:softHyphen/>
              <w:t>менных растений в природе и в жизни человека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73-77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истематика    отдела </w:t>
            </w:r>
            <w:r>
              <w:rPr>
                <w:bCs/>
                <w:spacing w:val="-2"/>
                <w:sz w:val="24"/>
                <w:szCs w:val="24"/>
              </w:rPr>
              <w:t>Покрытосемен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77-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Cs/>
                <w:spacing w:val="-2"/>
                <w:sz w:val="24"/>
                <w:szCs w:val="24"/>
              </w:rPr>
              <w:t>Двудольные      расте</w:t>
            </w:r>
            <w:r>
              <w:rPr>
                <w:bCs/>
                <w:sz w:val="24"/>
                <w:szCs w:val="24"/>
              </w:rPr>
              <w:t>ния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      комплексного применения   ЗУН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1- 8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ства        класса </w:t>
            </w:r>
            <w:r>
              <w:rPr>
                <w:bCs/>
                <w:spacing w:val="-2"/>
                <w:sz w:val="24"/>
                <w:szCs w:val="24"/>
              </w:rPr>
              <w:t>Однодольные   расте</w:t>
            </w:r>
            <w:r>
              <w:rPr>
                <w:bCs/>
                <w:sz w:val="24"/>
                <w:szCs w:val="24"/>
              </w:rPr>
              <w:t>ния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       комплексного применения   ЗУН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0, сообщения о цветковых растен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Cs/>
                <w:spacing w:val="-1"/>
                <w:sz w:val="24"/>
                <w:szCs w:val="24"/>
              </w:rPr>
              <w:t>Многообразие,      рас</w:t>
              <w:softHyphen/>
            </w:r>
            <w:r>
              <w:rPr>
                <w:bCs/>
                <w:sz w:val="24"/>
                <w:szCs w:val="24"/>
              </w:rPr>
              <w:t>пространение покры</w:t>
              <w:softHyphen/>
              <w:t>тосеменных.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</w:t>
            </w:r>
            <w:r>
              <w:rPr>
                <w:spacing w:val="-1"/>
                <w:sz w:val="24"/>
                <w:szCs w:val="24"/>
              </w:rPr>
              <w:t>тематизации зн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наиболее распространённых растений своей местности, определение их систематического положения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Гербарий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-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Обобщение по теме 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крытосем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3-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ЖИВОТНЫЕ (38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   Царства    Живот</w:t>
              <w:softHyphen/>
              <w:t>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Приводить примеры </w:t>
            </w:r>
            <w:r>
              <w:rPr>
                <w:spacing w:val="-1"/>
                <w:sz w:val="24"/>
                <w:szCs w:val="24"/>
              </w:rPr>
              <w:t>животных с различным типом симметри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вотных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царства: Растения, </w:t>
            </w:r>
            <w:r>
              <w:rPr>
                <w:sz w:val="24"/>
                <w:szCs w:val="24"/>
              </w:rPr>
              <w:t>Грибы, Живот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87-88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ростейши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оцессы жизнедеятельности и их значе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простейши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89-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зна</w:t>
            </w:r>
            <w:r>
              <w:rPr>
                <w:bCs/>
                <w:spacing w:val="-1"/>
                <w:sz w:val="24"/>
                <w:szCs w:val="24"/>
              </w:rPr>
              <w:t>чение простейши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2-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характеристика     многоклеточных </w:t>
            </w:r>
            <w:r>
              <w:rPr>
                <w:bCs/>
                <w:spacing w:val="-1"/>
                <w:sz w:val="24"/>
                <w:szCs w:val="24"/>
              </w:rPr>
              <w:t>животных. Тип Губ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зы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 многоклеточных живот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схождение </w:t>
            </w:r>
            <w:r>
              <w:rPr>
                <w:spacing w:val="-1"/>
                <w:sz w:val="24"/>
                <w:szCs w:val="24"/>
              </w:rPr>
              <w:t>многоклеточных животных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99-10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   строения  </w:t>
            </w:r>
            <w:r>
              <w:rPr>
                <w:bCs/>
                <w:spacing w:val="-2"/>
                <w:sz w:val="24"/>
                <w:szCs w:val="24"/>
              </w:rPr>
              <w:t xml:space="preserve">   кишечнополо</w:t>
            </w:r>
            <w:r>
              <w:rPr>
                <w:bCs/>
                <w:sz w:val="24"/>
                <w:szCs w:val="24"/>
              </w:rPr>
              <w:t>ст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ишечнополостных.</w:t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ишечнополостных в природе и в жизни че</w:t>
              <w:softHyphen/>
              <w:t>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1"/>
                <w:sz w:val="24"/>
                <w:szCs w:val="24"/>
              </w:rPr>
              <w:t>Сравнивать по заданным критерия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ишечнополостных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4-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образие и распространение  кишечнополостных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Тип Кишечнополост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08-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типа Плоские черв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системы органов плоских червей, органы и их функц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лоских чер</w:t>
              <w:softHyphen/>
              <w:t>вей в природе и в жизни чело</w:t>
              <w:softHyphen/>
              <w:t>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2-11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значение   плоских   чер</w:t>
              <w:softHyphen/>
              <w:t>в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4-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типа Круглые чер</w:t>
              <w:softHyphen/>
              <w:t>в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>животных, принадлежащих к типу Круглые черв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spacing w:val="-2"/>
                <w:sz w:val="24"/>
                <w:szCs w:val="24"/>
              </w:rPr>
              <w:t xml:space="preserve">меры профилактики </w:t>
            </w:r>
            <w:r>
              <w:rPr>
                <w:sz w:val="24"/>
                <w:szCs w:val="24"/>
              </w:rPr>
              <w:t>зараж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 и круглых черв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 xml:space="preserve">ка    типа    Кольчатые </w:t>
            </w:r>
            <w:r>
              <w:rPr>
                <w:bCs/>
                <w:sz w:val="24"/>
                <w:szCs w:val="24"/>
              </w:rPr>
              <w:t>черв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ение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особенности </w:t>
            </w:r>
            <w:r>
              <w:rPr>
                <w:sz w:val="24"/>
                <w:szCs w:val="24"/>
              </w:rPr>
              <w:t>строения Кольчатых червей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кольчатых червей в природе и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равнив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кольчатых черв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19-12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ногообразие    коль</w:t>
            </w:r>
            <w:r>
              <w:rPr>
                <w:bCs/>
                <w:sz w:val="24"/>
                <w:szCs w:val="24"/>
              </w:rPr>
              <w:t>чатых черв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Обобщение по теме </w:t>
            </w:r>
            <w:r>
              <w:rPr>
                <w:spacing w:val="-1"/>
                <w:sz w:val="24"/>
                <w:szCs w:val="24"/>
              </w:rPr>
              <w:t>Кольчат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27-131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>ка типа Моллюс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ивотных типа моллюсков.</w:t>
            </w:r>
          </w:p>
          <w:p>
            <w:pPr>
              <w:pStyle w:val="Normal"/>
              <w:shd w:fill="FFFFFF" w:val="clear"/>
              <w:spacing w:lineRule="exact" w:line="230"/>
              <w:ind w:right="22" w:hanging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моллюсков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2-134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 и зна</w:t>
            </w:r>
            <w:r>
              <w:rPr>
                <w:bCs/>
                <w:spacing w:val="-1"/>
                <w:sz w:val="24"/>
                <w:szCs w:val="24"/>
              </w:rPr>
              <w:t>чение моллюс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49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  Мультимедийное прило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35-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</w:t>
              <w:softHyphen/>
            </w:r>
            <w:r>
              <w:rPr>
                <w:bCs/>
                <w:spacing w:val="-1"/>
                <w:sz w:val="24"/>
                <w:szCs w:val="24"/>
              </w:rPr>
              <w:t>ности организации</w:t>
            </w:r>
            <w:r>
              <w:rPr>
                <w:bCs/>
                <w:sz w:val="24"/>
                <w:szCs w:val="24"/>
              </w:rPr>
              <w:t xml:space="preserve"> членистоногих</w:t>
            </w:r>
            <w:r>
              <w:rPr>
                <w:bCs/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Лаб.  раб.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  <w:t xml:space="preserve">торной  работы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учение внешнего </w:t>
            </w:r>
            <w:r>
              <w:rPr>
                <w:spacing w:val="-1"/>
                <w:sz w:val="24"/>
                <w:szCs w:val="24"/>
              </w:rPr>
              <w:t>строения и многообра</w:t>
              <w:softHyphen/>
              <w:t>зия членистоногих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животных типа Членистоногие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и многообразие членистоног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членистоног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Выделять призна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типа Членистоноги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3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ласс Ракообразные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Распознавать на рисунках и описывать </w:t>
            </w:r>
            <w:r>
              <w:rPr>
                <w:sz w:val="24"/>
                <w:szCs w:val="24"/>
              </w:rPr>
              <w:t>строение ракообразных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ракообразных </w:t>
            </w:r>
            <w:r>
              <w:rPr>
                <w:spacing w:val="-1"/>
                <w:sz w:val="24"/>
                <w:szCs w:val="24"/>
              </w:rPr>
              <w:t>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44-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      Паукообраз</w:t>
              <w:softHyphen/>
              <w:t>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ау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аукообраз</w:t>
              <w:softHyphen/>
              <w:t>ных в природе и в жизни чело</w:t>
              <w:softHyphen/>
              <w:t>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1-157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асекомых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Объясн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 насекомых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одить пример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ких и охраняемых насекомых, обитающих  в Алтайском кра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Рабочая тетрадь. Мультимедийное приложение  Колле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тр. 158-1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множение   и   развитие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164-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и многооб</w:t>
            </w:r>
            <w:r>
              <w:rPr>
                <w:bCs/>
                <w:spacing w:val="-1"/>
                <w:sz w:val="24"/>
                <w:szCs w:val="24"/>
              </w:rPr>
              <w:t>разие насеком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тр. 165-169 сообщ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глокож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зывать   особенности строения типа  иглокожие   и   приводить   приме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ставителе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 характеристика    типа    Хордовые. Подтип Бесчереп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зывать подтипы типа хордовых   и   приводить   примеры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животных типа Хордовы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делять признаки типа Хор</w:t>
              <w:softHyphen/>
              <w:t>довые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77, 170-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  рыб. Хрящевые рыб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ителей хрящевых рыб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 рыб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оль костных рыб в </w:t>
            </w:r>
            <w:r>
              <w:rPr>
                <w:spacing w:val="-1"/>
                <w:sz w:val="24"/>
                <w:szCs w:val="24"/>
              </w:rPr>
              <w:t>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8-18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bCs/>
                <w:sz w:val="24"/>
                <w:szCs w:val="24"/>
              </w:rPr>
              <w:t>Костные рыбы.</w:t>
            </w:r>
            <w:r>
              <w:rPr>
                <w:b/>
                <w:sz w:val="24"/>
                <w:szCs w:val="24"/>
              </w:rPr>
              <w:t xml:space="preserve"> Лаб. раб.  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     Особен</w:t>
              <w:softHyphen/>
            </w:r>
            <w:r>
              <w:rPr>
                <w:sz w:val="24"/>
                <w:szCs w:val="24"/>
              </w:rPr>
              <w:t xml:space="preserve">ности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sz w:val="24"/>
                <w:szCs w:val="24"/>
              </w:rPr>
              <w:t>лабора</w:t>
              <w:softHyphen/>
              <w:t xml:space="preserve">торной   работы  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«     Особен</w:t>
              <w:softHyphen/>
            </w:r>
            <w:r>
              <w:rPr>
                <w:sz w:val="24"/>
                <w:szCs w:val="24"/>
              </w:rPr>
              <w:t xml:space="preserve">ности           внешнего </w:t>
            </w:r>
            <w:r>
              <w:rPr>
                <w:spacing w:val="-1"/>
                <w:sz w:val="24"/>
                <w:szCs w:val="24"/>
              </w:rPr>
              <w:t xml:space="preserve">строения рыб в связи с </w:t>
            </w:r>
            <w:r>
              <w:rPr>
                <w:sz w:val="24"/>
                <w:szCs w:val="24"/>
              </w:rPr>
              <w:t>образом жизни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Оборудов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5-188 </w:t>
            </w:r>
            <w:r>
              <w:rPr>
                <w:bCs/>
                <w:spacing w:val="-1"/>
                <w:sz w:val="24"/>
                <w:szCs w:val="24"/>
              </w:rPr>
              <w:t>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>Общая  характеристика земноводных.</w:t>
            </w:r>
            <w:r>
              <w:rPr>
                <w:b/>
                <w:sz w:val="24"/>
                <w:szCs w:val="24"/>
              </w:rPr>
              <w:t xml:space="preserve"> Лаб. раб.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« Особенности внешнего строения лягушки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b/>
                <w:sz w:val="24"/>
                <w:szCs w:val="24"/>
              </w:rPr>
              <w:t xml:space="preserve"> лабора</w:t>
              <w:softHyphen/>
              <w:t xml:space="preserve">торной  работы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4"/>
                <w:szCs w:val="24"/>
              </w:rPr>
              <w:t>« Особен</w:t>
              <w:softHyphen/>
              <w:t>ности внешнего строения лягушки в связи с образом жиз</w:t>
              <w:softHyphen/>
              <w:t>ни»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мноводных на примере лягушк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Выявлять особенности внеш</w:t>
            </w:r>
            <w:r>
              <w:rPr>
                <w:spacing w:val="-1"/>
                <w:sz w:val="24"/>
                <w:szCs w:val="24"/>
              </w:rPr>
              <w:t xml:space="preserve">него строения к среде обитания, </w:t>
            </w:r>
            <w:r>
              <w:rPr>
                <w:sz w:val="24"/>
                <w:szCs w:val="24"/>
              </w:rPr>
              <w:t>образу жизн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бъяснять происхождение земноводных на основе сопос</w:t>
            </w:r>
            <w:r>
              <w:rPr>
                <w:spacing w:val="-1"/>
                <w:sz w:val="24"/>
                <w:szCs w:val="24"/>
              </w:rPr>
              <w:t>тавления рыб и земновод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земноводных в природе и в жизни человека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-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и роль земноводных  в   природе и жизни челове</w:t>
              <w:softHyphen/>
              <w:t>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</w:t>
            </w:r>
            <w:r>
              <w:rPr>
                <w:bCs/>
                <w:spacing w:val="-1"/>
                <w:sz w:val="24"/>
                <w:szCs w:val="24"/>
              </w:rPr>
              <w:t>ка пресмыкающихс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приспособления пресмыкающихся к среде обитания, образу жиз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sz w:val="24"/>
                <w:szCs w:val="24"/>
              </w:rPr>
              <w:t>Определя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пресмыкающиеся к отрядам Чешуйчатые и Черепах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пресмыкающихся в природе и в жизни че</w:t>
              <w:softHyphen/>
              <w:t>ловека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0-2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Многообразие   и   роль </w:t>
            </w:r>
            <w:r>
              <w:rPr>
                <w:bCs/>
                <w:spacing w:val="-7"/>
                <w:sz w:val="24"/>
                <w:szCs w:val="24"/>
              </w:rPr>
              <w:t xml:space="preserve">пресмыкающихся        в </w:t>
            </w:r>
            <w:r>
              <w:rPr>
                <w:bCs/>
                <w:spacing w:val="-5"/>
                <w:sz w:val="24"/>
                <w:szCs w:val="24"/>
              </w:rPr>
              <w:t>природе и жизни чело</w:t>
            </w:r>
            <w:r>
              <w:rPr>
                <w:bCs/>
                <w:sz w:val="24"/>
                <w:szCs w:val="24"/>
              </w:rPr>
              <w:t>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206-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тиц.</w:t>
            </w:r>
            <w:r>
              <w:rPr>
                <w:b/>
                <w:bCs/>
                <w:sz w:val="24"/>
                <w:szCs w:val="24"/>
              </w:rPr>
              <w:t xml:space="preserve">  Лаб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раб.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 Особен</w:t>
              <w:softHyphen/>
            </w:r>
            <w:r>
              <w:rPr>
                <w:sz w:val="24"/>
                <w:szCs w:val="24"/>
              </w:rPr>
              <w:t>ности           внешнего строения птиц в связи с образом жизни»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b/>
                <w:bCs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торной  работы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«      Особен</w:t>
              <w:softHyphen/>
            </w:r>
            <w:r>
              <w:rPr>
                <w:sz w:val="24"/>
                <w:szCs w:val="24"/>
              </w:rPr>
              <w:t>ности           внешнего строения птиц в связи с образом жизни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Распознавать    </w:t>
            </w:r>
            <w:r>
              <w:rPr>
                <w:spacing w:val="-1"/>
                <w:sz w:val="24"/>
                <w:szCs w:val="24"/>
              </w:rPr>
              <w:t xml:space="preserve">и    </w:t>
            </w:r>
            <w:r>
              <w:rPr>
                <w:bCs/>
                <w:spacing w:val="-1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и системы органов птиц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строения птиц к полету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что птицы более совершенные животные по </w:t>
            </w:r>
            <w:r>
              <w:rPr>
                <w:spacing w:val="-1"/>
                <w:sz w:val="24"/>
                <w:szCs w:val="24"/>
              </w:rPr>
              <w:t>сравнению с рептилиями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птиц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спознавать    по    рисункам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различных экологических груп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Экологические    груп</w:t>
              <w:softHyphen/>
            </w:r>
            <w:r>
              <w:rPr>
                <w:bCs/>
                <w:sz w:val="24"/>
                <w:szCs w:val="24"/>
              </w:rPr>
              <w:t>пы пти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8-225 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тиц в природе </w:t>
            </w:r>
            <w:r>
              <w:rPr>
                <w:bCs/>
                <w:spacing w:val="-1"/>
                <w:sz w:val="24"/>
                <w:szCs w:val="24"/>
              </w:rPr>
              <w:t>и жизни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16-217,2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общ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еме Класс Пти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. Раб. в рабочей тетради Тест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08-2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 xml:space="preserve">ка  млекопитающих </w:t>
            </w:r>
            <w:r>
              <w:rPr>
                <w:b/>
                <w:sz w:val="24"/>
                <w:szCs w:val="24"/>
              </w:rPr>
              <w:t xml:space="preserve">Лаб. раб. </w:t>
            </w:r>
            <w:r>
              <w:rPr>
                <w:sz w:val="24"/>
                <w:szCs w:val="24"/>
              </w:rPr>
              <w:t>«Изучение строения млекопитающих»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sz w:val="24"/>
                <w:szCs w:val="24"/>
              </w:rPr>
              <w:t>«Изучение строения млекопитающих»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истемы органов, органы и их функции.</w:t>
            </w:r>
          </w:p>
          <w:p>
            <w:pPr>
              <w:pStyle w:val="Normal"/>
              <w:shd w:fill="FFFFFF" w:val="clear"/>
              <w:spacing w:lineRule="exact" w:line="230"/>
              <w:ind w:right="22" w:hanging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редставителей класса Млекопитающие.</w:t>
            </w:r>
          </w:p>
          <w:p>
            <w:pPr>
              <w:pStyle w:val="Normal"/>
              <w:ind w:right="7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оисхождение млекопитающих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спознавать    </w:t>
            </w:r>
            <w:r>
              <w:rPr>
                <w:spacing w:val="-2"/>
                <w:sz w:val="24"/>
                <w:szCs w:val="24"/>
              </w:rPr>
              <w:t xml:space="preserve">и    </w:t>
            </w:r>
            <w:r>
              <w:rPr>
                <w:bCs/>
                <w:spacing w:val="-2"/>
                <w:sz w:val="24"/>
                <w:szCs w:val="24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системы органов млекопитающ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27-2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. Раб. в рабочей тетради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32-239, 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огообразие млекопитающих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shd w:fill="FFFFFF" w:val="clear"/>
              <w:spacing w:lineRule="exact" w:line="230"/>
              <w:ind w:left="14" w:firstLine="7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 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>Лабора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орная  работа 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аспознавание  животных 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 240-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Класс Млекопитающ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  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 Тес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ЦАРСТВО ВИРУСЫ (2 час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щая  характеристи</w:t>
            </w:r>
            <w:r>
              <w:rPr>
                <w:bCs/>
                <w:sz w:val="24"/>
                <w:szCs w:val="24"/>
              </w:rPr>
              <w:t>ка виру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 новых зн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Познаватель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спознавать    и    описывать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ирус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жизне</w:t>
              <w:softHyphen/>
              <w:t>деятельности вирус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егулятивные УУД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роль вирусов в жизн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spacing w:val="-1"/>
                <w:sz w:val="24"/>
                <w:szCs w:val="24"/>
              </w:rPr>
              <w:t>меры профи</w:t>
            </w:r>
            <w:r>
              <w:rPr>
                <w:sz w:val="24"/>
                <w:szCs w:val="24"/>
              </w:rPr>
              <w:t>лактики вирусных заболеваний.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Коммуникатив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нализируют объект, выделяя существенные и несущественные признаки. Устанавливают причинно-следственные связи.</w:t>
            </w:r>
          </w:p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Личностные УУД.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0-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начение виру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Раб. в рабочей тетрад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 Рабочая тетрадь. Мультимедийное прилож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р. 251-253 сооб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Заключе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1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z w:val="24"/>
                <w:szCs w:val="24"/>
              </w:rPr>
              <w:t>Резервное время 3 час</w:t>
            </w:r>
          </w:p>
        </w:tc>
      </w:tr>
    </w:tbl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Планируемые результаты обучения</w:t>
      </w:r>
      <w:r>
        <w:rPr>
          <w:rStyle w:val="C0"/>
          <w:b/>
          <w:bCs/>
          <w:color w:val="000000"/>
        </w:rPr>
        <w:t>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остижение учащимися следующих</w:t>
      </w:r>
      <w:r>
        <w:rPr>
          <w:rStyle w:val="C0"/>
          <w:b/>
          <w:bCs/>
          <w:color w:val="000000"/>
        </w:rPr>
        <w:t> личностных</w:t>
      </w:r>
      <w:r>
        <w:rPr>
          <w:rStyle w:val="C0"/>
          <w:color w:val="000000"/>
        </w:rPr>
        <w:t> результатов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реализация установок здорового образа жизн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формирование познавательных интересов и мотивов, направленных на изучение живой природы; интеллектуальных умений (доказывать. строить суждения, анализировать, сравнивать, делать выводы и др.); эстетического отношения к живым объектам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своения выпускниками основной школы программы по биолог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едметными   результатами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своения  выпускниками основной школы программы по биологии являются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I. В познавательной (интеллектуальной)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классификация — определение принадлежности биологических объектов к определенной систематической группе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        В ценностно-ориентационной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нание основных правил поведения в природе и основ здорового образа жизн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анализ и оценка последствий деятельности человека в природе, влияния факторов риска на здоровье человека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        В сфере трудовой деятельности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знание и соблюдение правил работы в кабинете биологии;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        В сфере физической деятельности:</w:t>
      </w:r>
    </w:p>
    <w:p>
      <w:pPr>
        <w:pStyle w:val="C1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воение приемов оказания первой помощи при отравлении ядовитыми грибами, растения укусах животных,</w:t>
      </w:r>
      <w:r>
        <w:rPr>
          <w:color w:val="000000"/>
        </w:rPr>
        <w:br/>
      </w:r>
      <w:r>
        <w:rPr>
          <w:rStyle w:val="C0"/>
          <w:color w:val="000000"/>
        </w:rPr>
        <w:t>простудных заболеваниях, ожогах, обморожениях, травмах,</w:t>
      </w:r>
      <w:r>
        <w:rPr>
          <w:color w:val="000000"/>
        </w:rPr>
        <w:br/>
      </w:r>
      <w:r>
        <w:rPr>
          <w:rStyle w:val="C0"/>
          <w:color w:val="000000"/>
        </w:rPr>
        <w:t>спасении утопающего; рациональной организации труда и от</w:t>
      </w:r>
      <w:r>
        <w:rPr>
          <w:color w:val="000000"/>
        </w:rPr>
        <w:br/>
      </w:r>
      <w:r>
        <w:rPr>
          <w:rStyle w:val="C0"/>
          <w:color w:val="000000"/>
        </w:rPr>
        <w:t>дыха, выращивания и размножения культурных растений и</w:t>
      </w:r>
      <w:r>
        <w:rPr>
          <w:color w:val="000000"/>
        </w:rPr>
        <w:br/>
      </w:r>
      <w:r>
        <w:rPr>
          <w:rStyle w:val="C0"/>
          <w:color w:val="000000"/>
        </w:rPr>
        <w:t>домашних животных, ухода за ними; проведения наблюдений</w:t>
      </w:r>
      <w:r>
        <w:rPr>
          <w:color w:val="000000"/>
        </w:rPr>
        <w:br/>
      </w:r>
      <w:r>
        <w:rPr>
          <w:rStyle w:val="C0"/>
          <w:color w:val="000000"/>
        </w:rPr>
        <w:t>за состоянием собственного организма.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        В эстетической сфере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Cs/>
          <w:spacing w:val="-1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ист корректировки рабочей программы</w:t>
      </w:r>
    </w:p>
    <w:tbl>
      <w:tblPr>
        <w:tblW w:w="1314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80"/>
        <w:gridCol w:w="1740"/>
        <w:gridCol w:w="2126"/>
        <w:gridCol w:w="3071"/>
        <w:gridCol w:w="189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роведения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чина корректир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33">
    <w:name w:val="Заголовок №3 (3)_"/>
    <w:qFormat/>
    <w:rPr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C178">
    <w:name w:val="c17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86">
    <w:name w:val="c2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89">
    <w:name w:val="c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04">
    <w:name w:val="c20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1">
    <w:name w:val="c1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6">
    <w:name w:val="c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1">
    <w:name w:val="Заголовок №3 (3)1"/>
    <w:basedOn w:val="Normal"/>
    <w:qFormat/>
    <w:pPr>
      <w:widowControl/>
      <w:shd w:fill="FFFFFF" w:val="clear"/>
      <w:autoSpaceDE w:val="true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43:00Z</dcterms:created>
  <dc:creator>User</dc:creator>
  <dc:description/>
  <dc:language>en-US</dc:language>
  <cp:lastModifiedBy>Zahraullah Shapieva</cp:lastModifiedBy>
  <cp:lastPrinted>2018-09-16T19:42:00Z</cp:lastPrinted>
  <dcterms:modified xsi:type="dcterms:W3CDTF">2018-09-16T16:43:00Z</dcterms:modified>
  <cp:revision>2</cp:revision>
  <dc:subject/>
  <dc:title>ТЕМАТИЧЕСКОЕ ПЛАНИРОВАНИЕ</dc:title>
</cp:coreProperties>
</file>