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ab/>
        <w:tab/>
      </w:r>
      <w:r>
        <w:rPr>
          <w:b/>
        </w:rPr>
        <w:t>ГОСУДАРСТВЕННОЕ  БЮДЖЕТНО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РЕДНЯЯ ОБЩЕОБРАЗОВАТЕЛЬНАЯ ШКОЛА №59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ОСКОВСКОГО РАЙОНА САНКТ-ПЕТЕРБУР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Директор ГБОУ школы № 594</w:t>
              <w:br/>
              <w:t>Агафонова Н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</w:rPr>
            </w:pPr>
            <w:r>
              <w:rPr>
                <w:sz w:val="28"/>
                <w:szCs w:val="28"/>
              </w:rPr>
              <w:t>Приказ №______ от _____.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Павлюченкова В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4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«30» августа  2016 г.</w:t>
            </w:r>
          </w:p>
          <w:p>
            <w:pPr>
              <w:pStyle w:val="Normal"/>
              <w:ind w:left="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учителей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иологии, химии, географ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токол № __6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от 19  мая  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</w:t>
            </w:r>
            <w:r>
              <w:rPr>
                <w:bCs/>
                <w:color w:val="000000"/>
                <w:sz w:val="28"/>
                <w:szCs w:val="28"/>
              </w:rPr>
              <w:t>Кириллова Т.В</w:t>
            </w:r>
            <w:r>
              <w:rPr>
                <w:bCs/>
                <w:color w:val="FF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(подпис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  <w:r>
              <w:rPr>
                <w:bCs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едагогического совета</w:t>
              <w:br/>
              <w:t>ГБОУ школы № 5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токол № 7от  20 мая  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предмету  «</w:t>
      </w:r>
      <w:r>
        <w:rPr>
          <w:b/>
          <w:color w:val="000000"/>
          <w:sz w:val="28"/>
          <w:szCs w:val="28"/>
        </w:rPr>
        <w:t>БИОЛОГИЯ»</w:t>
      </w:r>
    </w:p>
    <w:p>
      <w:pPr>
        <w:pStyle w:val="Normal"/>
        <w:tabs>
          <w:tab w:val="clear" w:pos="708"/>
          <w:tab w:val="left" w:pos="0" w:leader="none"/>
          <w:tab w:val="left" w:pos="3976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класс 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часов по учебному плану 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>
          <w:color w:val="000000"/>
        </w:rPr>
        <w:t>Ф.И.О. учителя</w:t>
      </w:r>
      <w:r>
        <w:rPr>
          <w:b/>
          <w:color w:val="000000"/>
        </w:rPr>
        <w:t>:  Кириллова Т.В.</w:t>
      </w:r>
    </w:p>
    <w:p>
      <w:pPr>
        <w:pStyle w:val="Normal"/>
        <w:ind w:left="5664" w:hanging="0"/>
        <w:rPr/>
      </w:pPr>
      <w:r>
        <w:rPr>
          <w:color w:val="000000"/>
        </w:rPr>
        <w:t>Категория:</w:t>
      </w:r>
      <w:r>
        <w:rPr>
          <w:b/>
          <w:color w:val="000000"/>
        </w:rPr>
        <w:t xml:space="preserve">  первая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center" w:pos="7339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3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  <w:tab w:val="center" w:pos="7339" w:leader="none"/>
        </w:tabs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по  биологии 8 класса составлено на основании следующих </w:t>
      </w:r>
      <w:r>
        <w:rPr>
          <w:bCs/>
        </w:rPr>
        <w:t>нормативно-правов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государственный стандарт основного общего образования. М.: Просвещение, 2010 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рные программы по учебным предметам. Биология. 6 – 9 классы. Естествознание. 5 класс. М.: Просвещение, 2012 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основного общего образования. Биология. 5 – 9 классы. Автор Н. И. Сонин. В. Б. Захаров. – М.: Дрофа, 2012 г.</w:t>
      </w:r>
    </w:p>
    <w:p>
      <w:pPr>
        <w:pStyle w:val="Normal"/>
        <w:widowControl w:val="false"/>
        <w:autoSpaceDE w:val="false"/>
        <w:jc w:val="both"/>
        <w:rPr/>
      </w:pPr>
      <w:r>
        <w:rPr/>
        <w:t>Биология 5-9 классы. Рабочие программы. ФГОС. Пальдяева Г.М. – М.: Дрофа, 2015г.</w:t>
      </w:r>
    </w:p>
    <w:p>
      <w:pPr>
        <w:pStyle w:val="Normal"/>
        <w:widowControl w:val="false"/>
        <w:autoSpaceDE w:val="false"/>
        <w:rPr/>
      </w:pPr>
      <w:r>
        <w:rPr/>
        <w:t>Образовательная программа ГБОУ СОШ №594 Московского района Санкт-Петербурга – 2015 г.</w:t>
      </w:r>
    </w:p>
    <w:p>
      <w:pPr>
        <w:pStyle w:val="Normal"/>
        <w:widowControl w:val="false"/>
        <w:autoSpaceDE w:val="false"/>
        <w:rPr/>
      </w:pPr>
      <w:r>
        <w:rPr/>
        <w:t>Учебный план  ГБОУ СОШ №594 Московского района Санкт-Петербурга – 2016-2017 учебный год</w:t>
      </w:r>
    </w:p>
    <w:p>
      <w:pPr>
        <w:pStyle w:val="Normal"/>
        <w:tabs>
          <w:tab w:val="clear" w:pos="708"/>
          <w:tab w:val="left" w:pos="3000" w:leader="none"/>
          <w:tab w:val="center" w:pos="73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Федерального компонента государственного стандарта, Примерной программы основного общего образования по биологии и Программы основного общего образования по биологии для 8 класса «Биология. «Человек» авторов В.Б. Захарова, Н.И. Сонина .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является продолжением линии Н.И.Сонина  На изучение курса отводится 2 часа в неделю, 68 часов в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>о  строении и жизнедеятельности организма человека, его отдельных систем в контексте гигиены и санитарии, оказания первой доврачебной медицинской помощи.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знедеятельности собственного организма; использовать информацию о современных достижениях в области биологии человека, о факторах здоровья и риска; работать с биологическими приборами, инструментами, справочниками; проводить наблюдения за  состоянием  собственного организма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, 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 собственному здоровью и здоровью других людей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для </w:t>
      </w:r>
      <w:r>
        <w:rPr/>
        <w:t>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,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Программа по биологии строится с учетом следующих содержательных линий:</w:t>
      </w:r>
    </w:p>
    <w:p>
      <w:pPr>
        <w:pStyle w:val="Normal"/>
        <w:spacing w:before="60" w:after="0"/>
        <w:jc w:val="both"/>
        <w:rPr/>
      </w:pPr>
      <w:r>
        <w:rPr/>
        <w:t>- многообразие и эволюция органического мира</w:t>
      </w:r>
    </w:p>
    <w:p>
      <w:pPr>
        <w:pStyle w:val="Normal"/>
        <w:spacing w:before="60" w:after="0"/>
        <w:jc w:val="both"/>
        <w:rPr/>
      </w:pPr>
      <w:r>
        <w:rPr/>
        <w:t>-биологическая природа и социальная сущность человека;</w:t>
      </w:r>
    </w:p>
    <w:p>
      <w:pPr>
        <w:pStyle w:val="Normal"/>
        <w:spacing w:before="60" w:after="0"/>
        <w:jc w:val="both"/>
        <w:rPr/>
      </w:pPr>
      <w:r>
        <w:rPr/>
        <w:t>- уровневая организация живой природы;</w:t>
      </w:r>
    </w:p>
    <w:p>
      <w:pPr>
        <w:pStyle w:val="Normal"/>
        <w:spacing w:before="60" w:after="0"/>
        <w:jc w:val="both"/>
        <w:rPr/>
      </w:pPr>
      <w:r>
        <w:rPr/>
        <w:t>Содержание структурировано в виде четырех разделов : «Живой организм» (6класс), «Многообразие живых организмов» (7 класс), «Человек» (8 класс), «Общие закономерности» (9класс).</w:t>
      </w:r>
    </w:p>
    <w:p>
      <w:pPr>
        <w:pStyle w:val="Normal"/>
        <w:spacing w:before="60" w:after="0"/>
        <w:jc w:val="both"/>
        <w:rPr/>
      </w:pPr>
      <w:r>
        <w:rPr/>
        <w:t>Раздел «Живые организмы. Многообразие живого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 Содержание раздела представлено на основе эколого-эволюционного функционального подходов,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Normal"/>
        <w:spacing w:before="60" w:after="0"/>
        <w:jc w:val="both"/>
        <w:rPr/>
      </w:pPr>
      <w:r>
        <w:rPr/>
        <w:t>В разделе «Человек» содержатся сведения о человеке как  биосоциальном существе, строении человеческого организма, процессах жизнедеятельности, особенностях психических процессов, социальной сущности, роли в окружающей среде.</w:t>
      </w:r>
    </w:p>
    <w:p>
      <w:pPr>
        <w:pStyle w:val="Normal"/>
        <w:spacing w:before="60" w:after="0"/>
        <w:jc w:val="both"/>
        <w:rPr/>
      </w:pPr>
      <w:r>
        <w:rPr/>
        <w:t>Содержание раздела «Общие закономерности» подчинено, во-первых, обобщению и систематизации того содержания. Которое было усвоено учащимися ранее, во-вторых, знакомству школьников с некоторыми доступными для их восприятия общебиологическими закономерностям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Результаты освоения курса биологии в 8 классе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Деятельность образовательного учреждения общего образо</w:t>
        <w:softHyphen/>
        <w:t xml:space="preserve">вания в обучении биологии в средней (полной) школе должна быть направлена на достижение обучающимися следующих </w:t>
      </w:r>
      <w:r>
        <w:rPr>
          <w:b/>
          <w:bCs/>
        </w:rPr>
        <w:t>личностных результатов:</w:t>
      </w:r>
    </w:p>
    <w:p>
      <w:pPr>
        <w:pStyle w:val="Normal"/>
        <w:spacing w:before="60" w:after="0"/>
        <w:jc w:val="both"/>
        <w:rPr/>
      </w:pPr>
      <w:r>
        <w:rPr/>
        <w:t>-реализации этических установок по отношению к био</w:t>
        <w:softHyphen/>
        <w:t>логическим открытиям, исследованиям и их результатам;</w:t>
      </w:r>
    </w:p>
    <w:p>
      <w:pPr>
        <w:pStyle w:val="Normal"/>
        <w:spacing w:before="60" w:after="0"/>
        <w:jc w:val="both"/>
        <w:rPr/>
      </w:pPr>
      <w:r>
        <w:rPr/>
        <w:t>-признания высокой ценности жизни во всех её прояв</w:t>
        <w:softHyphen/>
        <w:t>лениях, здоровья своего и других людей, реализации установок здорового образа жизни;</w:t>
      </w:r>
    </w:p>
    <w:p>
      <w:pPr>
        <w:pStyle w:val="Normal"/>
        <w:spacing w:before="60" w:after="0"/>
        <w:jc w:val="both"/>
        <w:rPr/>
      </w:pPr>
      <w:r>
        <w:rPr/>
        <w:t>-сформированности познавательных мотивов, направ</w:t>
        <w:softHyphen/>
        <w:t>ленных на получение нового знания в области биологии в свя</w:t>
        <w:softHyphen/>
        <w:t>зи с будущей профессиональной деятельностью или бытовыми проблемами,   связанными  с  сохранением  собственного  здо</w:t>
        <w:softHyphen/>
        <w:t>ровья и экологической безопасности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</w:t>
        <w:softHyphen/>
        <w:t>ми старшей школы программы по биологии являются:</w:t>
      </w:r>
    </w:p>
    <w:p>
      <w:pPr>
        <w:pStyle w:val="Normal"/>
        <w:spacing w:before="60" w:after="0"/>
        <w:jc w:val="both"/>
        <w:rPr/>
      </w:pPr>
      <w:r>
        <w:rPr/>
        <w:t>-овладение составляющими исследовательской и проект</w:t>
        <w:softHyphen/>
        <w:t>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</w:t>
        <w:softHyphen/>
        <w:t>лать выводы и заключения, структурировать материал, объяс</w:t>
        <w:softHyphen/>
        <w:t>нять, доказывать, защищать свои идеи;</w:t>
      </w:r>
    </w:p>
    <w:p>
      <w:pPr>
        <w:pStyle w:val="Normal"/>
        <w:spacing w:before="60" w:after="0"/>
        <w:jc w:val="both"/>
        <w:rPr/>
      </w:pPr>
      <w:r>
        <w:rPr/>
        <w:t xml:space="preserve">-умение работать </w:t>
      </w:r>
      <w:r>
        <w:rPr>
          <w:b/>
          <w:bCs/>
        </w:rPr>
        <w:t xml:space="preserve">с </w:t>
      </w:r>
      <w:r>
        <w:rPr/>
        <w:t>разными источниками биологиче</w:t>
        <w:softHyphen/>
        <w:t>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</w:t>
        <w:softHyphen/>
        <w:t>ровать и оценивать информацию, преобразовывать информа</w:t>
        <w:softHyphen/>
        <w:t>цию из одной формы в другую;</w:t>
      </w:r>
    </w:p>
    <w:p>
      <w:pPr>
        <w:pStyle w:val="Normal"/>
        <w:spacing w:before="60" w:after="0"/>
        <w:jc w:val="both"/>
        <w:rPr/>
      </w:pPr>
      <w:r>
        <w:rPr/>
        <w:t>-способность выбирать целевые и смысловые установки в своих действиях и поступках по отношению к живой приро</w:t>
        <w:softHyphen/>
        <w:t>де, здоровью своему и окружающих;</w:t>
      </w:r>
    </w:p>
    <w:p>
      <w:pPr>
        <w:pStyle w:val="Normal"/>
        <w:spacing w:before="60" w:after="0"/>
        <w:jc w:val="both"/>
        <w:rPr/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освоения выпускниками старшей школы программы по биологии на </w:t>
      </w:r>
      <w:r>
        <w:rPr>
          <w:b/>
          <w:bCs/>
        </w:rPr>
        <w:t xml:space="preserve">базовом уровне </w:t>
      </w:r>
      <w:r>
        <w:rPr/>
        <w:t>являются:</w:t>
      </w:r>
    </w:p>
    <w:p>
      <w:pPr>
        <w:pStyle w:val="Normal"/>
        <w:spacing w:before="60" w:after="0"/>
        <w:jc w:val="both"/>
        <w:rPr/>
      </w:pPr>
      <w:r>
        <w:rPr/>
        <w:t>1.   В познавательной (интеллектуальной) сфере:</w:t>
      </w:r>
    </w:p>
    <w:p>
      <w:pPr>
        <w:pStyle w:val="Normal"/>
        <w:spacing w:before="60" w:after="0"/>
        <w:jc w:val="both"/>
        <w:rPr/>
      </w:pPr>
      <w:r>
        <w:rPr/>
        <w:t>характеристика содержания биологических теорий (кле</w:t>
        <w:softHyphen/>
        <w:t>точная, эволюционная теория Ч. Дарвина); учения В. И. Вер</w:t>
        <w:softHyphen/>
        <w:t>надского о биосфере; законов Г. Менделя, закономерностей изменчивости; вклада выдающихся учёных в развитие биологи</w:t>
        <w:softHyphen/>
        <w:t>ческой науки;</w:t>
      </w:r>
    </w:p>
    <w:p>
      <w:pPr>
        <w:pStyle w:val="Normal"/>
        <w:jc w:val="both"/>
        <w:rPr/>
      </w:pPr>
      <w:r>
        <w:rPr/>
        <w:t>-выделение существенных признаков биологических объ</w:t>
        <w:softHyphen/>
        <w:t>ектов (клеток: растительных и животных, доядерных и ядер</w:t>
        <w:softHyphen/>
        <w:t>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</w:t>
        <w:softHyphen/>
        <w:t>ние, действие искусственного и естественного отбора, форми</w:t>
        <w:softHyphen/>
        <w:t xml:space="preserve">рование приспособленности, образование видов, круговорот веществ и превращения энергии в экосистемах и биосфере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8495</wp:posOffset>
                </wp:positionH>
                <wp:positionV relativeFrom="paragraph">
                  <wp:posOffset>774065</wp:posOffset>
                </wp:positionV>
                <wp:extent cx="0" cy="402590"/>
                <wp:effectExtent l="3175" t="0" r="317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60.95pt" to="351.85pt,92.6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яснение роли биологии в формировании научного ми</w:t>
        <w:softHyphen/>
        <w:t>ровоззрения; вклада биологических теорий в формирование со</w:t>
        <w:softHyphen/>
        <w:t>временной естественно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</w:t>
        <w:softHyphen/>
        <w:t>няемости видов, нарушений развития организмов, наследствен</w:t>
        <w:softHyphen/>
        <w:t>ных заболеваний, мутаций, устойчивости и смены экосистем;</w:t>
      </w:r>
    </w:p>
    <w:p>
      <w:pPr>
        <w:pStyle w:val="Normal"/>
        <w:spacing w:before="60" w:after="0"/>
        <w:jc w:val="both"/>
        <w:rPr/>
      </w:pPr>
      <w:r>
        <w:rPr/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spacing w:before="60" w:after="0"/>
        <w:jc w:val="both"/>
        <w:rPr/>
      </w:pPr>
      <w:r>
        <w:rPr/>
        <w:t>-умение пользоваться биологической терминологией и символикой;</w:t>
      </w:r>
    </w:p>
    <w:p>
      <w:pPr>
        <w:pStyle w:val="Normal"/>
        <w:spacing w:before="60" w:after="0"/>
        <w:jc w:val="both"/>
        <w:rPr/>
      </w:pPr>
      <w:r>
        <w:rPr/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spacing w:before="60" w:after="0"/>
        <w:jc w:val="both"/>
        <w:rPr/>
      </w:pPr>
      <w:r>
        <w:rPr/>
        <w:t>-описание особей видов по морфологическому критерию;</w:t>
      </w:r>
    </w:p>
    <w:p>
      <w:pPr>
        <w:pStyle w:val="Normal"/>
        <w:spacing w:before="60" w:after="0"/>
        <w:jc w:val="both"/>
        <w:rPr/>
      </w:pPr>
      <w:r>
        <w:rPr/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</w:t>
        <w:softHyphen/>
        <w:t>стности; изменений в экосистемах на биологических моделях;</w:t>
      </w:r>
    </w:p>
    <w:p>
      <w:pPr>
        <w:pStyle w:val="Normal"/>
        <w:spacing w:before="60" w:after="0"/>
        <w:jc w:val="both"/>
        <w:rPr/>
      </w:pPr>
      <w:r>
        <w:rPr/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</w:t>
        <w:softHyphen/>
        <w:t>водов на основе сравнения.</w:t>
      </w:r>
    </w:p>
    <w:p>
      <w:pPr>
        <w:pStyle w:val="Normal"/>
        <w:spacing w:before="60" w:after="0"/>
        <w:jc w:val="both"/>
        <w:rPr/>
      </w:pPr>
      <w:r>
        <w:rPr/>
        <w:t>2.</w:t>
        <w:tab/>
        <w:t>В ценностно-ориентационной сфере:</w:t>
      </w:r>
    </w:p>
    <w:p>
      <w:pPr>
        <w:pStyle w:val="Normal"/>
        <w:spacing w:before="60" w:after="0"/>
        <w:jc w:val="both"/>
        <w:rPr/>
      </w:pPr>
      <w:r>
        <w:rPr/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</w:t>
        <w:softHyphen/>
        <w:t>тельности в окружающей среде; биологической информации, получаемой из разных источников;</w:t>
      </w:r>
    </w:p>
    <w:p>
      <w:pPr>
        <w:pStyle w:val="Normal"/>
        <w:spacing w:before="60" w:after="0"/>
        <w:jc w:val="both"/>
        <w:rPr/>
      </w:pPr>
      <w:r>
        <w:rPr/>
        <w:t>-оценка этических аспектов некоторых исследований в об</w:t>
        <w:softHyphen/>
        <w:t>ласти биотехнологии (клонирование, искусственное оплодо</w:t>
        <w:softHyphen/>
        <w:t>творение, направленное изменение генома).</w:t>
      </w:r>
    </w:p>
    <w:p>
      <w:pPr>
        <w:pStyle w:val="Normal"/>
        <w:spacing w:before="60" w:after="0"/>
        <w:jc w:val="both"/>
        <w:rPr/>
      </w:pPr>
      <w:r>
        <w:rPr/>
        <w:t>3.</w:t>
        <w:tab/>
        <w:t>В сфере трудовой деятельности:</w:t>
      </w:r>
    </w:p>
    <w:p>
      <w:pPr>
        <w:pStyle w:val="Normal"/>
        <w:spacing w:before="60" w:after="0"/>
        <w:jc w:val="both"/>
        <w:rPr/>
      </w:pPr>
      <w:r>
        <w:rPr/>
        <w:t>•</w:t>
      </w:r>
      <w:r>
        <w:rPr/>
        <w:tab/>
        <w:t>овладение умениями и навыками постановки биологиче</w:t>
        <w:softHyphen/>
        <w:t xml:space="preserve">ских экспериментов и объяснения их результатов. </w:t>
      </w:r>
    </w:p>
    <w:p>
      <w:pPr>
        <w:pStyle w:val="Normal"/>
        <w:spacing w:before="60" w:after="0"/>
        <w:jc w:val="both"/>
        <w:rPr/>
      </w:pPr>
      <w:r>
        <w:rPr/>
        <w:t>4.   В сфере физической деятельности:</w:t>
      </w:r>
    </w:p>
    <w:p>
      <w:pPr>
        <w:pStyle w:val="Normal"/>
        <w:spacing w:before="60" w:after="0"/>
        <w:jc w:val="both"/>
        <w:rPr/>
      </w:pPr>
      <w:r>
        <w:rPr/>
        <w:t>•</w:t>
      </w:r>
      <w:r>
        <w:rPr/>
        <w:tab/>
        <w:t>обоснование и соблюдение мер профилактики вирусных</w:t>
        <w:br/>
        <w:t>заболеваний, вредных привычек (курение, алкоголизм, нарко</w:t>
        <w:softHyphen/>
        <w:t>мания); правил поведения в природной сред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pacing w:before="60" w:after="0"/>
        <w:jc w:val="both"/>
        <w:rPr/>
      </w:pPr>
      <w:r>
        <w:rPr>
          <w:b/>
        </w:rPr>
        <w:t>ЧЕЛОВЕК  И ЕГО ЗДОРОВЬЕ (</w:t>
      </w:r>
      <w:r>
        <w:rPr/>
        <w:t>68ч.</w:t>
      </w:r>
      <w:r>
        <w:rPr>
          <w:b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i/>
        </w:rPr>
        <w:t>Значение знаний о строении и жизнедеятельности организма человека для самопознания и сохранения здоровья.</w:t>
      </w:r>
      <w:r>
        <w:rPr/>
        <w:t xml:space="preserve"> Науки о человеке: анатомия, физиология, гигиена, медицина, психология. </w:t>
      </w:r>
      <w:r>
        <w:rPr>
          <w:i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Normal"/>
        <w:spacing w:before="60" w:after="0"/>
        <w:jc w:val="both"/>
        <w:rPr/>
      </w:pPr>
      <w:r>
        <w:rPr>
          <w:i/>
        </w:rPr>
        <w:t>Место и роль человека в системе органического мира</w:t>
      </w:r>
      <w:r>
        <w:rPr/>
        <w:t xml:space="preserve">, его сходство с животными и отличие от них. </w:t>
      </w:r>
    </w:p>
    <w:p>
      <w:pPr>
        <w:pStyle w:val="Normal"/>
        <w:spacing w:before="60" w:after="0"/>
        <w:jc w:val="both"/>
        <w:rPr/>
      </w:pPr>
      <w:r>
        <w:rPr/>
        <w:t>Строение и процессы жизнедеятельности организма человека.</w:t>
      </w:r>
    </w:p>
    <w:p>
      <w:pPr>
        <w:pStyle w:val="Normal"/>
        <w:spacing w:before="60" w:after="0"/>
        <w:jc w:val="both"/>
        <w:rPr/>
      </w:pPr>
      <w:r>
        <w:rPr/>
        <w:t xml:space="preserve">Нейро-гуморальная регуляция процессов жизнедеятельности организма. Нервная система. Отделы нервной системы: центральный и периферический. Рефлекторный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Эндокринная система. Железы внешней и внутренней секреции, их строение и функ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before="60" w:after="0"/>
        <w:jc w:val="both"/>
        <w:rPr/>
      </w:pPr>
      <w:r>
        <w:rPr/>
        <w:t xml:space="preserve">Питание. </w:t>
      </w:r>
      <w:r>
        <w:rPr>
          <w:i/>
        </w:rPr>
        <w:t>Исследования И.П. Павлова в области пищеварения. Пища как биологическая основа жизни.</w:t>
      </w:r>
      <w:r>
        <w:rPr/>
        <w:t xml:space="preserve">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 </w:t>
      </w:r>
    </w:p>
    <w:p>
      <w:pPr>
        <w:pStyle w:val="Normal"/>
        <w:spacing w:before="60" w:after="0"/>
        <w:jc w:val="both"/>
        <w:rPr/>
      </w:pPr>
      <w:r>
        <w:rPr/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pacing w:before="60" w:after="0"/>
        <w:jc w:val="both"/>
        <w:rPr/>
      </w:pPr>
      <w:r>
        <w:rPr/>
        <w:t xml:space="preserve">Внутренняя среда организма: кровь, лимфа, тканевая жидкость. </w:t>
      </w:r>
      <w:r>
        <w:rPr>
          <w:i/>
        </w:rPr>
        <w:t>Значение постоянства внутренней среды организма.</w:t>
      </w:r>
    </w:p>
    <w:p>
      <w:pPr>
        <w:pStyle w:val="Normal"/>
        <w:spacing w:before="60" w:after="0"/>
        <w:jc w:val="both"/>
        <w:rPr/>
      </w:pPr>
      <w:r>
        <w:rPr/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spacing w:before="60" w:after="0"/>
        <w:jc w:val="both"/>
        <w:rPr/>
      </w:pPr>
      <w:r>
        <w:rPr/>
        <w:t xml:space="preserve">Иммунитет. Иммунная система человека. </w:t>
      </w:r>
      <w:r>
        <w:rPr>
          <w:i/>
        </w:rPr>
        <w:t>Факторы, влияющие на иммунитет. Значение работ Л.Пастера и И.И.Мечникова в области иммунитета.</w:t>
      </w:r>
      <w:r>
        <w:rPr/>
        <w:t xml:space="preserve"> Вакцинация.</w:t>
      </w:r>
    </w:p>
    <w:p>
      <w:pPr>
        <w:pStyle w:val="Normal"/>
        <w:spacing w:before="60" w:after="0"/>
        <w:jc w:val="both"/>
        <w:rPr/>
      </w:pPr>
      <w:r>
        <w:rPr/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я. Приемы оказания первой помощи при кровотечениях. Лимфатическая система. Значение лимфообращения. Связь кровеносной и лимфатической систем.</w:t>
      </w:r>
    </w:p>
    <w:p>
      <w:pPr>
        <w:pStyle w:val="Normal"/>
        <w:spacing w:before="60" w:after="0"/>
        <w:jc w:val="both"/>
        <w:rPr/>
      </w:pPr>
      <w:r>
        <w:rPr/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i/>
        </w:rPr>
        <w:t>Проявления авитаминозов и меры их предупреждения.</w:t>
      </w:r>
    </w:p>
    <w:p>
      <w:pPr>
        <w:pStyle w:val="Normal"/>
        <w:spacing w:before="60" w:after="0"/>
        <w:jc w:val="both"/>
        <w:rPr/>
      </w:pPr>
      <w:r>
        <w:rPr/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before="60" w:after="0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</w:rPr>
        <w:t>Роль генетических знаний в планировании семьи. Забота о репродуктивном здоровье.</w:t>
      </w:r>
      <w:r>
        <w:rPr/>
        <w:t xml:space="preserve"> Инфекции, передающиеся половым путем, их профилактика. ВИЧ-инфекция и ее профилактика.</w:t>
      </w:r>
    </w:p>
    <w:p>
      <w:pPr>
        <w:pStyle w:val="Normal"/>
        <w:spacing w:before="60" w:after="0"/>
        <w:jc w:val="both"/>
        <w:rPr/>
      </w:pPr>
      <w:r>
        <w:rPr/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spacing w:before="60" w:after="0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pacing w:before="60" w:after="0"/>
        <w:jc w:val="both"/>
        <w:rPr/>
      </w:pPr>
      <w:r>
        <w:rPr/>
        <w:t xml:space="preserve">Органы чувств, их роль в жизни человека. Анализаторы. Нарушения зрения и слуха, их профилактика. </w:t>
      </w:r>
    </w:p>
    <w:p>
      <w:pPr>
        <w:pStyle w:val="Normal"/>
        <w:spacing w:before="60" w:after="0"/>
        <w:jc w:val="both"/>
        <w:rPr/>
      </w:pPr>
      <w:r>
        <w:rPr/>
        <w:t xml:space="preserve">Психология и поведение человека. Высшая нервная деятельность. </w:t>
      </w:r>
      <w:r>
        <w:rPr>
          <w:i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/>
        <w:t xml:space="preserve"> Безусловные и условные рефлексы, их биологическое значение.</w:t>
      </w:r>
    </w:p>
    <w:p>
      <w:pPr>
        <w:pStyle w:val="Normal"/>
        <w:spacing w:before="60" w:after="0"/>
        <w:jc w:val="both"/>
        <w:rPr/>
      </w:pPr>
      <w:r>
        <w:rPr/>
        <w:t>Биологическая природа и социальная сущность человека. Познавательная деятельность мозг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Normal"/>
        <w:spacing w:before="60" w:after="0"/>
        <w:jc w:val="both"/>
        <w:rPr/>
      </w:pP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spacing w:before="60" w:after="0"/>
        <w:jc w:val="both"/>
        <w:rPr/>
      </w:pPr>
      <w:r>
        <w:rPr>
          <w:i/>
        </w:rPr>
        <w:t>Культура отношения к собственному здоровью и здоровью окружающих.</w:t>
      </w:r>
      <w:r>
        <w:rPr/>
        <w:t xml:space="preserve"> 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Normal"/>
        <w:spacing w:before="60" w:after="0"/>
        <w:jc w:val="both"/>
        <w:rPr/>
      </w:pPr>
      <w:r>
        <w:rPr>
          <w:i/>
        </w:rPr>
        <w:t>Человек и окружающая среда</w:t>
      </w:r>
      <w:r>
        <w:rPr/>
        <w:t xml:space="preserve">. Социальная и природная среда, адаптация к ней человека. </w:t>
      </w:r>
      <w:r>
        <w:rPr>
          <w:i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>
          <w:i/>
        </w:rPr>
        <w:t xml:space="preserve">                                                    </w:t>
      </w:r>
      <w:r>
        <w:rPr>
          <w:b/>
          <w:i/>
        </w:rPr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.Место человека в системе органического мира (2 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 2 Происхождение человека (3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 3 Краткая история развития знаний о строении и функциях организма человека (1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ема 4 Общий обзор строения и функций  организма человека (4ч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Координация и регуляция.(11 час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«Опора и движение» (8 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Внутренняя среда организма,кровеносная система (10ч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 «Дыхание» (5 час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 Пищеварение (6 час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Обмен веществ и энергии (2 час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. Выделение (2 час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Покровы тела (3 час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. Размножение и развитие (3 час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5. Высшая нервная деятельность (6 час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6. Человек и его здоровье. Повторение (2 часа)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Учебно-методическое и материально-техническое обеспечение.</w:t>
      </w:r>
    </w:p>
    <w:p>
      <w:pPr>
        <w:pStyle w:val="Normal"/>
        <w:spacing w:before="60" w:after="0"/>
        <w:jc w:val="both"/>
        <w:rPr/>
      </w:pPr>
      <w:r>
        <w:rPr/>
        <w:t>Для учащихся:</w:t>
      </w:r>
    </w:p>
    <w:p>
      <w:pPr>
        <w:pStyle w:val="Normal"/>
        <w:spacing w:before="60" w:after="0"/>
        <w:jc w:val="both"/>
        <w:rPr/>
      </w:pPr>
      <w:r>
        <w:rPr/>
        <w:t>Н.И. Сонин,  М.Р. Сапин «Биология. Человек» 8 класс: Учеб. для общеобразовательных заведений,  2 издание, стереотипное. – М: Дрофа 2009.- 287с</w:t>
      </w:r>
    </w:p>
    <w:p>
      <w:pPr>
        <w:pStyle w:val="Normal"/>
        <w:spacing w:before="60" w:after="0"/>
        <w:jc w:val="both"/>
        <w:rPr/>
      </w:pPr>
      <w:r>
        <w:rPr/>
        <w:t>Для учителя:</w:t>
      </w:r>
    </w:p>
    <w:p>
      <w:pPr>
        <w:pStyle w:val="Normal"/>
        <w:spacing w:before="60" w:after="0"/>
        <w:jc w:val="both"/>
        <w:rPr/>
      </w:pPr>
      <w:r>
        <w:rPr/>
        <w:t>Мультимедийные учебные пособия:</w:t>
      </w:r>
    </w:p>
    <w:p>
      <w:pPr>
        <w:pStyle w:val="Normal"/>
        <w:spacing w:before="60" w:after="0"/>
        <w:jc w:val="both"/>
        <w:rPr/>
      </w:pPr>
      <w:r>
        <w:rPr/>
        <w:t>1.Уроки биологии Кирилла и Мефодия 9 класс Виртуальная школа «Кирилла и Мефодия», 2004</w:t>
      </w:r>
    </w:p>
    <w:p>
      <w:pPr>
        <w:pStyle w:val="Normal"/>
        <w:spacing w:before="60" w:after="0"/>
        <w:jc w:val="both"/>
        <w:rPr/>
      </w:pPr>
      <w:r>
        <w:rPr/>
        <w:t xml:space="preserve">2. «Открытая биология» </w:t>
      </w:r>
      <w:r>
        <w:rPr>
          <w:bCs/>
        </w:rPr>
        <w:t xml:space="preserve">Версия 2.5 </w:t>
      </w:r>
      <w:r>
        <w:rPr/>
        <w:t xml:space="preserve"> (теория 7.1.1-7.2.10, модели 7.1 – 7.7) </w:t>
      </w:r>
    </w:p>
    <w:p>
      <w:pPr>
        <w:pStyle w:val="Normal"/>
        <w:spacing w:before="60" w:after="0"/>
        <w:jc w:val="both"/>
        <w:rPr/>
      </w:pPr>
      <w:r>
        <w:rPr/>
        <w:t>3. Биология. Анатомия и физиология человека. Просвещение, ЗАО «Новый дом»2003</w:t>
      </w:r>
    </w:p>
    <w:p>
      <w:pPr>
        <w:pStyle w:val="Normal"/>
        <w:spacing w:before="60" w:after="0"/>
        <w:jc w:val="both"/>
        <w:rPr/>
      </w:pPr>
      <w:r>
        <w:rPr/>
        <w:t>4.1С:Репетитор Биология , АОЗТ1С, 1998-2001</w:t>
      </w:r>
    </w:p>
    <w:p>
      <w:pPr>
        <w:pStyle w:val="Normal"/>
        <w:spacing w:before="60" w:after="0"/>
        <w:jc w:val="both"/>
        <w:rPr/>
      </w:pPr>
      <w:r>
        <w:rPr/>
        <w:t xml:space="preserve">5.Электронный атлас для школьника Анатомия 8-9 класс,  ЗАО «Новый дом», 2004 </w:t>
      </w:r>
    </w:p>
    <w:p>
      <w:pPr>
        <w:pStyle w:val="Normal"/>
        <w:spacing w:before="60" w:after="0"/>
        <w:jc w:val="both"/>
        <w:rPr/>
      </w:pPr>
      <w:r>
        <w:rPr/>
        <w:t>Для учителя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/>
        <w:t>Достижение учащимися следующих</w:t>
      </w:r>
      <w:r>
        <w:rPr>
          <w:b/>
        </w:rPr>
        <w:t xml:space="preserve"> личностных</w:t>
      </w:r>
      <w:r>
        <w:rPr/>
        <w:t xml:space="preserve"> результатов:</w:t>
      </w:r>
    </w:p>
    <w:p>
      <w:pPr>
        <w:pStyle w:val="Normal"/>
        <w:spacing w:before="60" w:after="0"/>
        <w:jc w:val="both"/>
        <w:rPr/>
      </w:pPr>
      <w:r>
        <w:rPr/>
        <w:t>1.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before="60" w:after="0"/>
        <w:jc w:val="both"/>
        <w:rPr/>
      </w:pPr>
      <w:r>
        <w:rPr/>
        <w:t>2. реализация установок здорового образа жизни;</w:t>
      </w:r>
    </w:p>
    <w:p>
      <w:pPr>
        <w:pStyle w:val="Normal"/>
        <w:spacing w:before="60" w:after="0"/>
        <w:jc w:val="both"/>
        <w:rPr/>
      </w:pPr>
      <w:r>
        <w:rPr/>
        <w:t xml:space="preserve">3. формирование познавательных интересов и мотивов, направленных на изучение живой природы; интеллектуальных умений (доказывать. строить суждения, анализировать, сравнивать, делать выводы и др.); эстетического отношения к живым объектам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</w:t>
        <w:softHyphen/>
        <w:t>ми основной школы программы по биологии являются:</w:t>
      </w:r>
    </w:p>
    <w:p>
      <w:pPr>
        <w:pStyle w:val="Normal"/>
        <w:spacing w:before="60" w:after="0"/>
        <w:jc w:val="both"/>
        <w:rPr/>
      </w:pPr>
      <w:r>
        <w:rPr/>
        <w:t>-овладение составляющими исследовательской и про</w:t>
        <w:softHyphen/>
        <w:t>ектной деятельности, включая умения видеть проблему, ста</w:t>
        <w:softHyphen/>
        <w:t>вить вопросы, выдвигать гипотезы, давать определения поня</w:t>
        <w:softHyphen/>
        <w:t>тиям, классифицировать, наблюдать, проводить эксперимен</w:t>
        <w:softHyphen/>
        <w:t>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before="60" w:after="0"/>
        <w:jc w:val="both"/>
        <w:rPr/>
      </w:pPr>
      <w:r>
        <w:rPr/>
        <w:t>-умение работать с разными источниками биологичес</w:t>
        <w:softHyphen/>
        <w:t>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</w:t>
        <w:softHyphen/>
        <w:t>зировать и оценивать информацию, преобразовывать инфор</w:t>
        <w:softHyphen/>
        <w:t>мацию из одной формы в другую;</w:t>
      </w:r>
    </w:p>
    <w:p>
      <w:pPr>
        <w:pStyle w:val="Normal"/>
        <w:spacing w:before="60" w:after="0"/>
        <w:jc w:val="both"/>
        <w:rPr/>
      </w:pPr>
      <w:r>
        <w:rPr/>
        <w:t>-способность выбирать целевые и смысловые установки в своих действиях и поступках по отношению к живой при</w:t>
        <w:softHyphen/>
        <w:t>роде, здоровью своему и окружающих;</w:t>
      </w:r>
    </w:p>
    <w:p>
      <w:pPr>
        <w:pStyle w:val="Normal"/>
        <w:spacing w:before="60" w:after="0"/>
        <w:jc w:val="both"/>
        <w:rPr/>
      </w:pPr>
      <w:r>
        <w:rPr/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Предметными   результатами   </w:t>
      </w:r>
      <w:r>
        <w:rPr/>
        <w:t>освоения  выпускниками основной школы программы по биологии являются: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В познавательной (интеллектуальной) сфере:</w:t>
      </w:r>
    </w:p>
    <w:p>
      <w:pPr>
        <w:pStyle w:val="Normal"/>
        <w:spacing w:before="60" w:after="0"/>
        <w:jc w:val="both"/>
        <w:rPr/>
      </w:pPr>
      <w:r>
        <w:rPr/>
        <w:t>-выделение существенных признаков биологических объ</w:t>
        <w:softHyphen/>
        <w:t>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</w:t>
        <w:softHyphen/>
        <w:t>мен веществ и превращение энергии, питание, дыхание, вы</w:t>
        <w:softHyphen/>
        <w:t>деление, транспорт веществ, рост, развитие, размножение, ре</w:t>
        <w:softHyphen/>
        <w:t>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before="60" w:after="0"/>
        <w:jc w:val="both"/>
        <w:rPr/>
      </w:pPr>
      <w:r>
        <w:rPr/>
        <w:t>-приведение доказательств (аргументация) родства чело</w:t>
        <w:softHyphen/>
        <w:t>века с млекопитающими животными; взаимосвязи человека и окружающей среды; зависимости здоровья человека от состо</w:t>
        <w:softHyphen/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  <w:t>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before="60" w:after="0"/>
        <w:jc w:val="both"/>
        <w:rPr/>
      </w:pPr>
      <w:r>
        <w:rPr/>
        <w:t>-классификация — определение принадлежности биоло</w:t>
        <w:softHyphen/>
        <w:t>гических объектов к определенной систематической группе;</w:t>
      </w:r>
    </w:p>
    <w:p>
      <w:pPr>
        <w:pStyle w:val="Normal"/>
        <w:spacing w:before="60" w:after="0"/>
        <w:jc w:val="both"/>
        <w:rPr/>
      </w:pPr>
      <w:r>
        <w:rPr/>
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</w:t>
        <w:softHyphen/>
        <w:t>ре сопоставления отдельных групп); роли различных организ</w:t>
        <w:softHyphen/>
        <w:t>мов в жизни человека; значения биологического разнообра</w:t>
        <w:softHyphen/>
        <w:t>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before="60" w:after="0"/>
        <w:jc w:val="both"/>
        <w:rPr/>
      </w:pPr>
      <w:r>
        <w:rPr/>
        <w:t>-различение на таблицах частей и органоидов клетки, ор</w:t>
        <w:softHyphen/>
        <w:t>ганов и систем органов человека; на живых объектах и таб</w:t>
        <w:softHyphen/>
        <w:t>лицах органов цветкового растения, органов и систем орга</w:t>
        <w:softHyphen/>
        <w:t>нов животных, растений разных отделов, животных отдельных типов и классов; наиболее распространенных растений и до</w:t>
        <w:softHyphen/>
        <w:t>машних животных; съедобных и ядовитых грибов; опасных для человека растений и животных;</w:t>
      </w:r>
    </w:p>
    <w:p>
      <w:pPr>
        <w:pStyle w:val="Normal"/>
        <w:spacing w:before="60" w:after="0"/>
        <w:jc w:val="both"/>
        <w:rPr/>
      </w:pPr>
      <w:r>
        <w:rPr/>
        <w:t>-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before="60" w:after="0"/>
        <w:jc w:val="both"/>
        <w:rPr/>
      </w:pPr>
      <w:r>
        <w:rPr/>
        <w:t>-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</w:t>
        <w:softHyphen/>
        <w:t>циями;</w:t>
      </w:r>
    </w:p>
    <w:p>
      <w:pPr>
        <w:pStyle w:val="Normal"/>
        <w:spacing w:before="60" w:after="0"/>
        <w:jc w:val="both"/>
        <w:rPr/>
      </w:pPr>
      <w:r>
        <w:rPr/>
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before="60" w:after="0"/>
        <w:jc w:val="both"/>
        <w:rPr/>
      </w:pPr>
      <w:r>
        <w:rPr/>
        <w:t>2.</w:t>
        <w:tab/>
        <w:t>В ценностно-ориентационной сфере:</w:t>
      </w:r>
    </w:p>
    <w:p>
      <w:pPr>
        <w:pStyle w:val="Normal"/>
        <w:spacing w:before="60" w:after="0"/>
        <w:jc w:val="both"/>
        <w:rPr/>
      </w:pPr>
      <w:r>
        <w:rPr/>
        <w:t>-знание основных правил поведения в природе и основ здорового образа жизни;</w:t>
      </w:r>
    </w:p>
    <w:p>
      <w:pPr>
        <w:pStyle w:val="Normal"/>
        <w:spacing w:before="60" w:after="0"/>
        <w:jc w:val="both"/>
        <w:rPr/>
      </w:pPr>
      <w:r>
        <w:rPr/>
        <w:t>-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before="60" w:after="0"/>
        <w:jc w:val="both"/>
        <w:rPr/>
      </w:pPr>
      <w:r>
        <w:rPr/>
        <w:t>3.</w:t>
        <w:tab/>
        <w:t>В сфере трудовой деятельности:</w:t>
      </w:r>
    </w:p>
    <w:p>
      <w:pPr>
        <w:pStyle w:val="Normal"/>
        <w:spacing w:before="60" w:after="0"/>
        <w:jc w:val="both"/>
        <w:rPr/>
      </w:pPr>
      <w:r>
        <w:rPr/>
        <w:t>-знание и соблюдение правил работы в кабинете биоло</w:t>
        <w:softHyphen/>
        <w:t>гии;</w:t>
      </w:r>
    </w:p>
    <w:p>
      <w:pPr>
        <w:pStyle w:val="Normal"/>
        <w:spacing w:before="60" w:after="0"/>
        <w:jc w:val="both"/>
        <w:rPr/>
      </w:pPr>
      <w:r>
        <w:rPr/>
        <w:t>-соблюдение правил работы с биологическими прибора</w:t>
        <w:softHyphen/>
        <w:t>ми и инструментами (препаровальные иглы, скальпели, лупы, микроскопы).</w:t>
      </w:r>
    </w:p>
    <w:p>
      <w:pPr>
        <w:pStyle w:val="Normal"/>
        <w:spacing w:before="60" w:after="0"/>
        <w:jc w:val="both"/>
        <w:rPr/>
      </w:pPr>
      <w:r>
        <w:rPr/>
        <w:t>4.</w:t>
        <w:tab/>
        <w:t>В сфере физической деятельности:</w:t>
      </w:r>
    </w:p>
    <w:p>
      <w:pPr>
        <w:pStyle w:val="Normal"/>
        <w:spacing w:before="60" w:after="0"/>
        <w:jc w:val="both"/>
        <w:rPr/>
      </w:pPr>
      <w:r>
        <w:rPr/>
        <w:t>•</w:t>
      </w:r>
      <w:r>
        <w:rPr/>
        <w:tab/>
        <w:t>освоение приемов оказания первой помощи при отрав</w:t>
        <w:softHyphen/>
        <w:t>лении ядовитыми грибами, растения укусах животных,</w:t>
        <w:br/>
        <w:t>простудных заболеваниях, ожогах, обморожениях, травмах,</w:t>
        <w:br/>
        <w:t>спасении утопающего; рациональной организации труда и от</w:t>
        <w:softHyphen/>
        <w:br/>
        <w:t>дыха, выращивания и размножения культурных растений и</w:t>
        <w:br/>
        <w:t>домашних животных, ухода за ними; проведения наблюдений</w:t>
        <w:br/>
        <w:t>за состоянием собственного организма.</w:t>
      </w:r>
    </w:p>
    <w:p>
      <w:pPr>
        <w:pStyle w:val="Normal"/>
        <w:spacing w:before="60" w:after="0"/>
        <w:jc w:val="both"/>
        <w:rPr/>
      </w:pPr>
      <w:r>
        <w:rPr/>
        <w:t>5.</w:t>
        <w:tab/>
        <w:t>В эстетической сфере:</w:t>
      </w:r>
    </w:p>
    <w:p>
      <w:pPr>
        <w:pStyle w:val="Normal"/>
        <w:spacing w:before="60" w:after="0"/>
        <w:jc w:val="both"/>
        <w:rPr/>
      </w:pPr>
      <w:r>
        <w:rPr/>
        <w:t>•</w:t>
      </w:r>
      <w:r>
        <w:rPr/>
        <w:tab/>
        <w:t>овладение умением оценивать с эстетической точки зре</w:t>
        <w:softHyphen/>
        <w:t>ния объекты живой природы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ущность биологических процессов в организме человека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 регуляция жизнедеятельности орган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 и системы органов и делать выводы на основе сравнен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проводить самостоятельный поиск биологической информации: </w:t>
      </w:r>
      <w:r>
        <w:rPr/>
        <w:t>в учебнике; в биологических словарях и справочниках значения биологических терминов; в различных источниках необходимую информацию 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   </w:t>
      </w:r>
      <w:r>
        <w:rPr/>
        <w:t>дл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биологии, 8 класс </w:t>
      </w:r>
    </w:p>
    <w:p>
      <w:pPr>
        <w:pStyle w:val="Normal"/>
        <w:jc w:val="center"/>
        <w:rPr/>
      </w:pPr>
      <w:r>
        <w:rPr/>
        <w:t>кол-во часов на год - 68, кол-во часов в неделю - 2</w:t>
      </w:r>
    </w:p>
    <w:tbl>
      <w:tblPr>
        <w:tblW w:w="18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6"/>
        <w:gridCol w:w="709"/>
        <w:gridCol w:w="2268"/>
        <w:gridCol w:w="4838"/>
        <w:gridCol w:w="2693"/>
        <w:gridCol w:w="993"/>
        <w:gridCol w:w="992"/>
        <w:gridCol w:w="992"/>
        <w:gridCol w:w="2281"/>
      </w:tblGrid>
      <w:tr>
        <w:trPr>
          <w:trHeight w:val="7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ы содерж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нагля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факти-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триместр 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Место человека в системе органического мира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ы, атавиз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есто человека в системе органического мира; доказательства животного происхождения человека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биологических объектов к определенной систематической группе (классифик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-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хожд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строения человека, обусловленные прямохождением и трудов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9-1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оисхождение человека (3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тапы его 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и древние люд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усложнения человека в процессе его эволюции (ископаемого, древнейшего и древнего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скелетов человека и млекопитающего животного, таблицы с изображением их внешнего и внутреннего строения,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-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-16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З</w:t>
            </w:r>
            <w:r>
              <w:rPr>
                <w:bCs/>
                <w:iCs/>
                <w:color w:val="000000"/>
                <w:sz w:val="20"/>
                <w:szCs w:val="20"/>
              </w:rPr>
              <w:t>нать</w:t>
            </w:r>
            <w:r>
              <w:rPr>
                <w:sz w:val="20"/>
                <w:szCs w:val="20"/>
              </w:rPr>
              <w:t xml:space="preserve"> характерные расовые признаки.</w:t>
            </w:r>
          </w:p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оисхождение и единство рас человека. Распознавать на таблицах, рисунках расы человека, его исторические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Расы человека», географическая к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8-20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 Краткая история развития знаний о строении и функциях организма человека (1 час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развития знаний о строении и функциях организ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гигие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З</w:t>
            </w:r>
            <w:r>
              <w:rPr>
                <w:bCs/>
                <w:iCs/>
                <w:color w:val="000000"/>
                <w:sz w:val="20"/>
                <w:szCs w:val="20"/>
              </w:rPr>
              <w:t>нать</w:t>
            </w:r>
            <w:r>
              <w:rPr>
                <w:bCs/>
                <w:iCs/>
                <w:sz w:val="20"/>
                <w:szCs w:val="20"/>
              </w:rPr>
              <w:t xml:space="preserve"> вклад великих ученых  в развитие наук о человеке. Объяснять этапы </w:t>
            </w:r>
            <w:r>
              <w:rPr>
                <w:color w:val="000000"/>
                <w:sz w:val="20"/>
                <w:szCs w:val="20"/>
              </w:rPr>
              <w:t>становления наук о чело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реты уче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1-30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Общий обзор организма человека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еточное строение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, органоиды, ядро, АТФ, ДН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еточное строение организма; строение животной клетки. Распознавать на рисунках, таблицах, части и органоиды клетки. Сравнивать клетки  растений, животных, человека. Характеризовать сущность процессов обмена веществ, роста, деления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Строение животной клетки», «Строение растительной кле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31-3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</w:t>
            </w:r>
          </w:p>
          <w:p>
            <w:pPr>
              <w:pStyle w:val="Normal"/>
              <w:rPr/>
            </w:pPr>
            <w:r>
              <w:rPr/>
              <w:t>Л. р. «Изучение микроскопического строения тка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 мышечная, нервная, соединительная. Нейрон: тело, дендрит, акс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ипы тканей. Распознавать на рисунках, таблицах типы тканей. Уметь работать с микроскопом. Устанавливать соответствие между строением тканей и выполняемыми функ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вые микроскопы, микропрепараты животных клеток, таблицы «Ткани», «Органы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34-3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 Системы органов. Организм</w:t>
            </w:r>
          </w:p>
          <w:p>
            <w:pPr>
              <w:pStyle w:val="Normal"/>
              <w:rPr/>
            </w:pPr>
            <w:r>
              <w:rPr/>
              <w:t>П. р. «Распознавание на таблицах органов и систем орг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система органов, аппарат орган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рганы и системы органов человека. Распознавать на рисунках, таблицах, муляжах и описывать  органы и системы органов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«Ткани», «Органы человека», муляж скелета и торс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40-4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бзор строения и функций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нки с тестовыми заданиями по теме «Общий обзор организм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31-4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Координация и регуляция (11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моральная регуляция. Эндокринный аппарат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, железы внешней и внутренней секре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железы внутренней секреции; железы внешней секреции; особенности строения и работы желез эндокрин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000000"/>
                <w:sz w:val="20"/>
                <w:szCs w:val="20"/>
              </w:rPr>
              <w:t>на табли</w:t>
              <w:softHyphen/>
              <w:t xml:space="preserve">цах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 описывать </w:t>
            </w:r>
            <w:r>
              <w:rPr>
                <w:color w:val="000000"/>
                <w:sz w:val="20"/>
                <w:szCs w:val="20"/>
              </w:rPr>
              <w:t>органы эндокрин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с изображением желез внутренней секреции, пищевар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46-50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. Нервно-гуморальная регуля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, гипофи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заболевания,    связанные с гипо-функцией  и  гиперфункцией  эндок</w:t>
              <w:softHyphen/>
              <w:t xml:space="preserve">ринных желез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роль   гормонов   в обмене    веществ,    жизнедеятельности, росте, развитии и поведении организм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 xml:space="preserve">ствие факторов риска на здоровь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 </w:t>
            </w:r>
            <w:r>
              <w:rPr>
                <w:color w:val="000000"/>
                <w:sz w:val="20"/>
                <w:szCs w:val="20"/>
              </w:rPr>
              <w:t>между функциями нервной и эндокринной сис</w:t>
              <w:softHyphen/>
              <w:t>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с изображением желез внутренней секреции, пищевар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51-5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Строение и значение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ый импульс, центральная и перифе-рическая, вегетативная и соматическая нервная система,</w:t>
            </w:r>
            <w:r>
              <w:rPr>
                <w:iCs/>
                <w:color w:val="000000"/>
                <w:sz w:val="20"/>
                <w:szCs w:val="20"/>
              </w:rPr>
              <w:t xml:space="preserve"> реф</w:t>
              <w:softHyphen/>
              <w:t>лекс реф-лекторная  дуга,  рецеп-торы, безусловный   рефлекс,   условный   реф</w:t>
              <w:softHyphen/>
              <w:t>лекс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нервной сис-темы (отделы, органы); принцип деятель-ности  нервной систе</w:t>
              <w:softHyphen/>
              <w:t xml:space="preserve">мы; функции нерв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на таб</w:t>
              <w:softHyphen/>
              <w:t xml:space="preserve">лицах и опии-сывать </w:t>
            </w:r>
            <w:r>
              <w:rPr>
                <w:color w:val="000000"/>
                <w:sz w:val="20"/>
                <w:szCs w:val="20"/>
              </w:rPr>
              <w:t>основные отделы и органы нерв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-связь </w:t>
            </w:r>
            <w:r>
              <w:rPr>
                <w:bCs/>
                <w:color w:val="000000"/>
                <w:sz w:val="20"/>
                <w:szCs w:val="20"/>
              </w:rPr>
              <w:t xml:space="preserve">между </w:t>
            </w:r>
            <w:r>
              <w:rPr>
                <w:color w:val="000000"/>
                <w:sz w:val="20"/>
                <w:szCs w:val="20"/>
              </w:rPr>
              <w:t>строением и функциями нервной систе</w:t>
              <w:softHyphen/>
              <w:t>мы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color w:val="000000"/>
                <w:sz w:val="20"/>
                <w:szCs w:val="20"/>
              </w:rPr>
              <w:t>схему рефлекторной дуги простого рефлек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нервной системы, рефлекторной д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54-5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е вещество, белое вещество, спинномозговая жидкость, спинномозговые нерв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спинного мозга; функции спин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-вать на таб</w:t>
              <w:softHyphen/>
              <w:t xml:space="preserve">лицах и описывать </w:t>
            </w:r>
            <w:r>
              <w:rPr>
                <w:color w:val="000000"/>
                <w:sz w:val="20"/>
                <w:szCs w:val="20"/>
              </w:rPr>
              <w:t xml:space="preserve">основные части спин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спинного мозга в   регуляции   жизнедеятельности   орга</w:t>
              <w:softHyphen/>
              <w:t xml:space="preserve">низм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пин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60-62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</w:t>
            </w:r>
          </w:p>
          <w:p>
            <w:pPr>
              <w:pStyle w:val="Normal"/>
              <w:rPr/>
            </w:pPr>
            <w:r>
              <w:rPr/>
              <w:t>Л/р «Изучение головного мозга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говатый мозг, мост,, средний мозг, мозжечок, четверохол-мие, борозды,извилины промежуточный мозг, таламус, гипоталамус, лимбическая систе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головного мозга; отделы головного мозга; функции отделов головного мозг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голов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нервной системы, рефлекторной дуги, спинного мозга, разборные модели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63-6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головного моз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полушария головного мозга, доли (лобная, теменная, затылочная, височные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переднего мозга;  зоны коры мозга; функции п</w:t>
            </w:r>
            <w:r>
              <w:rPr>
                <w:sz w:val="20"/>
                <w:szCs w:val="20"/>
              </w:rPr>
              <w:t>олушарий большого головного мозг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зоны коры головного мозг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: </w:t>
            </w:r>
            <w:r>
              <w:rPr>
                <w:color w:val="000000"/>
                <w:sz w:val="20"/>
                <w:szCs w:val="20"/>
              </w:rPr>
              <w:t>роль головного мозга в регуляции жизнедеятельности и повед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головного мозга, разборные модели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70-75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Нервно-гуморальная регуля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Нервно-гуморальная регуля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46-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Зрительный анализатор</w:t>
            </w:r>
          </w:p>
          <w:p>
            <w:pPr>
              <w:pStyle w:val="Normal"/>
              <w:rPr/>
            </w:pPr>
            <w:r>
              <w:rPr/>
              <w:t>П. р. «Изучение изменения размера зр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чувств, рецеп-тор, анализатор. брови, веки, ресницы. Склера, роговица, сосудистая обо</w:t>
              <w:softHyphen/>
              <w:t>лочка, радужка, зрачок. Сетчатка. Палочки и колбочки сет</w:t>
              <w:softHyphen/>
              <w:t xml:space="preserve">чатки. Хрусталик, стекловидное тело. Зрительный нерв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органа зрения и зрительн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зрения и зрительн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результаты наблюдений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зрения и зрительного анализ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рительного анализатора, разборная модель гл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76-8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овой анализатор. Наружное ухо: ушная раковина, наружный слуховой проход, бара-банная перепонка   Среднее ухо: слуховые косточки. Внутреннее ухо: преддверие и улитка. Гигиена  слуха.   Вести</w:t>
              <w:softHyphen/>
              <w:t xml:space="preserve">булярный аппара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строения органа слуха и слухов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слуха и слухового анализатор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ствие факторов риска для здоро</w:t>
              <w:softHyphen/>
              <w:t>вья; влияние собственных поступков на здо</w:t>
              <w:softHyphen/>
              <w:t>ровь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 xml:space="preserve">для соблюдения мер профилактики заболева-ний и повреждений органов слуха; профи-лактики вредных привычек. </w:t>
            </w:r>
            <w:r>
              <w:rPr>
                <w:bCs/>
                <w:iCs/>
                <w:color w:val="000000"/>
                <w:sz w:val="20"/>
                <w:szCs w:val="20"/>
              </w:rPr>
              <w:t>Находить в тексте учебника биоло</w:t>
              <w:softHyphen/>
              <w:t xml:space="preserve">гическую информа-цию,  </w:t>
            </w:r>
            <w:r>
              <w:rPr>
                <w:color w:val="000000"/>
                <w:sz w:val="20"/>
                <w:szCs w:val="20"/>
              </w:rPr>
              <w:t>необходимую для выполнения заданий тестовой кон</w:t>
              <w:softHyphen/>
              <w:t>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 анализатора слуха и равновесия, модель 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84-90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ствительность. Обоняние. В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. Преддверие с мешочками, полукружные каналы. Вкусовые сосочки. Тактильное чувство, осяз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рганы чувств человека; анализа-торы; особенности строения органов обоня</w:t>
              <w:softHyphen/>
              <w:t xml:space="preserve">ния, осязания, вкуса, их анализаторов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 xml:space="preserve">основные части органа обоняния, осязания, вкуса, их анализаторов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органов чувств и анализаторов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бонятельного и вкусового  анал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91-9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об органах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рганы чувств человека; анализаторы; особенности строения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части анализаторов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</w:t>
            </w:r>
            <w:r>
              <w:rPr>
                <w:color w:val="000000"/>
                <w:sz w:val="20"/>
                <w:szCs w:val="20"/>
              </w:rPr>
              <w:t>роль органов чувств и анализаторов в жи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различных  анализ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76-7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Опора и движение (8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, его строение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 осев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очный. Чере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чник, отд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воночника,  гру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а, позво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поясов конеч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вободных конечност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скеле</w:t>
              <w:softHyphen/>
              <w:t xml:space="preserve">та головы, туловища, поясов и свободных конечностей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на таблицах </w:t>
            </w:r>
            <w:r>
              <w:rPr>
                <w:color w:val="000000"/>
                <w:sz w:val="20"/>
                <w:szCs w:val="20"/>
              </w:rPr>
              <w:t>основные части скелета головы и туловища, поясов и свободных ко</w:t>
              <w:softHyphen/>
              <w:t xml:space="preserve">нечностей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скелет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 Характеризовать </w:t>
            </w:r>
            <w:r>
              <w:rPr>
                <w:color w:val="000000"/>
                <w:sz w:val="20"/>
                <w:szCs w:val="20"/>
              </w:rPr>
              <w:t>особенности  строе</w:t>
              <w:softHyphen/>
              <w:t xml:space="preserve">ния человека, обусловленные прямохождением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удовой деятельность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а и мышц человека, 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00-10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свойства костей 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Л.р. «Изучение  </w:t>
            </w:r>
          </w:p>
          <w:p>
            <w:pPr>
              <w:pStyle w:val="Normal"/>
              <w:rPr/>
            </w:pPr>
            <w:r>
              <w:rPr/>
              <w:t>строения к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дкостница, красный и желтый костный мозг, компактное и губчатое ве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. Типы костей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состав и свойства костей, значение опорно-двигательной системы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сывать химический состав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стей и типов их соединений,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08-115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я костей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П.р. «Измерение массы и </w:t>
            </w:r>
          </w:p>
          <w:p>
            <w:pPr>
              <w:pStyle w:val="Normal"/>
              <w:rPr/>
            </w:pPr>
            <w:r>
              <w:rPr/>
              <w:t>роста своего орган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костей: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,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одвижные,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типы соединения костей. Распознавать на рисунках, таблицах, муляжах и показывать основные типы соединений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стей и типов их соединений, модели скелета и чере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05-106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 и  переломах 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ерелом, вывих,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яже</w:t>
              <w:softHyphen/>
              <w:t>ние связок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и уме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травма</w:t>
              <w:softHyphen/>
              <w:t>тизма, нарушения осанки;  оказания первой помощи при трав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скелета и черепа, бинт, дощечки, палочки,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55-257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их строение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е   и   скеле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ышц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сновные типы мышц, их строение и функции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 </w:t>
            </w:r>
            <w:r>
              <w:rPr>
                <w:color w:val="000000"/>
                <w:sz w:val="20"/>
                <w:szCs w:val="20"/>
              </w:rPr>
              <w:t xml:space="preserve">на  таблицах  основ-ные группы мышц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крывать  </w:t>
            </w:r>
            <w:r>
              <w:rPr>
                <w:color w:val="000000"/>
                <w:sz w:val="20"/>
                <w:szCs w:val="20"/>
              </w:rPr>
              <w:t xml:space="preserve">сущность  биологического процесса работы мышц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ных мышц, модели скелета и то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18-12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П. р. «Выявление влияния </w:t>
            </w:r>
          </w:p>
          <w:p>
            <w:pPr>
              <w:pStyle w:val="Normal"/>
              <w:rPr/>
            </w:pPr>
            <w:r>
              <w:rPr/>
              <w:t>статической и динамической работы на утомление мыш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амическая  и  </w:t>
            </w:r>
          </w:p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</w:t>
              <w:softHyphen/>
              <w:t xml:space="preserve">ская работа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ц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влияние нагрузки и ритма на работу мышц, причины их утомле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и объяснять результаты опыта </w:t>
            </w:r>
            <w:r>
              <w:rPr>
                <w:color w:val="000000"/>
                <w:sz w:val="20"/>
                <w:szCs w:val="20"/>
              </w:rPr>
              <w:t>по выявлению влияния ста</w:t>
              <w:softHyphen/>
              <w:t>тической   и   динамической   работы   на утомление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келетных мышц, рефлекторной дуги, портрет И.С.Сеченова, гири,  ган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2-12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рования аппарата опоры 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опие, осанка,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динам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влияние физического труда и спорта на формирование</w:t>
            </w:r>
            <w:r>
              <w:rPr>
                <w:sz w:val="20"/>
                <w:szCs w:val="20"/>
              </w:rPr>
              <w:t xml:space="preserve"> системы опоры и движе-ния</w:t>
            </w:r>
            <w:r>
              <w:rPr>
                <w:iCs/>
                <w:sz w:val="20"/>
                <w:szCs w:val="20"/>
              </w:rPr>
              <w:t xml:space="preserve">, роль двигательной активности в сохранении здоровья, меры, предупрежда-ющие нарушение осанки, развитие плоско-стопия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приобретенные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профилактики заболеваний опорно-двигатель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ы с изображением скелетных мышц,  предупреждения искривлений позвоночника, предупреждения плоскостопия, модели скел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5-126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темы «Опора и движение».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Опора и дви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00-1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Внутренняя среда организма (4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ма: кров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евая жидкость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ф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 с</w:t>
            </w:r>
            <w:r>
              <w:rPr>
                <w:color w:val="000000"/>
                <w:sz w:val="20"/>
                <w:szCs w:val="20"/>
              </w:rPr>
              <w:t xml:space="preserve">остав внутренней среды организма. </w:t>
            </w:r>
            <w:r>
              <w:rPr>
                <w:sz w:val="20"/>
                <w:szCs w:val="20"/>
              </w:rPr>
              <w:t>Объяснять относительное постоянство внутренн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типов тканей, кро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7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, ее состав. Форменные элементы крови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Л.р. «Изучение 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микроскопиче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я  кров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зма крови, клетки </w:t>
            </w:r>
          </w:p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ви (эритроциты,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оциты, тромбоциты). Свертывание кров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  крови (форменные элементы); составляющие плазмы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  </w:t>
            </w:r>
            <w:r>
              <w:rPr>
                <w:color w:val="000000"/>
                <w:sz w:val="20"/>
                <w:szCs w:val="20"/>
              </w:rPr>
              <w:t>сущность   биологи</w:t>
              <w:softHyphen/>
              <w:t>ческого процесса свертывания крови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Рассматривать готовые микропре</w:t>
              <w:softHyphen/>
              <w:t xml:space="preserve">параты </w:t>
            </w:r>
            <w:r>
              <w:rPr>
                <w:color w:val="000000"/>
                <w:sz w:val="20"/>
                <w:szCs w:val="20"/>
              </w:rPr>
              <w:t xml:space="preserve">крови человека и лягушки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кровь человека и лягушки и </w:t>
            </w:r>
            <w:r>
              <w:rPr>
                <w:bCs/>
                <w:iCs/>
                <w:color w:val="000000"/>
                <w:sz w:val="20"/>
                <w:szCs w:val="20"/>
              </w:rPr>
              <w:t>делать выводы на основе их сравне</w:t>
              <w:softHyphen/>
              <w:t xml:space="preserve">ния. Устанавливать взаимосвязь </w:t>
            </w:r>
            <w:r>
              <w:rPr>
                <w:bCs/>
                <w:color w:val="000000"/>
                <w:sz w:val="20"/>
                <w:szCs w:val="20"/>
              </w:rPr>
              <w:t xml:space="preserve">между </w:t>
            </w:r>
            <w:r>
              <w:rPr>
                <w:color w:val="000000"/>
                <w:sz w:val="20"/>
                <w:szCs w:val="20"/>
              </w:rPr>
              <w:t>строением и функциями кро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типов тканей, крови, микроскопы, микропрепараты кров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8-135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Группы крови. Переливание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Иммунитет, фагоцитоз, СПИД, группы крови, переливание крови, донорство, вакцина,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ви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блюдать правила личной и общественной гигиены, предупреждающие распростране-ние СПИДа и других инфекционных заболеваний. </w:t>
            </w:r>
            <w:r>
              <w:rPr>
                <w:bCs/>
                <w:iCs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воздействие факторов окружающей среды, факторов риска на здоровье, влияние собственных поступков на 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крови, портреты И.И.Мечникова, Л.П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38-1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40-14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 Транспорт веществ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 Кровенос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ганы кровообращения, сосуды, отделы сердца. Распознавать на таблицах, моделях, муляжах органы крово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кровеносной системы, схемы кровообращения, сердца, модель сер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44-14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П.р «Измерение </w:t>
            </w:r>
          </w:p>
          <w:p>
            <w:pPr>
              <w:pStyle w:val="Normal"/>
              <w:rPr/>
            </w:pPr>
            <w:r>
              <w:rPr/>
              <w:t>кровяного д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едсердия, желудочки, клапаны, автоматия сердца, кровяное давл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особенности строения сердц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  </w:t>
            </w:r>
            <w:r>
              <w:rPr>
                <w:color w:val="000000"/>
                <w:sz w:val="20"/>
                <w:szCs w:val="20"/>
              </w:rPr>
              <w:t xml:space="preserve">сущность   работы сердц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серд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сердца, фаз работы сердца, муляж  серд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49-152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ижение крови по сосу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ртерии, вены, капил-ляры большой круг кровообращения, малый круг кровообра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щность изменения крови в кругах кровообращения. Объяснять взаимосвязь строения кровеносных сосудов и выполняемых ими функ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5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/>
            </w:pPr>
            <w:r>
              <w:rPr/>
              <w:t>Кровяное давление.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П.р.  «Определение </w:t>
            </w:r>
          </w:p>
          <w:p>
            <w:pPr>
              <w:pStyle w:val="Normal"/>
              <w:ind w:right="-1032" w:hanging="0"/>
              <w:rPr/>
            </w:pPr>
            <w:r>
              <w:rPr/>
              <w:t xml:space="preserve">пульса и подсчет числ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дечных сокра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ериальное давление:  верхнее, нижнее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льс. Частот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ых со</w:t>
              <w:softHyphen/>
              <w:t xml:space="preserve">кращений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ущность понятий </w:t>
            </w:r>
            <w:r>
              <w:rPr>
                <w:iCs/>
                <w:sz w:val="20"/>
                <w:szCs w:val="20"/>
              </w:rPr>
              <w:t>пуль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кровяное давление</w:t>
            </w:r>
            <w:r>
              <w:rPr>
                <w:sz w:val="20"/>
                <w:szCs w:val="20"/>
              </w:rPr>
              <w:t>; изменения крови в кругах крово-обращения. Определять пульс, кровяное давление. Объяснять взаимосвязь строения кровеносных сосудов и выполняемых ими функций; значение  нервно-гуморальной регуляции деятельности сердца, сос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секундомер, тон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54-155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 сосудистой системы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арк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вредного влияния алкоголя и курения на сердце и сосуды, их работу. Объяснять значение физических упражнений для развития и укрепления сердечно-сосудист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хемы кровообращения, по гигиене СС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56-157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«Внутренняя среда организма», «Транспорт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Внутренняя среда организма», «Транспорт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27-1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 Дыхание (5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ов дыхания: верхние дыхательные пу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тань, трахе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бронх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хиальное дере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веолы; пристеночная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очная плев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вральная полост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ущность процесса дыхания,  значение в обмене веществ и превращениях энергии в организме человека; строение органов дыхания в связи с функциями, процессом образования голоса, членораздельной речи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спознавать и описывать на таблицах </w:t>
            </w:r>
            <w:r>
              <w:rPr>
                <w:color w:val="000000"/>
                <w:sz w:val="20"/>
                <w:szCs w:val="20"/>
              </w:rPr>
              <w:t xml:space="preserve">основные органы дыхательной системы человека.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color w:val="000000"/>
                <w:sz w:val="20"/>
                <w:szCs w:val="20"/>
              </w:rPr>
              <w:t>сущность   биологического процесса дыхания,</w:t>
            </w:r>
            <w:r>
              <w:rPr>
                <w:sz w:val="20"/>
                <w:szCs w:val="20"/>
              </w:rPr>
              <w:t xml:space="preserve"> роль ротовой и носовой полостей в усилении звуков и формировании членораздельной речи.  Объяснять меры профилактики заболевания голосовых связок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58-16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 в легких и тка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мен газов в легких и </w:t>
            </w:r>
          </w:p>
          <w:p>
            <w:pPr>
              <w:pStyle w:val="Normal"/>
              <w:ind w:right="-103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ях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ущность газообмена </w:t>
            </w:r>
            <w:r>
              <w:rPr>
                <w:color w:val="000000"/>
                <w:sz w:val="20"/>
                <w:szCs w:val="20"/>
              </w:rPr>
              <w:t xml:space="preserve">в легких и тканях. </w:t>
            </w:r>
            <w:r>
              <w:rPr>
                <w:sz w:val="20"/>
                <w:szCs w:val="20"/>
              </w:rPr>
              <w:t>Характеризовать изменение состава вдыхаемого и выдыхаемого во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6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Регуляция дыхания</w:t>
            </w:r>
          </w:p>
          <w:p>
            <w:pPr>
              <w:pStyle w:val="Normal"/>
              <w:rPr/>
            </w:pPr>
            <w:r>
              <w:rPr/>
              <w:t>П. р. «Определение част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вдоха и выдоха. Ды</w:t>
              <w:softHyphen/>
              <w:t>хательные движени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механизм дыхательных движений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рефлексы; способы регуляции дыхания. Раскрывать сущность понятий «дыхание», «жизненная емкость легких». Устанавливать</w:t>
            </w:r>
            <w:r>
              <w:rPr>
                <w:rFonts w:eastAsia="MS Mincho;ＭＳ 明朝"/>
                <w:sz w:val="20"/>
                <w:szCs w:val="20"/>
              </w:rPr>
              <w:t xml:space="preserve"> взаимосвязи органов дыхания с другими системами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муляж горт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64-166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 xml:space="preserve">                                                                         </w:t>
            </w:r>
            <w:r>
              <w:rPr>
                <w:b/>
                <w:bCs/>
                <w:i/>
              </w:rPr>
              <w:t xml:space="preserve">Количество часов за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тримест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гигиенические правила дыхания, вредное воздействие курения на органы дыхания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инфекционных и простудных заболева</w:t>
              <w:softHyphen/>
              <w:t>ний, вредных привычек (кур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дыхания, кровенос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67-16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Дых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Дых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58-16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. Пищеварение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питатель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ие. Пищевы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ы и питательные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а: белки, жиры, углеводы, минеральные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а, витамин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итательные вещества и пи</w:t>
              <w:softHyphen/>
              <w:t>щевые продукты, в которых они находят</w:t>
              <w:softHyphen/>
              <w:t xml:space="preserve">с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 xml:space="preserve">роль питательных веществ в организм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</w:t>
            </w:r>
            <w:r>
              <w:rPr>
                <w:color w:val="000000"/>
                <w:sz w:val="20"/>
                <w:szCs w:val="20"/>
              </w:rPr>
              <w:t>сущность  процесса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-17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  <w:p>
            <w:pPr>
              <w:pStyle w:val="Normal"/>
              <w:rPr/>
            </w:pPr>
            <w:r>
              <w:rPr/>
              <w:t>Л.р.  «Действие слюны на крахм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и</w:t>
              <w:softHyphen/>
              <w:t>тельные железы.  Пищеварительные  ферменты   рото</w:t>
              <w:softHyphen/>
              <w:t>вой  полости:  слюна,  птиалин, мальтаза,    крахмал,    глюкоз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сущность   биологиче-ского процесса питания, пищеварения; роль ферментов. </w:t>
            </w:r>
            <w:r>
              <w:rPr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взаимосвязь 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пище</w:t>
              <w:softHyphen/>
              <w:t xml:space="preserve">варе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писывать и объяснять </w:t>
            </w:r>
            <w:r>
              <w:rPr>
                <w:color w:val="000000"/>
                <w:sz w:val="20"/>
                <w:szCs w:val="20"/>
              </w:rPr>
              <w:t>результаты опы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накрахмаленный сухой бинт, чашка Петри со слабым раствором  йода, спички с намотанным на конец кусочком в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74-17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–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ок, печень, желудочный сок,  пепсин, желчь. Поджелудочная   железа, Двенадцатиперстная киш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пищеваритель</w:t>
              <w:softHyphen/>
              <w:t xml:space="preserve">ной системы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пищеваритель</w:t>
              <w:softHyphen/>
              <w:t xml:space="preserve">ной системы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>сущность   биологического процесса питания, пищеварения; роль фер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пробирки, водяная баня, желудочный сок, хлопья белка куриного 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80-1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82-18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р. «Определение норм рационального 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</w:t>
              <w:softHyphen/>
              <w:t>нальное питание гипо</w:t>
              <w:softHyphen/>
              <w:t>динами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гигиены питания, меры предупреждения желудочно-кишечных заболеваний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 органов пищеварения; профилактики вредных привычек (куре</w:t>
              <w:softHyphen/>
              <w:t>ние, алкоголиз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мер предупреждения желудочно-кишеч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85-186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Пищевар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теме </w:t>
            </w:r>
            <w:r>
              <w:rPr>
                <w:sz w:val="20"/>
                <w:szCs w:val="20"/>
              </w:rPr>
              <w:t>«Пищева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71-1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. Обмен веществ и энергии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,   пластический обмен, энергетический обме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ве стороны обмена веществ: пластический и энергетический обмен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сущность обмена веществ и превраще</w:t>
              <w:softHyphen/>
              <w:t>ния энергии в организме; обмен  веществ как основа жизнедея</w:t>
              <w:softHyphen/>
              <w:t xml:space="preserve">тельности организма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приобретенные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, связанных с нарушением обмена веществ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пищеварения, кровеносной системы, животной кл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87-19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гиповитаминоз, авитаминоз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основные группы витаминов и продукты, в которых они содержатс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роль   витаминов   в организме, их влияние на жизнедеятельность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Использовать приобретенные зна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, свя</w:t>
              <w:softHyphen/>
              <w:t>занных с недостатком витаминов в органи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«Суточные нормы витамин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194-19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12. Выделение (2 час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чевыделительная система. Почки, мочеточники, мочевой пузырь, мочеиспускательный канал.  Нефрон: капсула, канальцы.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особенности строения органов мочевыделительной системы; другие системы, уча</w:t>
              <w:softHyphen/>
              <w:t xml:space="preserve">ствующие в удалении продуктов обмен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основные органы выделительной системы человек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Характеризовать   </w:t>
            </w:r>
            <w:r>
              <w:rPr>
                <w:color w:val="000000"/>
                <w:sz w:val="20"/>
                <w:szCs w:val="20"/>
              </w:rPr>
              <w:t xml:space="preserve">сущность   выделения и его роль в обмене веществ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танавливать взаимосвязь </w:t>
            </w:r>
            <w:r>
              <w:rPr>
                <w:color w:val="000000"/>
                <w:sz w:val="20"/>
                <w:szCs w:val="20"/>
              </w:rPr>
              <w:t>между строением и функциями органов мочевыделительной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0-20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продукты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ация, первичная и вторичная моч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функции органов выделе-ния, процесс образования мочи; раскрывать понятия: </w:t>
            </w:r>
            <w:r>
              <w:rPr>
                <w:iCs/>
                <w:sz w:val="20"/>
                <w:szCs w:val="20"/>
              </w:rPr>
              <w:t xml:space="preserve">первичная моча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sz w:val="20"/>
                <w:szCs w:val="20"/>
              </w:rPr>
              <w:t>вторичная моч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iCs/>
                <w:color w:val="000000"/>
                <w:sz w:val="20"/>
                <w:szCs w:val="20"/>
              </w:rPr>
              <w:t xml:space="preserve">для </w:t>
            </w:r>
            <w:r>
              <w:rPr>
                <w:color w:val="000000"/>
                <w:sz w:val="20"/>
                <w:szCs w:val="20"/>
              </w:rPr>
              <w:t>соблюдения мер профилактики заболе</w:t>
              <w:softHyphen/>
              <w:t xml:space="preserve">ваний выделительной системы; профилактики вредных привычек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>ствие факторов риска дл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органов вы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2-20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. Покровы тела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кож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, дерма, рецепторы кожи, производные кож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ункции и строение кожи. Устанавли-вать взаимосвязь строения и функции про-изводных кожи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iCs/>
                <w:color w:val="000000"/>
                <w:sz w:val="20"/>
                <w:szCs w:val="20"/>
              </w:rPr>
              <w:t xml:space="preserve">структурные </w:t>
            </w:r>
            <w:r>
              <w:rPr>
                <w:color w:val="000000"/>
                <w:sz w:val="20"/>
                <w:szCs w:val="20"/>
              </w:rPr>
              <w:t>компоненты ко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05-208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 организма. Закал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регуляция, теплоизлучение, закалива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роль кожи в обмене веществ и жизнедеятельности организ</w:t>
              <w:softHyphen/>
              <w:t>ма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</w:t>
            </w:r>
            <w:r>
              <w:rPr>
                <w:sz w:val="20"/>
                <w:szCs w:val="20"/>
              </w:rPr>
              <w:t xml:space="preserve">ъяснять механизмы терморегуляции и закаливания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оздей</w:t>
              <w:softHyphen/>
              <w:t xml:space="preserve">ствие факторов риска для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09-211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ег, обморожение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нать значение закаливания организма, гигиенические требования к коже, одежде и обуви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ваний кожи и других покровов те</w:t>
              <w:softHyphen/>
              <w:t>ла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дных привычек; оказания первой помо-щи при травмах, ожогах, обмор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78-27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. Размножение и развитие (3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чники, яйцеводы, матка, яйцеклетка, фолликулы, семенники, сперматозоиды,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особенности строения половой сис-темы человека; сущность процесса оплодо-творения и его значение; роль половых желез в жизнедеятельности организма. </w:t>
            </w:r>
            <w:r>
              <w:rPr>
                <w:bCs/>
                <w:iCs/>
                <w:color w:val="000000"/>
                <w:sz w:val="20"/>
                <w:szCs w:val="20"/>
              </w:rPr>
              <w:t>Распознавать и описывать на таб</w:t>
              <w:softHyphen/>
              <w:t xml:space="preserve">лицах </w:t>
            </w:r>
            <w:r>
              <w:rPr>
                <w:color w:val="000000"/>
                <w:sz w:val="20"/>
                <w:szCs w:val="20"/>
              </w:rPr>
              <w:t>женскую и мужскую половые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2-21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, зигота, беременность, плацента, менструа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адии развития зародыша и плода в матке. Находить черты сходства и различия в размножении и развитии зародыша и пло-да млекопитающих животных и человека. Объяснять  вредное влияние алкоголя, нар-котиков, никотина, других факторов на потомство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соблюдения мер профилактики заболе</w:t>
              <w:softHyphen/>
              <w:t>ваний, ВИЧ-инфекции; вредных   привычек   (курение,   алкоголизм, нарко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7-22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ация, развитие ре-бенка, новорожденность, подростковый пери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развития человека после рождения; гигиенические требования к режиму жизни будущей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зародышей позвоноч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21-22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5. Высшая нервная деятельность (6 часов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. Рефлекс- основа нер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нцип работы нервной сис</w:t>
              <w:softHyphen/>
              <w:t>темы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рефлекторную теорию поведения. Объяснять особенности высшей нервной деятельности человека, поведения, их значение в восприятии окружающей среды, ориентации в н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рефлекторной дуги,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25-230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, его виды и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торможения условных рефлек-сов. </w:t>
            </w:r>
            <w:r>
              <w:rPr>
                <w:bCs/>
                <w:iCs/>
                <w:color w:val="000000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безусловных рефлексов в развитии врожденного поведе-ния, значение безусловных и условных рефлексов и их су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 с изображением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31-23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, гигиена 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, с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сущность и значение снов и сновиде-ний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  </w:t>
            </w:r>
            <w:r>
              <w:rPr>
                <w:color w:val="000000"/>
                <w:sz w:val="20"/>
                <w:szCs w:val="20"/>
              </w:rPr>
              <w:t xml:space="preserve">значение   сна   для организма человек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рациональной организации труда и от</w:t>
              <w:softHyphen/>
              <w:t xml:space="preserve">дыха; </w:t>
            </w:r>
            <w:r>
              <w:rPr>
                <w:sz w:val="20"/>
                <w:szCs w:val="20"/>
              </w:rPr>
              <w:t>профилактики утомления, активного отдыха, 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головного мозга, электроэнцефалограмма сн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35-237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, мышление, сознание, память, эмо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>психической деятельность человека как функции мозга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особенности высшей нервной деятельности че</w:t>
              <w:softHyphen/>
              <w:t>ловека (речь, мышление), их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ы с изображением рефлекторной дуги, строения головного мозга, портреты И.П.Павлова, И.М.Сеч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38-249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, личность, темперамен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нать  вклад выдающихся ученых в развитие биологической науки. Характеризовать и определять различные типы темперамента. </w:t>
            </w:r>
            <w:r>
              <w:rPr>
                <w:bCs/>
                <w:iCs/>
                <w:color w:val="000000"/>
                <w:sz w:val="20"/>
                <w:szCs w:val="20"/>
              </w:rPr>
              <w:t>Использовать   приобретенные   зна</w:t>
              <w:softHyphen/>
              <w:t xml:space="preserve">ния </w:t>
            </w:r>
            <w:r>
              <w:rPr>
                <w:color w:val="000000"/>
                <w:sz w:val="20"/>
                <w:szCs w:val="20"/>
              </w:rPr>
              <w:t>для проведения наблюдений за состоянием собственного организма; организации     учебной     деятельности (формирования   и   сохранения   знаний, умений, навыков);</w:t>
            </w:r>
            <w:r>
              <w:rPr>
                <w:sz w:val="20"/>
                <w:szCs w:val="20"/>
              </w:rPr>
              <w:t xml:space="preserve"> соблюдения мер профилактики стрессов, вредных привычек (курение, алкоголизм, нарком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строения головного моз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50-253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курсу «Чело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нки с тестовыми заданиями по курсу </w:t>
            </w:r>
            <w:r>
              <w:rPr>
                <w:sz w:val="20"/>
                <w:szCs w:val="20"/>
              </w:rPr>
              <w:t>«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6. Человек и его здоровье (2 часа)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влияющие на него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, стресс, переутомление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бъяснять    </w:t>
            </w:r>
            <w:r>
              <w:rPr>
                <w:color w:val="000000"/>
                <w:sz w:val="20"/>
                <w:szCs w:val="20"/>
              </w:rPr>
              <w:t xml:space="preserve">зависимость    собственного здоровья от состояния окружающей среды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роводить самостоятельный поиск биологической информации о </w:t>
            </w:r>
            <w:r>
              <w:rPr>
                <w:color w:val="000000"/>
                <w:sz w:val="20"/>
                <w:szCs w:val="20"/>
              </w:rPr>
              <w:t>влиянии факторов окружающей среды, факторов риска на здоровь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z w:val="20"/>
                <w:szCs w:val="20"/>
              </w:rPr>
              <w:t>влияние факторов окружающей среды, факторов риска на здор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54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  <w:p>
            <w:pPr>
              <w:pStyle w:val="Normal"/>
              <w:ind w:right="-108" w:hanging="0"/>
              <w:rPr/>
            </w:pPr>
            <w:r>
              <w:rPr/>
              <w:t>Л. р.  «Изучение приемов остановки кровотеч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 артериальное, венозное, капиллярно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кровотечений Использовать приобретенные знания для оказания первой доврачебной помощи при кровотеч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 с изображением приемов оказания помощи при кровотеч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55-264</w:t>
            </w:r>
            <w:bookmarkStart w:id="0" w:name="_GoBack"/>
            <w:bookmarkEnd w:id="0"/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1:00Z</dcterms:created>
  <dc:creator>User</dc:creator>
  <dc:description/>
  <dc:language>en-US</dc:language>
  <cp:lastModifiedBy>Zahraullah Shapieva</cp:lastModifiedBy>
  <cp:lastPrinted>2018-09-16T20:07:00Z</cp:lastPrinted>
  <dcterms:modified xsi:type="dcterms:W3CDTF">2018-09-16T17:11:00Z</dcterms:modified>
  <cp:revision>2</cp:revision>
  <dc:subject/>
  <dc:title/>
</cp:coreProperties>
</file>