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Цудахарская общеобразовательная школа» им.М.В.Вагабова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вашинского района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4879"/>
      </w:tblGrid>
      <w:tr>
        <w:trPr>
          <w:trHeight w:val="303" w:hRule="atLeast"/>
        </w:trPr>
        <w:tc>
          <w:tcPr>
            <w:tcW w:w="612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 /Н.К.Расул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</w:rPr>
        <w:t>по географии, 7 класс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ммаева Джамиля Шамил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right="35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 документами для составления рабочей программы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right="35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зисный учебный план общеобразовательных учреждений Российской Федерации, утвержденный приказом Минобразования РФ №1312 от 09.03.2004;</w:t>
      </w:r>
    </w:p>
    <w:p>
      <w:pPr>
        <w:pStyle w:val="Normal"/>
        <w:widowControl w:val="false"/>
        <w:suppressAutoHyphens w:val="true"/>
        <w:spacing w:lineRule="auto" w:line="240" w:before="0" w:after="0"/>
        <w:ind w:right="35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компонент государственного стандарта общего образования, утвержденный МО РФ от 05.03.2004 №108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35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вторская  программа   общеобразовательных учреждений по географии для  6-9 классов линии «Полярная звезда» (Авторы:А.И. Алексеев, Е.К. Липкина, В.В. Николина,)</w:t>
      </w:r>
    </w:p>
    <w:p>
      <w:pPr>
        <w:pStyle w:val="Normal"/>
        <w:widowControl w:val="false"/>
        <w:suppressAutoHyphens w:val="true"/>
        <w:spacing w:lineRule="auto" w:line="240" w:before="0" w:after="0"/>
        <w:ind w:right="35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мерные программы основного общего образования по географи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35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 </w:t>
      </w:r>
    </w:p>
    <w:p>
      <w:pPr>
        <w:pStyle w:val="C3"/>
        <w:spacing w:before="0" w:after="0"/>
        <w:ind w:firstLine="567"/>
        <w:jc w:val="both"/>
        <w:rPr>
          <w:b/>
          <w:b/>
        </w:rPr>
      </w:pPr>
      <w:r>
        <w:rPr>
          <w:rStyle w:val="C1"/>
          <w:b/>
        </w:rPr>
        <w:t>Цели, задачи курса.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6"/>
        </w:rPr>
        <w:t>Основная цель курса – развитие у учащихся глобальных и региональных представлений о природе Земли, о людях, ее населяющих, об их хозяйственной деятельности, особенностях жизни, и различных природных условиях, то есть формирование необходимого минимума базовых  знаний страноведческого характера. Другая важная цель курса – развития знаний о закономерностях землеведческого характера, которые должны помочь школьнику увидеть единство, определенный порядок, связь явлений в разнообразии природы, населения и его хозяйственной деятельности. Именно эти знания методологического характера помогают воспитывать бережное отношение к природе, убеждение в необходимости международного сотрудничества в решение проблем окружающей среды на основе о роли природных условий в жизни людей.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6"/>
        </w:rPr>
        <w:t xml:space="preserve">Сформировать представление об образование Земли как планеты, познакомить с геологической историей Земли. Познакомить с гипотезами происхождения материков и океанов. Сформировать представление о материках и океанах как о крупных природных комплексах Земли. Познакомить с тектонической картой и размещением крупнейших форм рельефа на материках и в океане. Сформировать понятия о территориальных сочетаниях природных ресурсов, зависимости размещения полезных ископаемых от строения земной коры. Сформировать представление о пространственных различиях процессов формирования климата. Ознакомить с закономерностями распределения вод суши по материкам. Дать понятие о зональном и азональном  распространение растительного и животного мира на материках и в океанах. </w:t>
      </w:r>
    </w:p>
    <w:p>
      <w:pPr>
        <w:pStyle w:val="C3"/>
        <w:spacing w:before="0" w:after="0"/>
        <w:ind w:firstLine="567"/>
        <w:jc w:val="both"/>
        <w:rPr>
          <w:rStyle w:val="C6"/>
          <w:lang w:val="en-US"/>
        </w:rPr>
      </w:pPr>
      <w:r>
        <w:rPr>
          <w:rStyle w:val="C6"/>
        </w:rPr>
        <w:t>Познакомить с типовой характеристикой каждого материка, численностью и особенностью размещения населения. Рекомендуется изучение не менее 20 стран типичных для крупных регионов материков. Сформировать представление об особенностях материальной и духовной культуре народов. Выучить столицы и наиболее крупные города этих стран.</w:t>
      </w:r>
    </w:p>
    <w:p>
      <w:pPr>
        <w:pStyle w:val="Style19"/>
        <w:ind w:firstLine="567"/>
        <w:jc w:val="both"/>
        <w:rPr>
          <w:rStyle w:val="C6"/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/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</w:rPr>
        <w:t>уровню подготовки учащихся  7 класса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результате изучения курса «География. Страны и континенты» ученик должен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) знать /понимать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источники информации,  необходимые  для  изучения курс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географических карт по содержанию, масштабу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артографического изображ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языковые семь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лигии мир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еравномерности размещения насел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стран, столицы и крупные город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материков, строение земной кор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воздушных масс и их свойств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распределения температур воздуха, по</w:t>
        <w:softHyphen/>
        <w:t>ясов  атмосферного  давления и осадков  на поверхности Земл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бразования океанических течений; зависимость характера течения рек от рельефа; зависимость режима   и водоносности рек от климата; происхождение озерных котловин; влияние хозяйственной деятельности людей на реки и озер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мещения растительного и животного мира, почв на Земл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иродная зона, причины и закономерности смены природных зон на Земл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ки и океаны как крупные природные комплек</w:t>
        <w:softHyphen/>
        <w:t>сы Земл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роды Тихого, Атлантического, Индий</w:t>
        <w:softHyphen/>
        <w:t>ского, Северного Ледовитого океан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хозяйственной деятельности в океане, меры по охране океанов от   загрязне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черты природы Африки, Австралии, Северной и Южной Америки, Антарктиды, Евразии: основные фор</w:t>
        <w:softHyphen/>
        <w:t>мы рельефа, особенности климата, крупнейшие реки и озера, растительный и животный мир; природные зоны материк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материка, его занятия и образ жизни; основ</w:t>
        <w:softHyphen/>
        <w:t>ные проблемы населения матери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2)   уметь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источники географической ин</w:t>
        <w:softHyphen/>
        <w:t>формации для объяснения изучаемых явлений и процесс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бщегеографические и тематические карт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климатические диаграммы, таблиц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риродные зон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на контурных картах изучаемые географи</w:t>
        <w:softHyphen/>
        <w:t>ческие объект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карты нужного содержания и устанавливать по ним особенности природы, населения, занятий и хозяй</w:t>
        <w:softHyphen/>
        <w:t>ственной деятельности населения материков, отдельных стран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описывать на основе карт и других источ</w:t>
        <w:softHyphen/>
        <w:t>ников информации характерные черты природы, населе</w:t>
        <w:softHyphen/>
        <w:t>ния, хозяйства отдельных территор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по карте географические объекты, назван</w:t>
        <w:softHyphen/>
        <w:t>ные в учебник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дукты самостоятельной деятельности (доклады, рефераты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3)  оценивать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материков и отдельных стран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рироды материков под воздействием хозяй</w:t>
        <w:softHyphen/>
        <w:t>ственной деятельности челове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, быт, традиции населения материков и отдель</w:t>
        <w:softHyphen/>
        <w:t>ных стран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путешествия по материкам; современные проблемы отдельных стран и материк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итерии оцени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ценка знаний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5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лно раскрыто содержание материала в объеме программы и учебника:</w:t>
        <w:br/>
        <w:t>-четко и правильно даны определения и раскрыто содержание понятий: верно, использованы научные термины;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ля доказательства использованы различные умения, выводы из наблюдений и опытов: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твет самостоятельный, использованы ранее приобретенные зн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:</w:t>
      </w:r>
    </w:p>
    <w:p>
      <w:pPr>
        <w:pStyle w:val="Style19"/>
        <w:ind w:firstLine="567"/>
        <w:rPr/>
      </w:pPr>
      <w:r>
        <w:rPr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-раскрыто основное содержание материала;</w:t>
        <w:br/>
        <w:t>-в основном правильно даны определения понятий и использованы научные термины;</w:t>
        <w:br/>
        <w:t>-ответ самостоятельный;</w:t>
        <w:br/>
        <w:t>-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опыт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: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-усвоено основное содержание учебного материала, но изложено фрагментарно, не всегда последовательно;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пределения понятий недостаточно четкие;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е использованы в качестве доказательства выводы и обобщения из наблюдений и опытов или допущены ошибки при их изложении;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пущены ошибки и неточности в использовании научной терминологии, определении понятий</w:t>
      </w:r>
      <w:r>
        <w:rPr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метка «2»:</w:t>
      </w:r>
    </w:p>
    <w:p>
      <w:pPr>
        <w:pStyle w:val="Style19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Основное содержание учебного материала не раскрыто;</w:t>
        <w:br/>
        <w:t>-не даны ответы на вспомогательные вопросы учителя;</w:t>
        <w:br/>
        <w:t>-допущены грубые ошибки в определении понятий, при использовании терминологии.</w:t>
      </w:r>
    </w:p>
    <w:p>
      <w:pPr>
        <w:pStyle w:val="Style19"/>
        <w:ind w:firstLine="567"/>
        <w:rPr/>
      </w:pPr>
      <w:r>
        <w:rPr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Критерии оценки устного ответа:</w:t>
      </w:r>
      <w:r>
        <w:rPr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5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ретный и полный ответ на поставленный вопрос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я и формулировки изложены четко, с использованием терминологии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дены самостоятельно примеры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содержит логику изложения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полностью самостоятельный.</w:t>
      </w:r>
    </w:p>
    <w:p>
      <w:pPr>
        <w:pStyle w:val="Style19"/>
        <w:ind w:firstLine="567"/>
        <w:rPr/>
      </w:pPr>
      <w:r>
        <w:rPr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4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онкретный ответ на поставленный вопрос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дены самостоятельно примеры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содержит логику изложения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щены две несущественные ошибки или одна грубая ошибка.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- Ответ неконкретный, излишне пространный.</w:t>
        <w:br/>
        <w:t>Определения изложены неточно, трудности с приведением примеров, способен ответить наводящие вопросы учителя.</w:t>
        <w:br/>
        <w:t>Допущены две существенные ошибки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- Отсутствует ответ на вопрос или обнаружено полное непонимание основного содержания учебного материала, не способен ответить на наводящие вопросы.</w:t>
        <w:br/>
        <w:t xml:space="preserve"> Допущены существенные множественные ошибк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(3 ч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будем изучать географию в 7 классе. Что необ</w:t>
        <w:softHyphen/>
        <w:t>ходимо помнить при изучении географии. Взаимодействие человека с окружающей средой. Природные ресурсы и их виды. Рациональное использование природных ресурсов. Охрана природы. Особо охраняемые территории. Новое в учебник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карты. Как Земля выглядит на картах разных проекций. Способы изображения явлений и процес</w:t>
        <w:softHyphen/>
        <w:t>сов на картах. Общегеографические и тематические карт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еографическая исследовательская практика </w:t>
      </w:r>
      <w:r>
        <w:rPr>
          <w:rFonts w:cs="Times New Roman" w:ascii="Times New Roman" w:hAnsi="Times New Roman"/>
          <w:sz w:val="24"/>
          <w:szCs w:val="24"/>
        </w:rPr>
        <w:t>(Учимся с «Полярной звездой» — 1). Анализ фотографий, рисун</w:t>
        <w:softHyphen/>
        <w:t>ков, картин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1. Описание одного из видов особо охра</w:t>
        <w:softHyphen/>
        <w:t>няемых территорий (по выбору) по плану: а) название; б) географическое положение; в) год создания; г) объект охраны (кто или что находится под охраной); д) уникаль</w:t>
        <w:softHyphen/>
        <w:t>ность объекта или вида; е) меры, принимаемые заповедни</w:t>
        <w:softHyphen/>
        <w:t>ком (заказником) для сохранения объекта или вида. 2. Анализ карт географического атла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</w:rPr>
        <w:t xml:space="preserve">Население Земли </w:t>
      </w:r>
      <w:r>
        <w:rPr>
          <w:rFonts w:cs="Times New Roman" w:ascii="Times New Roman" w:hAnsi="Times New Roman"/>
          <w:i/>
          <w:iCs/>
          <w:sz w:val="24"/>
          <w:szCs w:val="24"/>
        </w:rPr>
        <w:t>(6 ч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, языки и религии. Народы и языки мира. От</w:t>
        <w:softHyphen/>
        <w:t>личительные признаки народов мира. Языковые семьи. Международные языки. Основные религии мир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и сельские поселения. Различие городов и сельских поселений. Крупнейшие города мира и городские агломерации. Типы городов и сельских поселе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мира. Многообразие стран мира. Республика. Монархия. Экономически развитые страны мира. Зависи</w:t>
        <w:softHyphen/>
        <w:t>мость стран друг от друг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еографическая исследовательская практика </w:t>
      </w:r>
      <w:r>
        <w:rPr>
          <w:rFonts w:cs="Times New Roman" w:ascii="Times New Roman" w:hAnsi="Times New Roman"/>
          <w:sz w:val="24"/>
          <w:szCs w:val="24"/>
        </w:rPr>
        <w:t>(Учимся с «Полярной звездой» — 2). Изучение населения по кар</w:t>
        <w:softHyphen/>
        <w:t>там и диаграммам: численность, размещение и средняя плотность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1. Анализ карты «Народы и плотность на</w:t>
        <w:softHyphen/>
        <w:t>селения мира». 2. Определение на карте крупнейших городов мира. 3. Составление таблицы «Самые многонасе</w:t>
        <w:softHyphen/>
        <w:t>ленные страны мира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 xml:space="preserve">Природа Земли </w:t>
      </w:r>
      <w:r>
        <w:rPr>
          <w:rFonts w:cs="Times New Roman" w:ascii="Times New Roman" w:hAnsi="Times New Roman"/>
          <w:i/>
          <w:iCs/>
          <w:sz w:val="24"/>
          <w:szCs w:val="24"/>
        </w:rPr>
        <w:t>(14 ч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емной коры. Формирование облика Земли. Цикличность тектонических процессов в развитии земной коры. Геологические эры.  Литосферные  плиты. Суть гипо</w:t>
        <w:softHyphen/>
        <w:t>тезы А. Вегенер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ая кора на карте. Платформа и ее строение. Карта строения земной коры. Складчатые области. Складчато-глыбовые и возрожденные горы. Размещение на Земле гор и равнин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 земной коры. Природные ресурсы и их использование человеком. Формирование магмати</w:t>
        <w:softHyphen/>
        <w:t>ческих, метаморфических и осадочных горных пород. Раз</w:t>
        <w:softHyphen/>
        <w:t>мещение полезных ископаемых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1. Обозначение на контурной карте круп</w:t>
        <w:softHyphen/>
        <w:t>нейших платформ и горных систем. 2. Определение по карте строения земной коры закономерностей размещения топливных и рудных полезных ископаемы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воздуха на разных широтах. Распределе</w:t>
        <w:softHyphen/>
        <w:t>ние температур на Земле. Тепловые пояса. Изотерм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воздуха и осадки на разных широтах. Рас</w:t>
        <w:softHyphen/>
        <w:t>пределение атмосферного давления и осадков на земном шар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циркуляция атмосферы. Типы воздушных масс и их свойства. Пассаты. Западные ветры умеренных ши</w:t>
        <w:softHyphen/>
        <w:t>рот. Восточные (стоковые) ветры полярных областей. Мус</w:t>
        <w:softHyphen/>
        <w:t>сон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е пояса и области Земли. Роль климати</w:t>
        <w:softHyphen/>
        <w:t>ческих факторов в формировании климата. Зональность климата. Основные и переходные климатические пояса. Климат западных и восточных побережий материк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1. Анализ карты «Среднегодовое количе</w:t>
        <w:softHyphen/>
        <w:t>ство осадков». 2. Анализ карты «Климатические пояса и области Земли». 3. Описание одного из климатических по</w:t>
        <w:softHyphen/>
        <w:t>ясов по плану: а) название; б) положение относительно эк</w:t>
        <w:softHyphen/>
        <w:t>ватора и полюсов; в) господствующие воздушные массы; г) средние температуры января и июля; ) годовое количе</w:t>
        <w:softHyphen/>
        <w:t>ство осадков; е) климатические различия и их причины; ж) приспособленность населения к климатическим услови</w:t>
        <w:softHyphen/>
        <w:t>ям данного пояса. 4. Изучение климатической диаграммы. 5. Анализ погоды в различных частях земного шара на ос</w:t>
        <w:softHyphen/>
        <w:t>нове прогнозов Интернета, телевидения, газе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ические течения. Причины образования океани</w:t>
        <w:softHyphen/>
        <w:t>ческих течений. Виды океанических течений. Основные поверхностные течения Мирового океана. Океан и атмо</w:t>
        <w:softHyphen/>
        <w:t>сфер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 и озера Земли. Зависимость рек от рельефа и кли</w:t>
        <w:softHyphen/>
        <w:t>мата. Крупнейшие реки Земли. Распространение озер на Земле. Крупнейшие озера мир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еографическая исследовательская практика </w:t>
      </w:r>
      <w:r>
        <w:rPr>
          <w:rFonts w:cs="Times New Roman" w:ascii="Times New Roman" w:hAnsi="Times New Roman"/>
          <w:sz w:val="24"/>
          <w:szCs w:val="24"/>
        </w:rPr>
        <w:t>(Учимся с «Полярной звездой» — 3). Поиск информации в Интернет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1. Характеристика течения Западных Ветров с использованием карты по плану: а) географичес</w:t>
        <w:softHyphen/>
        <w:t>кое положение; б) вид течения по физическим свойствам воды (холодное, теплое); в) вид течения по происхож</w:t>
        <w:softHyphen/>
        <w:t>дению; г) вид течения по устойчивости (постоянное, се</w:t>
        <w:softHyphen/>
        <w:t>зонное); д) вид течения по расположению в толще вод (поверхностное, глубинное, придонное). 2. Нанесение на контурную карту крупнейших рек и озер Земл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й и животный мир Земли. Биоразнооб</w:t>
        <w:softHyphen/>
        <w:t>разие. Значение биоразнообразия. Биомасса. Закономер</w:t>
        <w:softHyphen/>
        <w:t>ности распространения животных и растений. Приспособ</w:t>
        <w:softHyphen/>
        <w:t>ление растений и животных к природным условиям. Основные причины различий флоры и фауны материк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ы. Почвенное разнообразие. Закономерности рас</w:t>
        <w:softHyphen/>
        <w:t>пространения почв на Земле. В. В. Докучаев и закон ми</w:t>
        <w:softHyphen/>
        <w:t>ровой почвенной зональности. Типы почв и их особеннос</w:t>
        <w:softHyphen/>
        <w:t>ти. Охрана поч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 xml:space="preserve">Природные комплексы и регионы (5 </w:t>
      </w:r>
      <w:r>
        <w:rPr>
          <w:rFonts w:cs="Times New Roman" w:ascii="Times New Roman" w:hAnsi="Times New Roman"/>
          <w:i/>
          <w:iCs/>
          <w:sz w:val="24"/>
          <w:szCs w:val="24"/>
        </w:rPr>
        <w:t>ч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родные зоны Земли. Понятие «природная зона». Причины смены природных зон. Изменение природных зон под воздействием человека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1. Установление закономерностей смены природных зон Земли при анализе карты «Природные зо</w:t>
        <w:softHyphen/>
        <w:t>ны Земли». 2. Описание природных зон по план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ы. Мировой океан как природный комплекс Земли. Океаны Земли — Тихий, Атлантический, Ин</w:t>
        <w:softHyphen/>
        <w:t>дийский, Северный Ледовитый. Особенности природы океанов. Освоение Океана человеком. Экологические проблемы Мирового океана. Использование и охрана Ми</w:t>
        <w:softHyphen/>
        <w:t>рового океана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1. Описание океана по плану. 2. Сравне</w:t>
        <w:softHyphen/>
        <w:t>ние океанов (по выбору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ки. Материки как природные комплексы Зем</w:t>
        <w:softHyphen/>
        <w:t>ли. Материки — Евразия, Африка, Северная Америка, Южная Америка, Антарктида, Австралия. Последователь</w:t>
        <w:softHyphen/>
        <w:t>ность изучения материков и стран. Описание материка. Описание стран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Установление сходства и различия мате</w:t>
        <w:softHyphen/>
        <w:t>риков на основе карт и рисунков учебник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ир делится на части и как объединяется. Матери</w:t>
        <w:softHyphen/>
        <w:t>ки и части света. Географический регион. Понятие «грани</w:t>
        <w:softHyphen/>
        <w:t>ца». Естественные и условные границы. Объединение стран в организации и союзы. Организация Объединенных На</w:t>
        <w:softHyphen/>
        <w:t>ций (ООН). Сотрудничество стран. Диалог культур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 xml:space="preserve">Материки и страны </w:t>
      </w:r>
      <w:r>
        <w:rPr>
          <w:rFonts w:cs="Times New Roman" w:ascii="Times New Roman" w:hAnsi="Times New Roman"/>
          <w:i/>
          <w:iCs/>
          <w:sz w:val="24"/>
          <w:szCs w:val="24"/>
        </w:rPr>
        <w:t>(34 ч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: образ материка. Географическое положение, размеры и очертания Африки. Крайние точки. Береговая линия. Особенности земной коры и рельефа материка. По</w:t>
        <w:softHyphen/>
        <w:t>лезные ископаемые. Особенности климата. Особенности внутренних вод, их зависимость от рельефа и клима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 в мире. История освоения Африки. Население Африки и его численность. Расовый и этнический состав. Мозаика культур. Крупные города. Занятия африканцев. Африка — беднейший материк мир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Африке. Путешествие с учебником и картой — способ освоения географического пространства. Географические маршруты (траверзы) по Африк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Касабланка — Триполи. Узкая полоса афри</w:t>
        <w:softHyphen/>
        <w:t>канских субтропиков, страны Магриба, Атласские горы: особенности природы. Занятия населения. Культура. Кар</w:t>
        <w:softHyphen/>
        <w:t>фаген — памятник Всемирного культурного наследия. Са</w:t>
        <w:softHyphen/>
        <w:t>хара — «желтое море» песка. Особенности природы Саха</w:t>
        <w:softHyphen/>
        <w:t>ры. Занятия населения. Кочевое животноводство. Пробле</w:t>
        <w:softHyphen/>
        <w:t>мы опустынивания, голода. Маршрут Томбукту — Лагос. Саванна: особенности природ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Лагос — озеро Виктория. Лагос — крупней</w:t>
        <w:softHyphen/>
        <w:t>ший город Нигерии. Население. Нигер — одна из крупней</w:t>
        <w:softHyphen/>
        <w:t>ших рек континента. Особенности влажных экваториаль</w:t>
        <w:softHyphen/>
        <w:t>ных лесов. Река Конго. Пигмеи. Массив Рувензори. Марш</w:t>
        <w:softHyphen/>
        <w:t>рут озеро Виктория — Индийский океан. Как образовалось озеро Виктория. Исток Нила. Килиманджаро. Националь</w:t>
        <w:softHyphen/>
        <w:t>ные парки Танзании. Занятия населения. Маршрут Дар-эс-Салам — мыс Доброй Надежды. Особенности при</w:t>
        <w:softHyphen/>
        <w:t>родных зон. Полезные ископаемые. ЮАР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ипет. Визитная карточка. Место на карте. Место в мире. Древнейшая цивилизация. Население. Происхожде</w:t>
        <w:softHyphen/>
        <w:t>ние египтян, занятия, образ жизни. Река Нил. Египет — мировой туристический центр. Столица Каир. Памятники Всемирного культурного наслед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еографическая исследовательская практика </w:t>
      </w:r>
      <w:r>
        <w:rPr>
          <w:rFonts w:cs="Times New Roman" w:ascii="Times New Roman" w:hAnsi="Times New Roman"/>
          <w:sz w:val="24"/>
          <w:szCs w:val="24"/>
        </w:rPr>
        <w:t>(Учимся с «Полярной звездой» — 4). Разработка проекта «Создание национального парка в Танзании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1. Определение: а) географических коор</w:t>
        <w:softHyphen/>
        <w:t>динат крайних точек Африки; б) протяженности Африки в градусах и километрах (по градусной сетке) по 20° в. д. 2. Обозначение на контурной карте Африки изучаемых географических объектов. 3. Описание по климатической карте климата отдельных пунктов (температура января и июля, продолжительность зимы и лета, господствующие ветры, годовое количество осадков и распределение их по временам года). 4. Описание Египта по типовому плану. 5. Работа с картами путешеств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: образ материка. Особенности географичес</w:t>
        <w:softHyphen/>
        <w:t>кого положения. Размеры материка. Крайние точки. Бере</w:t>
        <w:softHyphen/>
        <w:t>говая линия. Остров Тасмания. Особенности рельефа Австралии. Большой Водораздельный хребет. Полезные ископаемые. Климат. Распределение температур и осад</w:t>
        <w:softHyphen/>
        <w:t>ков. Воздействие пассатов на восточные районы Австра</w:t>
        <w:softHyphen/>
        <w:t>лии. Речная сеть. Подземные воды. Природные зоны. Свое</w:t>
        <w:softHyphen/>
        <w:t>образие органического мира Австралии и прилегающих островов. История освоения материка. Австралийский Со</w:t>
        <w:softHyphen/>
        <w:t>юз. Столица Канберра. Население. Занятия на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Австралии. Маршрут Перт — озеро Эйр-Норт. Особенности природы. Занятия населения. Маршрут озеро Эйр-Норт — Сидней. Особенности расти</w:t>
        <w:softHyphen/>
        <w:t>тельного и животного мира. Река Дарлинг. Сидней. Марш</w:t>
        <w:softHyphen/>
        <w:t>рут Сидней — Большой Водораздельный хребет. Большой Барьерный риф — памятник Всемирного природного наследия. Океания. Меланезия. Микронезия. Полинезия. Особенности природы островов Океании. Папуасы. Н. Н. Миклухо-Макла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1. Определение по карте географического положения Австралии. 2. Обозначение на карте географи</w:t>
        <w:softHyphen/>
        <w:t>ческих объектов маршрута путешеств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арктида: образ материка. Особенности географичес</w:t>
        <w:softHyphen/>
        <w:t>кого положения. Размеры материка. Ледовый материк. Строение Антарктиды. Особенности климата. Открытие ма</w:t>
        <w:softHyphen/>
        <w:t>терика Ф. Ф. Беллинсгаузеном и М. П. Лазаревым. Расти</w:t>
        <w:softHyphen/>
        <w:t>тельный и животный мир. Условия жизни и работы на по</w:t>
        <w:softHyphen/>
        <w:t>лярных станциях. Проблемы охраны природы Антарктид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еографическая исследовательская практика. </w:t>
      </w:r>
      <w:r>
        <w:rPr>
          <w:rFonts w:cs="Times New Roman" w:ascii="Times New Roman" w:hAnsi="Times New Roman"/>
          <w:sz w:val="24"/>
          <w:szCs w:val="24"/>
        </w:rPr>
        <w:t>Разра</w:t>
        <w:softHyphen/>
        <w:t>ботка проекта «Как использовать человеку Антарктиду?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Определение по карте крайних точек Ан</w:t>
        <w:softHyphen/>
        <w:t>тарктид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мерика: образ материка. Географическое по</w:t>
        <w:softHyphen/>
        <w:t>ложение Южной Америки в сравнении с географическим положением Африки.  Крайние точки Южной Америк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земной коры и рельеф Южной Америки в срав</w:t>
        <w:softHyphen/>
        <w:t>нении со строением земной коры и рельефом Африки. Вы</w:t>
        <w:softHyphen/>
        <w:t>сотная поясность Анд. Особенности климата Южной Аме</w:t>
        <w:softHyphen/>
        <w:t>рики. Внутренние воды. Амазонка — самая длинная река мира. Ориноко. Водопад Анхель. Растительный и живот</w:t>
        <w:softHyphen/>
        <w:t>ный мир. Южная Америка — родина многих культурных расте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ая Америка в мире. Влияние испанской и пор</w:t>
        <w:softHyphen/>
        <w:t>тугальской колонизации на жизнь коренного населения. Латиноамериканцы. Метисы. Мулаты. Самбо. Крупней</w:t>
        <w:softHyphen/>
        <w:t>шие государства. Природные ресурсы и их использование. Хозяйственная деятельност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Южной Америке. Маршрут Огненная Земля — Буэнос-Айрес. Аргентина — второе по площади государство на материке. Особенности природы. Река Па</w:t>
        <w:softHyphen/>
        <w:t>рана. Маршрут Буэнос-Айрес — Рио-де-Жанейро. Рельеф. Водопад Игуасу. Растительный и животный мир. Населе</w:t>
        <w:softHyphen/>
        <w:t>ние и его занятия. Бразильское плоскогорье. Полезные ископаемые. Город Бразили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зония. Амазонская сельва. Особенности раститель</w:t>
        <w:softHyphen/>
        <w:t>ного и животного мира. Проблема сокращения площади влажных экваториальных лесов. Маршрут Манаус — Ан</w:t>
        <w:softHyphen/>
        <w:t>ды. Амазонка — самая длинная и самая полноводная ре</w:t>
        <w:softHyphen/>
        <w:t>ка мира. Уникальность фауны Амазонки. Перу: особеннос</w:t>
        <w:softHyphen/>
        <w:t>ти природы. Население и его хозяйственная деятельность. Памятники Всемирного культурного наследия. Маршрут Лима — Каракас. Особенности природы Эквадора, Колум</w:t>
        <w:softHyphen/>
        <w:t>бии, Венесуэл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я. Визитная карточка. Место на карте. Место в мире. Бразильцы: происхождение, занятия, образ жизни. Особенности   хозяйств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еографическая исследовательская практика. </w:t>
      </w:r>
      <w:r>
        <w:rPr>
          <w:rFonts w:cs="Times New Roman" w:ascii="Times New Roman" w:hAnsi="Times New Roman"/>
          <w:sz w:val="24"/>
          <w:szCs w:val="24"/>
        </w:rPr>
        <w:t>Разра</w:t>
        <w:softHyphen/>
        <w:t>ботка проекта «Хозяйственное освоение Амазонии с уче</w:t>
        <w:softHyphen/>
        <w:t>том сохранения ее животного и растительного мира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1. Описание Амазонки по плану. 2. Опи</w:t>
        <w:softHyphen/>
        <w:t>сание страны (по выбору) по план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Америка: образ материка. Особенности гео</w:t>
        <w:softHyphen/>
        <w:t>графического положения. Крайние точки. Размеры мате</w:t>
        <w:softHyphen/>
        <w:t>рика. Строение земной коры и его влияние на рельеф. Климатические особенности Северной Америки. Внутрен</w:t>
        <w:softHyphen/>
        <w:t>ние воды. Крупнейшие реки. Великие озера. Водопады (Йосемит, Ниагарский). Природные зоны. Почвы. Расти</w:t>
        <w:softHyphen/>
        <w:t>тельный и животный мир. Памятники Всемирного при</w:t>
        <w:softHyphen/>
        <w:t>родного наслед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о-Саксонская Америка. Освоение Северной Амери</w:t>
        <w:softHyphen/>
        <w:t>ки. США и Канада: сходство и различия. США и Канада — центры мировой экономики и культур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Северной Америке. Вест-Индия. При</w:t>
        <w:softHyphen/>
        <w:t>рода островов Карибского моря. Маршрут Вест-Индия — Мехико. Полуостров Юкатан. Древние индейские цивили</w:t>
        <w:softHyphen/>
        <w:t>зации. Мексиканский залив. Мехико. Маршрут Мехико — Лос-Анджелес. Мексиканское нагорье. Река Рио-Гранде. Плато Колорадо. Большой каньон реки Колорад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Лос-Анджелес — Сан-Франциско. Особенности природы Южной Калифорнии. Большая Калифорнийская долина. Маршрут Сан-Франциско — Чикаго. Сьерра-Нева</w:t>
        <w:softHyphen/>
        <w:t>да. Большое Соленое озеро. Великие равнины. Североамери</w:t>
        <w:softHyphen/>
        <w:t>канские степи. «Пшеничный» и «кукурузный» пояса. Маршрут Чикаго - - Нью-Йорк. Аппалачи. Вашингтон — столица США. Нью-Йорк — финансовый и торговый центр. Маршрут Ниагарский водопад — река Св. Лаврент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ные Штаты Америки. Визитная карточка. Место на карте. Место в мире. Американцы: происхожде</w:t>
        <w:softHyphen/>
        <w:t>ние, занятия, образ жизн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Сравнительная характеристика природ</w:t>
        <w:softHyphen/>
        <w:t>ных богатств горного пояса и равнин Северной Америки (по выбору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я: образ материка. Особенности географического положения. Крайние точки. Размеры материка. Строение земной коры и рельеф Евразии. Влияние древнего оледе</w:t>
        <w:softHyphen/>
        <w:t>нения на рельеф Евразии. Стихийные природные явления на территории Евразии. Особенности климата. Влияние рельефа на климат материка. Различие климата западных и восточных побережий материка. Крупнейшие реки и озера материка. Природные зон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Европа </w:t>
      </w:r>
      <w:r>
        <w:rPr>
          <w:rFonts w:cs="Times New Roman" w:ascii="Times New Roman" w:hAnsi="Times New Roman"/>
          <w:sz w:val="24"/>
          <w:szCs w:val="24"/>
        </w:rPr>
        <w:t>в мире. Географическое положение. Историчес</w:t>
        <w:softHyphen/>
        <w:t>кие особенности освоения и заселения. Европейцы. Город</w:t>
        <w:softHyphen/>
        <w:t>ское и сельское население. Образ жизни европейцев. Северная, Западная, Восточная, Южная Европа. Особен</w:t>
        <w:softHyphen/>
        <w:t>ности хозяйства стран Европы. Европейский союз (ЕС). Политическая карта Европ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Европе. Маршрут Исландия — Пире</w:t>
        <w:softHyphen/>
        <w:t>нейский полуостров. Остров Исландия: особенности приро</w:t>
        <w:softHyphen/>
        <w:t>ды, населения и хозяйства. Остров Великобритания. Марш</w:t>
        <w:softHyphen/>
        <w:t>рут Лиссабон — Мадрид. Природа. Население. Хозяйство. Португалия, Испания — средиземноморские страны. Атлан</w:t>
        <w:softHyphen/>
        <w:t>тическое побережье Европы: особенности природы. Занятия населения. Культурные ценности. Города. Уникальные культурные ландшафты. Маршрут Амстердам — Стокгольм. Северное море. Живописная природа фьордов. Нидерланды, Норвегия. Швеция: особая культур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Стокгольм — Севастополь. Польша, Белорус</w:t>
        <w:softHyphen/>
        <w:t>сия, Украина: особенности природы, население. Занят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ей. Долина Дуная. Придунайские страны. Маршрут Шварцвальд — Сицилия. Альпы: особенности природы. Рим — мировая сокровищница. Маршрут Мессина — Стамбул. Полуостров Пелопоннес. Греция: особенности природы, истории, культур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я. Визитная карточка. Место на карте. Место в мире. Жители Германии: происхождение, занятия, образ жизн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. Визитная карточка. Место на карте. Место в мире. Жители Франции: происхождение, занятия, образ жизн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британия. Визитная карточка. Место на карте. Место в мире. Жители Великобритании: происхождение, занятия, образ жизн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зия</w:t>
      </w:r>
      <w:r>
        <w:rPr>
          <w:rFonts w:cs="Times New Roman" w:ascii="Times New Roman" w:hAnsi="Times New Roman"/>
          <w:sz w:val="24"/>
          <w:szCs w:val="24"/>
        </w:rPr>
        <w:t xml:space="preserve"> в мире. Географическое положение и особеннос</w:t>
        <w:softHyphen/>
        <w:t>ти природы региона. Население. Крупнейшие по числен</w:t>
        <w:softHyphen/>
        <w:t>ности населения государства Азии. Крупнейшие городские агломерации Азии. Культура, традиции и верования на</w:t>
        <w:softHyphen/>
        <w:t>родов Азии. Многообразие природных ресурсов. Высоко</w:t>
        <w:softHyphen/>
        <w:t>развитые страны Азии. Политическая карта Аз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Азии. Маршрут пролив Босфор — Мертвое море. Средиземноморье: особенности природы. Население и хозяйство. Турция. Иерусалим — центр трех религий. Маршрут Мертвое море — Персидский залив. Са</w:t>
        <w:softHyphen/>
        <w:t>удовская Аравия: природные ландшафты, жизнь населе</w:t>
        <w:softHyphen/>
        <w:t>ния. Крупнейшие нефтяные месторождения Персидского залива. Маршрут Персидский залив — Ташкент. Особен</w:t>
        <w:softHyphen/>
        <w:t>ности природы Иранского нагорья. Полезные ископаемые. Туркмения, Узбекистан: особенности природы. Древней</w:t>
        <w:softHyphen/>
        <w:t>шие города — Самарканд, Хива, Бухар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Ташкент — Катманду. Тянь-Шань, Памир. Озеро Иссык-Куль. Пустыня Такла-Макан. Тибетское на</w:t>
        <w:softHyphen/>
        <w:t>горье. Лхаса — религиозный центр ламаизма. Гимала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Катманду — Бангкок. Непал. Культура выра</w:t>
        <w:softHyphen/>
        <w:t>щивания риса. Ганг и Брахмапутра. Бангкок — «Венеция Востока». Маршрут Бангкок — Шанхай. Сиамский залив. Шельф Южно-Китайского моря: месторождения нефти. Дельта Меконга: особенности природы. Занятия населе</w:t>
        <w:softHyphen/>
        <w:t>ния. Шанхай — многомиллионный город, торговый и фи</w:t>
        <w:softHyphen/>
        <w:t>нансовый центр. Маршрут Шанхай — Владивосток. Япо</w:t>
        <w:softHyphen/>
        <w:t>ния — крупнейшая промышленная держава мира. Приро</w:t>
        <w:softHyphen/>
        <w:t>да и хозяйство Японских островов. Население, культура Япон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. Визитная карточка. Место на карте. Место в мире. Китайцы: происхождение, занятия, образ жизни. Рост численности населения Китая и меры по его ограни</w:t>
        <w:softHyphen/>
        <w:t>ч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. Визитная карточка. Место на карте. Место в мире.  Жители Индии:  происхождение,  занятия,  образ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еографическая исследовательская практика </w:t>
      </w:r>
      <w:r>
        <w:rPr>
          <w:rFonts w:cs="Times New Roman" w:ascii="Times New Roman" w:hAnsi="Times New Roman"/>
          <w:sz w:val="24"/>
          <w:szCs w:val="24"/>
        </w:rPr>
        <w:t xml:space="preserve">(Учимся с «Полярной звездой» — 5). Участ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роекте «Традиции и обычаи народов мира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1. Составление по картам сравнительного географического описания стран (по выбору). 2. Знаком</w:t>
        <w:softHyphen/>
        <w:t>ство с туристической схемой столицы одного из государств Евразии (по выбору). 3. Установление различий в числен</w:t>
        <w:softHyphen/>
        <w:t>ности и плотности населения различных регионов Аз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оссия </w:t>
      </w:r>
      <w:r>
        <w:rPr>
          <w:rFonts w:cs="Times New Roman" w:ascii="Times New Roman" w:hAnsi="Times New Roman"/>
          <w:sz w:val="24"/>
          <w:szCs w:val="24"/>
        </w:rPr>
        <w:t>в мире. Россия — крупнейшая по площади страна мира. Природные ресурсы. Россия — многонацио</w:t>
        <w:softHyphen/>
        <w:t>нальное государство. Вклад русских писателей, компози</w:t>
        <w:softHyphen/>
        <w:t>торов, художников в мировую культуру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ТЕМАТИЧЕСКИЙ ПЛАН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06"/>
        <w:gridCol w:w="2725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звание тем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актические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вед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ма  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селение Земл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ма 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рода Земл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ма 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родные комплексы и регион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ки и океан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2 + 8 часов резерв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426" w:right="426" w:gutter="0" w:header="0" w:top="678" w:footer="0" w:bottom="426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61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05"/>
        <w:gridCol w:w="1701"/>
        <w:gridCol w:w="49"/>
        <w:gridCol w:w="516"/>
        <w:gridCol w:w="1560"/>
        <w:gridCol w:w="710"/>
        <w:gridCol w:w="62"/>
        <w:gridCol w:w="1957"/>
        <w:gridCol w:w="427"/>
        <w:gridCol w:w="427"/>
        <w:gridCol w:w="3474"/>
        <w:gridCol w:w="1279"/>
        <w:gridCol w:w="6"/>
        <w:gridCol w:w="10"/>
        <w:gridCol w:w="1546"/>
        <w:gridCol w:w="6"/>
        <w:gridCol w:w="10"/>
      </w:tblGrid>
      <w:tr>
        <w:trPr>
          <w:trHeight w:val="55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и промежуточ-ный контрол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уроку</w:t>
            </w:r>
          </w:p>
        </w:tc>
      </w:tr>
      <w:tr>
        <w:trPr>
          <w:trHeight w:val="5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ла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акт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 – 3 час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будем изучать географию 7 клас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их виды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природных ресурсов Охрана природ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изучения курса географ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ути достижения цел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иродные ресурс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. Работа с учебником. Практическая работа № 1 (обучающая) Описание одного из видов особо охраняемых  территор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сификацию природных ресурс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, атласом и выявляют черты рационального и нерационального использования природных ресурсов (приводят примеры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обсуждении презентации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«Природные ресурс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Минеральные ресурс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учебник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арты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еографические и тематические карт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различных способов картографического изображения. Анализировать карты атласа по плану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Практическая работа №.2 тренировочная Анализ карт географического атлас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 с картами атласа, учебником Приводят примеры различных способов картографического изобра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уют карты: по содержанию, охвату территории, по масштаб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карты атласа по план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.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обсуждении презентаций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еографические карт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учебник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ар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– исследовательская практ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исание одного из видов особо охраняемых территорий»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отографий, рисунков, карти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фотографии рисунки, картин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иллюстрац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, иллюстрациями, фотографиями, картин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один из видов особо охраняемых объектов.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гаф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</w:tr>
      <w:tr>
        <w:trPr/>
        <w:tc>
          <w:tcPr>
            <w:tcW w:w="16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НАСЕЛЕНИЕ ЗЕМЛИ– 6 час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, языки и религ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черты народов мира. Языковые семьи. Международные языки. Религи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у «Происхождение ряда индоевропейских языков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у «Народы и плотность населен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ы с целью выявления географии распространения мировых религий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 Устный опрос. Практическая работа №3 тренировочная Анализ карты «Народы и плотность населения мир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, тематическими картами . Определяют свою этническую принадлежность Формируют толерантность к традициям, культуре, религиям, языкам, ценностям народов России и ми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Народы мир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ировые религ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ар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учебник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географической информ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материал «Религии мира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и сельские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города от сельского поселени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разных типов сельских поселений. Сравнивать город и село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. 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учебником, картами и другими источниками информации, иллюстрациям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учебником, тематическими картам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различие городов и сельских поселений, анализируя иллюстрации, текст учебника. Определяют функции городов по различным источникам информации. Выявляют черты сходства и различия между городскими и сельскими поселения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обсуждении презентации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ентация: «Города и сельские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географической информ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«Города и сельские поселения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города мира и городские агломерации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города, их функции. Ведущая роль городов в хозяйственной и культурной жизни людей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крупных городов. Определять функции городов по различным источникам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. Устный опрос. Работа с текстом учебника. Практическая работа № 4 тренировочная Опр. по карте крупнейших городов м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зентаци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учебником, тематическими картами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в паре или группе обмениваются с партнером важной информацией. Участвуют в обсуждении презентации Выявляют функции городов. Приводят примеры  крупных городских агломераций Выполняют пр.р.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рупнейшие города мир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рупных город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географической информ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тран. Различие стран по величине, численности населения, политическому устройству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ы с целью выявления  основных видов хозяйственной деятельности челове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лассификацию стран по различным критерия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. Фронтальный опрос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географической информ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обсуждении презентаци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 (выделять главное и делать выводы). Классифицируют страны мира по различным критериям: по политическому устройству, численности населения, площади, экономическому развитию Выявляют основные виды хозяйственной деятельности челове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осят  на контурные карты крупные страны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рупнейшие страны мир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тран ми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развитые страны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тран друг от друг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иаграммы «Экономическая мощь стран». «Структура хозяйства некоторых стран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аграмм и статистическогоматериа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 тренировочная Составление таблицы «Самые многонаселенные страны мира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диаграммами, статистическими данными Определяют по стат. материалам страны – лидеры в промышленности и сельского хозяй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уют страны по уровню экономического развит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многонаселенные страны(приводят примеры».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 Принимают участие в обсуждении презентации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итай – самая многонаселенная стран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мате -риалы диаграмм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исследовательская практик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селения  по картам и диаграммам: численность, размещение и средняя плотность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ы и диаграмм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 и диаграм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 с картами, диаграмм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обсуждении презент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ой атласа «Население»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еление Земл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на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</w:t>
            </w:r>
          </w:p>
        </w:tc>
      </w:tr>
      <w:tr>
        <w:trPr/>
        <w:tc>
          <w:tcPr>
            <w:tcW w:w="16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РИРОДА ЗЕМЛИ – 14 час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земной коры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блика планет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чертания др. и современных материков. Анализировать схемы образования земной кор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тематическими карт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, тематическими картами. Анализируют схемы образования океанической и материковой  земной коры  и карты, показывающие этапы формирования современных материков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нутренне строение Земл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троения земной ко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ные  плиты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материков и океан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А.Вегенер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вижение и взаимодействие литосферных плит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 итоговая Обозначение на контурных картах крупных платформ и горных систе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картами атласа, тематическими картами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осят  на контурные карты крупные  литосферные плиты, платформы и горные системы. Планируют последовательность и способ действий при работе с картографической и текстовой информацие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литы литосфер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кора на карте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и ее строение. Складчатые област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у строения земной коры. Сопоставлять карту строения земной коры и физическую карту с целью выявления закономерностей отражения в рельефе и строении земной кор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строения земной ко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участие в обсуждении презентац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ют закономерности в размещении гор и равн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ой строения земной коры и текстом учеб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взаимосвязь между тектоническими структурами и формами рельеф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ные системы мир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троения земной ко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земной коры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 и их использование человек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 карте строения земной коры закономерности размещения топливных и рудных полезных ископаемых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Практическая. работа № 7 тренировочная. Определение по карте строения земной коры закономерностей размещения топливных и рудных полезных ископаемы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схемы для объяснения  последовательности процессов и явлений. Наносят на контурную кар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ые и рудные полезные ископаем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инеральные ресурсы мир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троения земной ко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Минеральные ресурсы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 на разных широтах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емпературы на Земле Тепловые пояса. Изотерм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у «Тепловые пояса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учебником, тематическими карт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ы «Тепловые пояса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причинно-следственные связи зависимости температуры от географической широты, подстилающей поверхности, морских течений по климатической карте определяют среднемесячные темпера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 и тематическими картами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Тепловые пояса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 воздуха и осадки на разных широтах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атмосферного давления и осадков на земном шар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атмосферного давления, типы осад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арты для определения среднегодового  количества осадков в различных частях планет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 тренировочная Анализ карты «Среднегодовое количество осадков»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матическими карт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хему «Формирование поясов атмосферного давлен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ипы осадков. Выявляют «самые мокрые» и «самые засушливые» районы на Земле и причины их образов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Атмосферные осад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 «Средне -годовое количество осад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«Формирование поясов атмосферного дав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иркуляция атмосферы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оздушных масс и их свой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ты. Западные ветры умеренных  широт. Муссоны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общую циркуляцию атмосферы. Выявлять влияние постоянных ветров на климат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ллюстрац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знания о господствующих ветрах в таблиц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тетрад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м. картами и учебник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уют типы ветров: «Муссоны, пассаты и другие типы» и причины их возникнов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ипы воздушных масс и их свой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влияние постоянных ветров на климат определенных территорий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бразование ветр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и области Земли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е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лиматообразующих факторов в формировании климат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анализировать влияние географической широты, подстилающей поверхности,  морских течений на климат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презентаци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климатических  поя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9 тренировочная. Анализ карты «Климатические пояса и области  мир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0 итоговая. Описание одного из климатических поясов по план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лиматическими карт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климатические пояса и области м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ипы клима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климатообразующие факторы  и их роль в формировании климатических поясов и областей м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 климатический пояс по план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р.работы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иматические пояса мир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Климатические пояса и области мир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переходные климатические  пояс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западных и восточных побережий материков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анализировать  климатические диа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обсуждении презентаций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11 обучающая «Изучение климатической диаграммы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2 обучающая Анализ погоды в различных частях земного шара, на основе прогнозов Интернета, телевидения, газет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лиматическими карт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ми, учебником Выявляют причины образования климатических областей и черты различия и сходства климата западных и восточных побережий матер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климатические диа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ие работы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имат Росс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диа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материал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географической информ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ческие течени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океанических течени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основные причины океанических  течений. Классифицировать океанические тече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характеристику течений по плану.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Практическая работа № 13 тренировочная  «Характеристика течения Западных ветров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о средствами информационных технологий. Работают с текстом учебника, картами атласа Выявляют причины возникновения океанических течений, классифицируют их по способу образования, температур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ят на контурную карту океанические те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.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презентаци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кеанические течен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чение Западных ветров -самое мощное холодное течение мира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кеанических теч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ера Земли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рек от рельефа и климата.  Крупнейшие реки и озера на Земл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зависимости рек от  рельефа и клима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части реки: исток, русло, пойма, речная долина, речная систем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ыми карт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 – исследовательская практи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иск информации в Интернете о крупных реках и озерах планеты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ят на контурные карты крупнейшие речные системы и озера ми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ипы питания и режим рек в зависимости от климата и рельеф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а Амазонка-самая  многоводная река мир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зер на Земле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зерных котловин. Географическая -исследовательская практика. Поиск информации в Интернет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.к. крупные  реки и озера м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оисхождение озерных котлови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зера по различным критериям: площади, солености в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изической картой, картами атласа и контурными карт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4 итоговая. Нанесение на контурную карту  крупных рек и озер ми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презентацию Работают с картами атласа, тематическими картами, контурными картами,- наносят изучаемые объек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роисхождение озерных котловин и приводят приме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точные и бессточные озе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и иллюстрация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рупнейшие реки и  озера мир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Земли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разнообраз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зональность  в распространении животных  и  раст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 природ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размещения растительного и животного мира на Земл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матическими картами, учебнико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обсуждении презентац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ами атласа, тематическими картами, иллюстрациям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редкие, исчезнувшие и исчезающие виды растений и животны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значение Красной кни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причины биологического разнообразия, Приводят примеры охраны природы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«Флора и фауна мира  и Росси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книга мир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</w:tc>
      </w:tr>
      <w:tr>
        <w:trPr/>
        <w:tc>
          <w:tcPr>
            <w:tcW w:w="16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ы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ое разнообраз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спределения почв на Земл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Докучаев и закон мировой почвенной зональност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оч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родного кра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ричины разнообразия почв на Земл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новные зональные типы поч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клад В.В.Докучаева в развитие науки о почвах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картами атласа и тематическими карт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ами атласа,  почвенной  картой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ят на контурные  карты основные типы поч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основные свойства и причины разнообразия  и распространения почв, причины плодородия, структуру и материнскую породу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распространение основных типов почв Нижегород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сификацию почв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сновные типы поч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енн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ПРИРОДНЫЕ КОМПЛЕКСЫ И РЕГИОНЫ – 5 часов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Земли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«Природная зона». Причины смены природных зо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смены природных зон. Анализировать карту природных зон. Составлять описание природной зоны по плану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, картой природных зон и  контурными.карт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5 тренировочная Установление закономерностей смены природных зон Земли при анализе карты «Природные зоны Земли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6 итоговая Описание природной зоны по план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ами атласа,  тематическими картами, контурными  картам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закономерности смены природных зон на равнинах и в гора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ят на контурную карту природные зоны м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 рабо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обсуждении презентации.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иродные зоны Земл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ара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, площадь, средние и максимальные глубины океанов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ироды океан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редние и максимальные глубины океан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шкалой глубин и цветовым фон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иды хозяйственной деятельности в океанах, меры по охране океанов от загрязнений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матическими картами Практическая работа № 17 итоговая Описание океана по план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8 тренировочная Сравнение океанов (по выбору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ами атласа,  тематическими картами, контурными картами, иллюстрациям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ят на контурные карты океан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 океаны по различным критериям: географическому положению, средним и максимальным глубинам, течениям, хозяйственному использованию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обсуждении презентации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«Океан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кеан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 географическое положение материков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ходства и различия материков на основе источников географической информ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исунки и иллюстрации учебник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 Практическая работа № 19 тренировочная Установление сходства и различия М на основе карт и рисунков учебн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 и картами атласа, находят материки и наносят их на контурные.карты.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показывают на карте мира материки, выявляют черты сходства и различ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атерики и части свет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географической информ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и иллюстрации учебни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ир делится на части и как объединяетс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и части света. Географический регион. Естественные и изображаемые границы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отличие материков от частей света. Находить и показывать на карте мира части све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границы между регионами (по карте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ами атласа, учебником, тематическими картами Выделяют естественные и воображаемые границы частей света и матери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логические рассуждения и устанавливают связи и обобщения, определяют черты сходства и различи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атерики и части свет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 и физическая карта мир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стран в регионы и союзы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. Сотрудничество стран. Диалог культур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 ООН для решения проблем на Земл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ами атласа, учебником, тематическими карт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значение организации объединенных наций для решения проблем человечеств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 атласа </w:t>
            </w:r>
          </w:p>
        </w:tc>
      </w:tr>
      <w:tr>
        <w:trPr/>
        <w:tc>
          <w:tcPr>
            <w:tcW w:w="16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МАТЕРИКИ И СТРАНЫ  -34 час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: образ материк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, размеры и очертания  Крайние точки и их координаты. Береговая лини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географическое  положение и координаты крайних точе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зент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0 тренировочная Определение географических координат и протяженности материка в градусах и км по 20 градусу восточной долг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картами атласа, учебником, иллюстрациями физической картой Африк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 географическое положение и крайние точки материка и их координа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ят на контурную карту изучаемые объек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Афри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онтурные кар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 и физическая карт Африки</w:t>
            </w:r>
          </w:p>
        </w:tc>
      </w:tr>
      <w:tr>
        <w:trPr>
          <w:trHeight w:val="9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емной коры  и рельефа материк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емной коры и рельефа материка. Полезные ископаемы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описание крупных форм рельеф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омерности размещения полезных ископаемых на материке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1 итоговая Обозначение на контурной карте изучаемых объ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ами атласа, учебником, карта строения земной ко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ят на контурную карту формы рельефа и месторождения полезных ископаем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азмещение крупных форм рельефа и закономерности размещения полезных ископаемых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орные ситемы Африки: Атлас, Драконовы и Капск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 и карты строения земной коры и карта минеральных ресур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имат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имат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обенности клима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лияние на климат  географической широты, океанических течений, постоянных ветр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2 тренировочная Описание по климатической карте  климата отдельных  пун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ами атласа, учебником, климатическими карт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обенности  климата  и его зависимость от климатообразующих фактор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описание климата отдельных территор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 и климатические кар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утренних вод, их зависимость от рельефа и климат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ера материк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особенности внутренних вод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по картам размещение крупных рек и озе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учебника, физической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зен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на контурной карте крупные  реки и озера матер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физической карт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о картам размещение крупных рек и озер и выявляют зависимость от климатических особенностей и рельефа материк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нутренние воды Афри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 и физической карты</w:t>
            </w:r>
          </w:p>
        </w:tc>
      </w:tr>
      <w:tr>
        <w:trPr/>
        <w:tc>
          <w:tcPr>
            <w:tcW w:w="16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в мире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своения Африк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тапы освоения матер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учебника и политической ка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обсуждении презентации об освоении матер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этапы в освоении Афри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, что все страны, за исключением ЮАР, имеют низкий уровень развития, так как длительное время оставались колониями и полуколониями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б освоении Африк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 и политическая 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Африки и его численность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овый и этнический состав. Мозаика культур. Занятость африканцев. Африка – беднейший материк мир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жизнь, быт, традиции на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е населения материка и определять территории с самой большой и самой маленькой плотностью на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учебника и карты «Народы и плотность населения мира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, картой народ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описание населения. Выделяют разнообразие расового и этнического соста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иг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Анализируют карту «Народы и средняя плотность населения» и приходят к выводу, что на территории Африки есть малонаселенные и практически незаселенные территори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еление Африки и его хозяйственная деятельность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 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Народы и плотность населения мира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по Африке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-исследовательская практика. Разработка проекта «Создание национального парка в Танзании»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утешествия по материк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Всемирного и культурного наслед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раверз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готавливать и обсуждать презентац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тематических карт и текста учебника Практическая работа № 23 обучающая Описание Египта по типовому план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4 тренировочная. «Работа с картами путешествий»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траверзы по Афри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 и тематическими карт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ят на контурные карты маршруты путешеств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трану (Египет) по типовому план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.р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национального парка в Танзани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гипет – страна фараонов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: образ материк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материка. Особенности географического положения, размеры материка, крайние точки  Береговая лини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географическое  положение материка, координаты его крайних точе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зической карты Практическая работа № 25 итоговая Определение по карте географического положения Австрал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ами атласа, физической и контурными картами (определяют черты географического положения материка, крайние точки и их координаты, крупные города) – наносят изучаемые объекты на контурную кар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.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Австралия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льефа Австралии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Водораздельный хребет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земной коры и рельеф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 контурную карту изучаемых объек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ами атласа, физической карт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азмещение крупных форм рельефа и  полезных ископаемых, наносят изучаемые объекты на контурные карт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 Водораздель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бет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и карта строения земной ко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</w:tc>
      </w:tr>
      <w:tr>
        <w:trPr/>
        <w:tc>
          <w:tcPr>
            <w:tcW w:w="16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Речная сеть и подземные воды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имата и внутренних вод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объяснять особенности климата и внутренних в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 контурную карту изучаемых объ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ами атласа, тематическими и контурными картами, учебник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и объясняют особенности климата и внутренних во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органического м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. Австралийский Сою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и обсуждать презентации об уникальности представителей органического ми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кономерности размещения природных зо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учебника и иллюстрац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 контурну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 изучаемых объек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ами атласа, тематическими и контурными картами, учебником, иллюстрация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ят на контурные карты изучаемые объек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особенности размещения природных зон и своеобразие органического мира – распространение сумчатых живот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реднюю плотность насел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никальность  органического мира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Австралии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ы путешеств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Барьерный риф – памятник Всемирного наследия. Н.Н.Миклухо-Макла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маршруты путешествий и наносить их на контурную карт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 Практическая работа № .26 (тренировочная) .Обозначение на контурной  карте географических объектов маршрута путешеств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, тематическими и контурными карт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информацию 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средства информационных технологий и составляют маршруты путешествий по материк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материал</w:t>
            </w:r>
          </w:p>
        </w:tc>
      </w:tr>
      <w:tr>
        <w:trPr>
          <w:trHeight w:val="20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атер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Размеры. Ледовый материк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крайнюю точку и ее координа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филь подледного рельеф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 и текста учебника Практическая работа № 27 тренировочная Определение по карте крайних точе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 и физической картой, наносят на к.к. изучаемые объек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презент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рофиль подледного рельеф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ткрытие  и исследование Антарктиды. Ф.Ф.Беллинсгаузен и М.П.Лазарев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материа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има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имата. Флора и фауна материк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климата. Характеризовать растительный и животный мир. Находить на физической карте моря, омывающие матери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з.карты и карт атлас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 и климатическими картами, нанесение на к.к. изучаемых объек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растительный  и животный ми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материал. Иллюстрации. Физическая кар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 и работы на полярных станциях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-исследовательская практика. Разработка проекта «Как использовать человеку Антарктиду?»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карте научные станции и страны, которым они принадлежа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зической карты, текста учеб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 «Как использовать человеку Антарктиду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 и физической картой, наносят на контурные карты изучаемые объек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учные станции и страны, которым они принадлежа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 проек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олярные станции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материал. Иллюстрации. Физическая кар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. Образ материк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, размеры, крайние точки и их координа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 Ю.Америки в сравнении с географическим положением Африки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Географическое положение Ю.А. и Африк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.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е объек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Г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учебника, тематических кар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обсуждении презент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 и физической картой и выявляют черты сходства и различия географического положения Южной Америки и Африки. Определяют размеры, крайние точки и их координаты, наносят на контурные карты изучаемые объек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»Южная Америка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.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 и рельеф Южной Америки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сравнительную характеристику строения земной коры и рельефа Южной Америки и Афри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карту строения земной коры и физическую карту с целью выявления закономерностей отражения в рельефе строения земной ко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профили рельеф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 и текста учеб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и сопоставление профилей Южной Америки  и Афр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 и физической и картой строения земной коры, нанесение на к.к. изучаемых объектов Сравнивают и анализируют профили рельефа Южной Америки и Афр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троения земной ко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арта, Контурные карт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имат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имат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у «Среднегодовое кол-во осадков и ветры в Ю.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ы «Среднегодовое кол-во ос. И ветры в ЮА» и текста учебн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 и климатическими картами Выявляют особенности климата в зависимости от климатообразующих факто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Среднегодовое количество осадков» 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материк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зонка – самая многоводная река мира. Ориноко. Водопад Анх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– родина многих культурных растени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описание реки по план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на к.к. изучаемые объек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Практическая работа №  28 итоговая. Описание Амазонки по план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екст учебника и карту природных зон и выявляют особенности флоры и фауны материка, уникальность внутренних в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ыми картами Выполняют практическую рабо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мазонка – самая полноводная река мира» «Флора и фауна материка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 в мире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испанской и португальской колонизации на жизнь коренного населения. Латиноамериканцы. Хоз. деятельность населени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воздействия человека на природу материка. Наносить на к.к П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анализ карт плотности населения и ПЗ, размещения полезных ископаемы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и анализируют тематические карты, карты атласа и текст учебника и приводят примеры воздействия человека на окружающую сред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ят на к.к. изучаемые объек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лотности населения и ПЗ, карта строения ЗК и ПИ, К.кар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Южной Америке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аршрутов путешестви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оследовательность и способ действий. Наносить на к.к. маршруты путешеств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9 (тренировочная»Описание страны по плану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ют информац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средства информационных технологий и составляют маршруты путешеств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ами атласа и к.к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формационных технолог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зони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ая -исследовательская практика. Разработка проекта «Хозяйственное освоение  Амазонии с учетом сохранения ее животного и растительного мира»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основную идею текста, делать самостоятельные выв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учебника и физической ка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презент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, картами атласа, физической картой и выделяют черты хозяйственного освоения Амазо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Хозяйственное освоение Амазониис учетом сохранения ее животного и растительного мира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и физическая кар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атерика. Географического положения. Крайние точки,  размер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. ГП материк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зической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обсуждении презен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, физической  и контурными картами Определяют крайние точки и их координаты, наносят на контурную карту изучаемые объек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черты географического положения, размеры матер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ная Америка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и физическая 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 и его влияние на рельеф. Климатические особенности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 и его влияние на рельеф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особенност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азмещение крупных форм рельеф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лияние на климат географической широты, течений, рельефа. Строить логическое рассуждение и устанавливать связи и обобщения, используя кар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учебника и климатической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0 итоговая Сравнительная характеристика природных богатств горного пояса и равнин С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, картой строения и контурными карт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азмещение крупных форм рельеф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и карта строения земной ко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реки и озера. Великие озера. Водопады Ниагарский и  Йосемит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характеризовать по картам размещение крупных  рек и озер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.к. изучаемые объек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зической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зент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, физической и контурной картой (наносят изучаемые объекты).  Изучают по картам размещение крупных рек и оз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Ниагарский водопад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и физическая 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. Памятники Всемирного наследи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фауна. Почв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размещения природных зон на основе сопоставления кар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зической карты и карты природных зон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, тематическими и контурными картами (наносят изучаемые объекты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особенности размещения природных з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амятники Всемирного наследия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енная кар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 и карта природных зон и физическая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-Саксонская Америк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Северной Америки. США и Канада – сходство и различ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 и Канада – центры мировой экономики и культур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сторию освоения территор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и обсуждать презентации об экономике и культуре США и Кана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учебника, политической ка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, дополнительной информаци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итической карт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историю освоения территории и принимают участие в обсуждении презент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 США и Канада – крупнейшие экономически развитые страны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ополнительной информ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еверной Америке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ставление маршрутов путешестви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устной речью, строить монологическое контекстное высказыв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формационных технолог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учебника и средств информационных технолог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 и средствами информационных технологий, тематическими картами, Составляют 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ят на контурную карту маршруты путеше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ополнительной информ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 – образ материк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, географическое положение, крайние точки и их координат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характеристику  географического положения. Определять  координаты крайних точек. Сравнивать географическое положение Евразии и Северной Америки. Находить на физической карте и наносить на контурную карту изучаемые объек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 и текста учебни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зент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физической  и контурными картами., картами атласа, текстом учеб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характеристику географического положения материка, определяют координаты крайних точек, определяют размеры матери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ят на контурную карту изучаемые объек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обсуждении презент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азия –самый большой по площади материк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и контурные кар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 и рельеф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земной коры и рельефа. Влияние древнего оледенения на рельеф. Стихийные пр. явлени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. платформы, лежащие в основании материка. Объяснять закономерности строения земной коры  и рельеф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у «Стихийные явления на территории Еврази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зической карты и карты строения земной коры ,нанесение на контурную карту изучаемых объ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физической картой, картой строения земной коры  и контурными картами (наносят изучаемые объекты) и выявляют особенности строения земной коры и черты рельефа и минеральных ресурс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презентаци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тихийные природные явления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троения земной ко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Стихийные пр. явления на территории Еврази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имат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ельефа на климат материк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климата матер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лиматические диаграмм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учебника и тематических ка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ами атласа и климатической карт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 Объясняют: как рельеф влияет на климат матер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ипы климатов по климатическим диаграмм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реки и озе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упные реки и озера. Природные зоны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ографическая -исследовательская практика. Участие в проекте «Традиции и обычаи народов мир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ч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азнообразие растительного и животного мира, обилие рек и озе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физ.к. реки и озера и наносить их на к.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 и текста учебн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, физической и  контурными картами – наносят изучаемые объекты. Объясняют разнообразие растительного и животного мира, обилие рек и озер, в зависимости от особенностей климата и рельеф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подготов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«Традиции и обычаи народов мир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зеро Байкал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в мире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орические особенности освоения и заселения Европы. Регионы зарубежной Европы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итическая карта Европ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ч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роль Европы в формировании современного мира. Сравнивать города различных регионов. Наносить на контурную кар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большие государства и их столиц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точников дополнительной информации и текста учеб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1 итоговая Составление по картам сравнительного описания стра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2 тренировочная Знакомство с туристической схемой столицы одного из государств Евраз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олитической и физической карт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м учебника и дополнительной информаци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 географическое положение стран Европы. Объясняют ее роль в формировании современного м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ят на контурные карты самые большие по площади государства и их столицы Классифицируют страны по уровню развит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Европейские государства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ая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я в мире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ографическое положение   Азии и ее отличие от других частей св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ч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по тематическим картам пр.условия и ресурсы. Устанавливать по статистическим данным и карте численность и плотность населения. Составлять сравнительное описание стран Аз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учебника и дополнительной информ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33 тренировочная Установление различий в численности и плотности населения различных регионов Аз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обсуждении презен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ми картами атласа – физической, политической, минеральные ресурсы 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м учебника и дополнительной информаци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физической  и политической карте и наносят на контурные карты большие по территории государства, их столицы, крупные города и другие географические объекты Составляют сравнительное описание стра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пон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дия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звитие ЗК Земли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потеза А.Вегене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ч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 строение Земл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и тематическими карт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обсуждении презент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утреннее строение Земли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тоническая 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Климаты Земли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ркуляция атмосфе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ч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ообразующие факто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и тематическими карт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лиматической картой и текстом учебн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нутренние вод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упнейшие речные системы мира и озер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ч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и тематическими карт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обсуждении презентации Работают с тематическими картами и текстом учеб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рупнейшие реки и озера мира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литическая карта мир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типы стр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ч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авл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тр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и тематическими карт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матическими картами и текстом учебн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стительный и животный мир Земли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и тематическими карт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обсуждении презентации Работают с тематическими картами и текстом учебн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Флора и фауна Земли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чвенное разнообразие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образие почв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ч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поч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и тематическими карт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очвенной карт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екст учеб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 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Земли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образие природных зо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ч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П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и тематическими карт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ой «Природные зоны Земл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ч</w:t>
            </w:r>
          </w:p>
        </w:tc>
        <w:tc>
          <w:tcPr>
            <w:tcW w:w="11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й тестирование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80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basedOn w:val="Normal"/>
    <w:qFormat/>
    <w:pPr>
      <w:spacing w:lineRule="auto" w:line="240" w:before="0" w:after="0"/>
      <w:ind w:firstLine="454"/>
      <w:jc w:val="both"/>
    </w:pPr>
    <w:rPr>
      <w:rFonts w:ascii="Franklin Gothic Book" w:hAnsi="Franklin Gothic Book" w:eastAsia="Times New Roman" w:cs="Franklin Gothic Book"/>
      <w:sz w:val="20"/>
      <w:szCs w:val="20"/>
    </w:rPr>
  </w:style>
  <w:style w:type="paragraph" w:styleId="Style23">
    <w:name w:val="таблица"/>
    <w:basedOn w:val="Normal"/>
    <w:qFormat/>
    <w:pPr>
      <w:widowControl w:val="false"/>
      <w:spacing w:lineRule="auto" w:line="240" w:before="0" w:after="0"/>
    </w:pPr>
    <w:rPr>
      <w:rFonts w:ascii="Franklin Gothic Book" w:hAnsi="Franklin Gothic Book" w:eastAsia="Times New Roman" w:cs="Franklin Gothic Book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7:00Z</dcterms:created>
  <dc:creator>Admin</dc:creator>
  <dc:description/>
  <cp:keywords/>
  <dc:language>en-US</dc:language>
  <cp:lastModifiedBy>Zahraullah Shapieva</cp:lastModifiedBy>
  <cp:lastPrinted>2017-09-04T11:14:00Z</cp:lastPrinted>
  <dcterms:modified xsi:type="dcterms:W3CDTF">2017-09-04T08:14:00Z</dcterms:modified>
  <cp:revision>3</cp:revision>
  <dc:subject/>
  <dc:title/>
</cp:coreProperties>
</file>