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удахарская общеобразовательная школа» им.М.В.Вагабова</w:t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ашинского района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879"/>
      </w:tblGrid>
      <w:tr>
        <w:trPr>
          <w:trHeight w:val="303" w:hRule="atLeast"/>
        </w:trPr>
        <w:tc>
          <w:tcPr>
            <w:tcW w:w="61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 /Н.К.Расул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по Информатике и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пиева Захрауллах Шам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Закона РФ «Об образовании в РФ» (от 29.12.2012 №273-Ф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еспублики Татарстан «Об образовании» </w:t>
      </w:r>
      <w:r>
        <w:rPr>
          <w:rFonts w:cs="Times New Roman" w:ascii="Times New Roman" w:hAnsi="Times New Roman"/>
          <w:bCs/>
          <w:sz w:val="28"/>
          <w:szCs w:val="28"/>
        </w:rPr>
        <w:t>(22 июля , 2013 №6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(утвержден Приказом МО и науки РФ от 05.03.2004 года №1089) (с действующими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перечня учебников, рекомендованных к использованию в школах в 2015-2016 г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риказ Министерства образования и науки РФ от 31 марта 2014 г. № 253 “Об утверждении федерального перечня учебников, рекомендуемы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использованию при реализации имеющих государственную аккредитацию образовательных программ начального общего, основн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го, среднего общего образования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еподавания учебного предмета «Информатика» в 2014/2015 учебном году: методические рекомендации/ А.А. Рябова. – Казань: ИРО РТ, 2014. – 52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кального акта образовательного  учреждения  (об утверждении  структуры рабочей программы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читан на изучение базового курса информатики и ИКТ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мися 8 класса  35 учебных часов из расчета 1 час в нед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«Информатика и ИК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у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>ционные технологии (ИКТ)» на этапе основного общего образования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определение адекватных способов решения учебной задачи на основе заданных алгоритм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ние обновленного курса «Информатика и ИКТ»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информатики и ИК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я и информационные процес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мпьютер как универсальное устройство обработки информ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6 «Установка даты и времен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ммуникационные техноло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9 «Подключение к Интернет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0 «География Интерне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т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3 «Загрузка файлов из Интерне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4 «Поиск информации в Интернет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текущего контроля знаний, умений, навыков; </w:t>
        <w:br/>
        <w:t>промежуточной и итоговой аттестации уча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формы контроля по продолжительности рассчитаны на 10-4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осуществляется по завершении учебного материала в форме итоговой контрольной работы, в форме те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дготовке школьников в области информатики и информационных технологий в 8 класс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называть отношения, связывающие данный объект с другими объект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понимать смысл терминов «система», «системный подход», «системный эффек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приводить примеры материальных, нематериальных и смешанных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понимать смысл терминов «модель», «моделировани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иметь представление о назначении и области применения мод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различать натурные и информационные модели, приводить их приме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приводить примеры образных, знаковых и смешанных информационных мод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знать правила построения табличных моделей, схем, графов, деревье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приводить примеры формальных и неформальных исполн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осуществлять управление имеющимся формальным исполните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выполнять операции с основными объектами операционной систе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выполнять основные операции с объектами файловой систе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выполнять вычисления по стандартным и собственным формулам в среде электронных табли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 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литератур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содержащий программную поддержку базового и профильных курсов «Информатика и ИКТ» и компьютерный практикум для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Н. Д. Угринович. Компьютерный практикум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.– М.:БИНОМ, 200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i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аборатория информатики МИО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or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дагогическое сообщ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ая коллекция цифровых образовательных ресурсов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лендарно - тематическое планирование по предмету «Информатика и ИКТ» 8 класс</w:t>
      </w:r>
      <w:r>
        <w:rPr/>
        <w:t xml:space="preserve"> </w:t>
      </w:r>
    </w:p>
    <w:tbl>
      <w:tblPr>
        <w:tblW w:w="16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2"/>
        <w:gridCol w:w="2340"/>
        <w:gridCol w:w="2520"/>
        <w:gridCol w:w="3928"/>
        <w:gridCol w:w="1686"/>
        <w:gridCol w:w="729"/>
        <w:gridCol w:w="729"/>
        <w:gridCol w:w="1458"/>
      </w:tblGrid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содержани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уровню подготов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контрол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в природе, обществе и технике.</w:t>
            </w:r>
          </w:p>
        </w:tc>
      </w:tr>
      <w:tr>
        <w:trPr>
          <w:trHeight w:val="1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 в живой и неживой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, свойства информ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информационные процессы. Приводить примеры получения, передачи и использования информации живыми организмами. Называть свойства информац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: информация и информационные проце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. Информационный процесс. Информатика. Компьютер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предмете изучения. Приводить примеры использования информации человек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 в тех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, управляемые человеком. Устройства, управляемые другими устройствам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протекания информационных процессов в технических систем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ирование информации с помощью знаковых сист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: форма и значение. Знаковые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 системы. Двоичная знаковая систем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знаковых систем. Осознавать роль двоичной знаковой сис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(иконические символы, знаки), сигнал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знаковых системах как способе кодирования информ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 как мера уменьшения неопределенности знания. Определение количеств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бит, содержательный подх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подходы к измерению информации. Понимать суть содержательного подхода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определению количеств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Мощность алфави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ть алфавитного подхода. Вычислять информационную емкость одного знака алфави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Информация и информационные процесс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ой работы по варианта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закономерности протекания информационных процессов в различных систем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 как универсальное устройство для обработки информации.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обработка данных на компьют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. Программа. Процессор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функции компьютера при работе с информацией. Называть группы устройств, входящих в состав компьютера, и их фун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компьют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и систем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ор. Тактовая частота. Разрядност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функции процессора. Называть основные характеристики процессора, влияющие на его производитель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ввода информац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вод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Устройства вывода, растр, пиксель, разрешающая способ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значение устройств ввода информации в составе компьютера. Приводить примеры устройств ввода информации Понимать назначение устройств вывода информации в составе компьютера. Приводить примеры устройств вывода информ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амять, ОЗУ, ПЗ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значение оперативной памяти компьют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ременная пам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ременная память, носител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принципы записи информации и основные правила эксплуатации нос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йлы и файловая систем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. Файловая систе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йлами и д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, имя файла, расширение, папка. Копирование, перемещение, удаление, переименование, архивация, дефрагментац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инцип хранения информации в виде файлов. Знать правила составления имени файла. Уметь определять тип файла по расширению. Называть операции, которые можно выполнять над файлами. Понимать суть операций архивирования/ разархивирования файлов, дефрагментации фай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Компьютер как универсальное устройство для обработки информаци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ой работы по варианта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ормативные документы по обеспечению правовой охраны информационных ресур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обеспечение компьютера.</w:t>
            </w:r>
          </w:p>
        </w:tc>
      </w:tr>
      <w:tr>
        <w:trPr>
          <w:trHeight w:val="1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. Операционная система. Прикладная программ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роль программного обеспечения в процессе обработки информации при помощи компьюте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программ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программа (общего назначения, специального назначения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значение различных прикладных програм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интерфейс операционных систем и при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. Графический интерфейс. Управляющие элемент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элементы управления. Уметь управлять операционной системой посредством графического интерфей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ространство. Значок. Ярлык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ринципы организации информационного пространства компьют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вирусы и антивирус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, антивирусные программы, меры профилактик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опасность, которую представляют вирусы. Знать виды вирусов. Знать меры профилактики от заражения вирусом. Уметь проверять на вирусы носители информации при помощи антивирусной программ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ая охрана программ и данных. Защита информации.</w:t>
            </w:r>
          </w:p>
        </w:tc>
      </w:tr>
      <w:tr>
        <w:trPr>
          <w:trHeight w:val="1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информации. Лицензионные, условно бесплатные и свободно распространяем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ые, условно бесплатные, бесплатные программы, дистрибутив, авторское пра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е о мерах защиты информации на носителях и в Интернет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онные технолог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нформации, источник, приемник, информационный канал, пропускная способность канал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основную характеристику канала передачи информ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, топология се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значение локальной сети. Знать различные топологии сети и их отлич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практическая рабо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 по теме «Коммуникационные технолог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ой работы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атериал по коммуникационным технолог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альная компьютерная сеть Интернет.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тернета. Адресация в Интерне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ая сеть, Интернет Адресация           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новными составными Интернета Понимать принцип адресации компьютеров в Интернете. Знать некоторые имена доменов верхнего уровня Понимать назначение протокола передачи данны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изация и транспортировка данных по компьютерным с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редачи данных, маршрутизаци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ресурсы Интерне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. Файловые арх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адрес электронной почт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в Интернете. Мобильный Интернет. Звук и видео в Интерне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ты, мобильный Интернет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б общении в Интернете. Скачивание музыки и виде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практическая рабо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в Интернете. Электронная коммерция в Интерне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система, ключевые слова, Интернет-магаз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е об услугах, предоставляемых сетью Интер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сайтов с использованием языка разметки гипертек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ая паутина, технолог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иперссыл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назна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пособы доступа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сурсам сети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, 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, формат графических файлов, альтернативный текс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формля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у, размещать на ней изобра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, нумерованный список, маркированный спис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едставлять информацию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е в виде спи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межуточная аттестация за 8 класса. Тест в форме 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ой работы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атериал по всем разделам изученным за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Style21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Franklin Gothic Boo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todist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7:00Z</dcterms:created>
  <dc:creator>sysadmin</dc:creator>
  <dc:description/>
  <dc:language>en-US</dc:language>
  <cp:lastModifiedBy>Zahraullah Shapieva</cp:lastModifiedBy>
  <cp:lastPrinted>2017-10-10T16:17:00Z</cp:lastPrinted>
  <dcterms:modified xsi:type="dcterms:W3CDTF">2017-10-10T13:17:00Z</dcterms:modified>
  <cp:revision>2</cp:revision>
  <dc:subject/>
  <dc:title>Рабочая программа по информатике и ИКТ 8 класс Угринович</dc:title>
</cp:coreProperties>
</file>