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Информатика и ИКТ» составлена на основе авторской программы Н.Д. Угринович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базового курса «Информатика и ИКТ» в 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 и ориентирована на преподавание  предмета по учебнику Угринович Н.Д. «Информатика и ИКТ, 9 класс» БИНОМ. Лаборатория знаний, 2009г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TextBody"/>
        <w:numPr>
          <w:ilvl w:val="0"/>
          <w:numId w:val="5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 приоритетного освоения</w:t>
      </w:r>
      <w:r>
        <w:rPr>
          <w:rFonts w:cs="Times New Roman" w:ascii="Times New Roman" w:hAnsi="Times New Roman"/>
          <w:sz w:val="28"/>
          <w:szCs w:val="28"/>
        </w:rPr>
        <w:t xml:space="preserve">: информатика и информационные технологии, естественно научные дисциплины, проектная деятельность в различных предметных област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 xml:space="preserve">Изучение информатики и ИКТ  в основной школе направлено на достижение следующих </w:t>
      </w:r>
      <w:r>
        <w:rPr>
          <w:sz w:val="28"/>
          <w:szCs w:val="28"/>
        </w:rPr>
        <w:t>целей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иемам построения простых вычислительных алгоритмов и их программированию на языке …………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наний и умений учащихся по каждой теме осуществляется в ходе проведения тестирования или зачетной практ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 на уровне базового в 9 к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>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053"/>
      </w:tblGrid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1. Кодирование и обработка графической и мультимедийной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Кодирование графическ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 Пространственная дискре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 Растровы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 Палитры цветов в системах цветопередачи RGB, CMYK и HS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Растровая и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Растров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Векторная граф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4. Редактирование изображений 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Растровая и векторная аним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Цифровое фото и  виде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1. 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4. Ани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.6. Захват цифрового фото и создание слайд-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2. 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(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Сохранение и печать докумен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2. Форматирование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Системы оптического распознавания документ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1. Кодирование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2. Вставка в документ форм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3. Форматирование символов и абза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4. Создание и форматирование спи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3. Кодирование и обработка числовой информации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Кодирование числ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*Двоичное кодирование чисел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Основные параметры электронны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Основные типы и формат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Относительные, абсолютные и смешанные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Встроен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остроение диаграмм и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Базы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1. Представление базы данных в виде таблицы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2. Сортировка и поиск данных в электронных таблица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4. Построение диаграмм различ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5. Сортировка и поиск данных в электронных таблицах</w:t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4. Основы алгоритмизации и объектно-ориентированного программирования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Алгоритм и его форма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 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 Блок-схемы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 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. Линейный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. Алгоритмическая структура «ветвлени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 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 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 Переменные: тип, имя,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Арифметические, строковые и лог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5. Моделирование и форм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Окружающий мир как иерархическая систе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Моделирование, формализация, 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. Моделирование как метод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. Материальные и информацион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. Формализация и визуализация моде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Построение и исследование физическ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Приближенное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. Информационные модели управления объект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2. Проект «Переме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3. Проект «Калькуля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5. Проект «Даты и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7. Проект «Отметк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8. Проект «Коды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9. Проект «Слово-перевертыш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актическая работа 4.10. Проект «Графический редакто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актическая работа 4.11. Проект «Системы координат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актическая работа 4.12. Проект «Анимация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актическая работа 5.1. Проект «Бросание мячика в площ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5.2. Проект «Графическое решени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5.4. Проект «Модели систем управления»</w:t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6. Информатизация общества 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Информацио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Информ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по итогам изучения Информатики и ИК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информатики и ИКТ  ученик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ки знаний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докладом и рефератом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 доклад или реферат в соответствии со своим планом.</w:t>
      </w:r>
    </w:p>
    <w:p>
      <w:pPr>
        <w:pStyle w:val="Heading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рецензии следует отметить:</w:t>
      </w:r>
    </w:p>
    <w:p>
      <w:pPr>
        <w:pStyle w:val="TextBody"/>
        <w:jc w:val="left"/>
        <w:rPr/>
      </w:pPr>
      <w:r>
        <w:rPr>
          <w:sz w:val="28"/>
          <w:szCs w:val="28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ледовательность и связность изложен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Грамот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мение пользоваться наглядным материалом таблицами, экранными пособ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обобщения (вывода) в конце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кретность и ясность изложения мысли, лаконичность и эмо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отивировка ответа знаниями  зак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язь теоретических и прак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и недоч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Груб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отношение к компьютеру и программному обеспечению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К негрубым</w:t>
      </w:r>
      <w:r>
        <w:rPr>
          <w:rFonts w:cs="Times New Roman" w:ascii="Times New Roman" w:hAnsi="Times New Roman"/>
          <w:sz w:val="28"/>
          <w:szCs w:val="28"/>
        </w:rPr>
        <w:t xml:space="preserve"> ошибкам относя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 в общем, виде (для учащихся 9-11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Недочетами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ошибки.</w:t>
      </w:r>
    </w:p>
    <w:p>
      <w:pPr>
        <w:pStyle w:val="Style16"/>
        <w:ind w:left="0" w:right="0" w:hanging="0"/>
        <w:jc w:val="left"/>
        <w:rPr>
          <w:iCs/>
          <w:szCs w:val="28"/>
        </w:rPr>
      </w:pPr>
      <w:r>
        <w:rPr>
          <w:iCs/>
          <w:szCs w:val="28"/>
        </w:rPr>
        <w:t>Оценка устного ответа</w:t>
      </w:r>
    </w:p>
    <w:p>
      <w:pPr>
        <w:pStyle w:val="Style16"/>
        <w:ind w:left="0" w:right="0" w:hanging="0"/>
        <w:jc w:val="left"/>
        <w:rPr/>
      </w:pPr>
      <w:r>
        <w:rPr>
          <w:b w:val="false"/>
          <w:bCs/>
          <w:iCs/>
          <w:szCs w:val="28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сть от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“5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“4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“3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 и неточности в использовании научной терминологии, определении поняти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“2”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before="0" w:after="0"/>
        <w:rPr/>
      </w:pPr>
      <w:r>
        <w:rPr/>
        <w:t>Оценка “5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двух недочетов.</w:t>
      </w:r>
    </w:p>
    <w:p>
      <w:pPr>
        <w:pStyle w:val="Heading4"/>
        <w:spacing w:before="0" w:after="0"/>
        <w:rPr/>
      </w:pPr>
      <w:r>
        <w:rPr/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rPr/>
      </w:pPr>
      <w:r>
        <w:rPr/>
        <w:t>Оценка “2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ценка те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е “3”</w:t>
      </w:r>
      <w:r>
        <w:rPr>
          <w:rFonts w:cs="Times New Roman" w:ascii="Times New Roman" w:hAnsi="Times New Roman"/>
          <w:sz w:val="28"/>
          <w:szCs w:val="28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ценка “4”</w:t>
      </w:r>
      <w:r>
        <w:rPr>
          <w:rFonts w:cs="Times New Roman" w:ascii="Times New Roman" w:hAnsi="Times New Roman"/>
          <w:sz w:val="28"/>
          <w:szCs w:val="28"/>
        </w:rPr>
        <w:t xml:space="preserve"> (“хорошо”) может быть поставлена за  - 75% - 90%правильных от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“5</w:t>
      </w:r>
      <w:r>
        <w:rPr>
          <w:rFonts w:cs="Times New Roman" w:ascii="Times New Roman" w:hAnsi="Times New Roman"/>
          <w:sz w:val="28"/>
          <w:szCs w:val="28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Оценка лабораторных и практических работ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5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“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в том случае, если выполнены требования к оценке “5”, 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3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850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u w:val="single"/>
        </w:rPr>
        <w:t>Н.Д. Угринович «Информатика и ИКТ»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850"/>
        <w:gridCol w:w="993"/>
        <w:gridCol w:w="1134"/>
        <w:gridCol w:w="4947"/>
        <w:gridCol w:w="3118"/>
      </w:tblGrid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графической и мультимедийной информации – 15 часов</w:t>
            </w:r>
          </w:p>
        </w:tc>
      </w:tr>
      <w:tr>
        <w:trPr>
          <w:trHeight w:val="1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дирование графической информ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тирование изображений в растровом графическом реда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рисунков в векторном графическом реда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рование символов и абза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форматирование сп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текста с помощью компьютерного слов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 Практическая работа №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практическ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дирование и обработка текстов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 – 10 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чисел из од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сления в другую с помощью калькуля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тип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диаграмм различных т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ы данных в электронных таб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объектно-ориентированного программирования – 20 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ъектно-ориентированного визуального программирования 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Переме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ковый калькуля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та и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 Калькуля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 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равнение кодов симв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Отм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Коды симв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 -10 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росание мячика в площад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решение уравнени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ое решен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модели распознавания химически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е удоб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мод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Модели систем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Моделирование и форм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общества (3 ч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изучению и первичному закреплению новых знаний и способов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 С.С., Лещинер В.Р., Супрун П.Г., Якушкин П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Государственный Экзамен 2007 г. Учебно-тренировочные материалы для подготовки учащихся. Информатика.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Допущено Федеральной службой по надзору в сфере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«Интеллект-Центр», 2005-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М.: Вита-Пресс –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вариант контрольно-измерительных материалов по информатике 2007 г., 2006 г., 2005 г., 2004 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огова Л.А. Компьютерная графика. Элективный курс: Практикум / Л.А. Залог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110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5.</w:t>
      </w:r>
    </w:p>
    <w:sectPr>
      <w:type w:val="nextPage"/>
      <w:pgSz w:w="11906" w:h="16838"/>
      <w:pgMar w:left="850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663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  <w:lang w:val="en-US"/>
    </w:rPr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4:00Z</dcterms:created>
  <dc:creator>Vika</dc:creator>
  <dc:description/>
  <cp:keywords/>
  <dc:language>en-US</dc:language>
  <cp:lastModifiedBy>Zahraullah Shapieva</cp:lastModifiedBy>
  <cp:lastPrinted>2017-10-11T20:12:00Z</cp:lastPrinted>
  <dcterms:modified xsi:type="dcterms:W3CDTF">2017-10-11T17:16:00Z</dcterms:modified>
  <cp:revision>3</cp:revision>
  <dc:subject/>
  <dc:title/>
</cp:coreProperties>
</file>