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Heading1"/>
        <w:keepNext w:val="false"/>
        <w:widowControl w:val="false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федерального компонента государственного стандарта среднего (полного) общего образования и авторской программы Н.Д. Угриновича для преподавания в общеобразовательных классах (базовый уровень).</w:t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граммы: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чащимися знаниями и умениями эффективного использования аппаратных, программных средств и методов информатики для решения простых экономических и управленческих задач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к жизни в информационном обществе, социальная адаптация учащихся к жизни в обществе с рыночной экономикой.</w:t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ршей школе предметная область информатики изучается на более глубоком базовом уровне. Это уже уровень профессионального использовани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процессе выполнения проектов. </w:t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подходы к изучению предмета;</w:t>
      </w:r>
    </w:p>
    <w:p>
      <w:pPr>
        <w:pStyle w:val="TextBody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TextBody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ользоваться наиболее распространенными прикладными пакетами;</w:t>
      </w:r>
    </w:p>
    <w:p>
      <w:pPr>
        <w:pStyle w:val="TextBody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TextBody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TextBody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b/>
          <w:color w:val="000000"/>
          <w:sz w:val="28"/>
          <w:szCs w:val="28"/>
        </w:rPr>
        <w:t>Содержание авторской</w:t>
      </w:r>
      <w:r>
        <w:rPr>
          <w:color w:val="000000"/>
          <w:sz w:val="28"/>
          <w:szCs w:val="28"/>
        </w:rPr>
        <w:t xml:space="preserve"> программы Угриновича Н. Д. в рабочей программе адаптировано к условиям используемого программного обеспечения Windows (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>) в образовательном процессе.</w:t>
      </w:r>
    </w:p>
    <w:p>
      <w:pPr>
        <w:pStyle w:val="Heading1"/>
        <w:keepNext w:val="false"/>
        <w:widowControl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для учащихся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по информатике и информационным технологиям, содержащий задачи и задания с решениями по всем разделам курса «Информатика и ИКТ» общеобразовательной школы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39"/>
        <w:gridCol w:w="1962"/>
        <w:gridCol w:w="2006"/>
        <w:gridCol w:w="231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авт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атель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и информационные технологии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Д. Угрин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ние курса «Информатика и ИКТ». Методическое пособие для учи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Д. Угрин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информатике и информационным технология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Д Угрин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</w:tr>
    </w:tbl>
    <w:p>
      <w:pPr>
        <w:pStyle w:val="Heading1"/>
        <w:keepNext w:val="false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widowControl w:val="false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ind w:left="0" w:firstLine="840"/>
        <w:jc w:val="both"/>
        <w:rPr/>
      </w:pPr>
      <w:r>
        <w:rPr>
          <w:color w:val="000000"/>
          <w:sz w:val="28"/>
          <w:szCs w:val="28"/>
        </w:rPr>
        <w:t>Программа рассчитана</w:t>
      </w:r>
      <w:r>
        <w:rPr>
          <w:b w:val="false"/>
          <w:color w:val="000000"/>
          <w:sz w:val="28"/>
          <w:szCs w:val="28"/>
        </w:rPr>
        <w:t xml:space="preserve"> на 68 часов (общее время по 2 часа в неделю) и Программой предусмотрено проведение:</w:t>
      </w:r>
    </w:p>
    <w:p>
      <w:pPr>
        <w:pStyle w:val="Normal"/>
        <w:widowControl w:val="false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5722"/>
      </w:tblGrid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х работ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работ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организации учебного процесса </w:t>
      </w:r>
    </w:p>
    <w:p>
      <w:pPr>
        <w:pStyle w:val="TextBody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20-30 мин, и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TextBody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TextBody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8"/>
          <w:szCs w:val="28"/>
        </w:rPr>
        <w:t>Все формы контроля по продолжительности рассчитаны на 15-40 минут.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Текущий контроль </w:t>
      </w:r>
      <w:r>
        <w:rPr>
          <w:color w:val="000000"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Тематический </w:t>
      </w:r>
      <w:r>
        <w:rPr>
          <w:color w:val="000000"/>
          <w:sz w:val="28"/>
          <w:szCs w:val="28"/>
        </w:rPr>
        <w:t>контроль осуществляется по завершении крупного блока (темы) в форме контрольной работы, тестирования, выполнения зачетной практической работы.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TextBody"/>
        <w:autoSpaceDE w:val="false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7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87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7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2406"/>
        <w:gridCol w:w="3751"/>
      </w:tblGrid>
      <w:tr>
        <w:trPr>
          <w:trHeight w:val="5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5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3458"/>
        <w:gridCol w:w="1391"/>
        <w:gridCol w:w="1390"/>
        <w:gridCol w:w="1482"/>
        <w:gridCol w:w="1858"/>
      </w:tblGrid>
      <w:tr>
        <w:trPr>
          <w:trHeight w:val="2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информатик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autoSpaceDE w:val="false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autoSpaceDE w:val="false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 в информатику – 2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: различные подходы. Единицы измерения количества информации. Кодирование числовой информации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autoSpaceDE w:val="false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формационные технологии – 33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е редакторы и текстовые процессоры. Назначение и функциональные возможности текстового процессора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ирование и ввод текста. Орфографическая проверка документа. Форматирование символов, абзацев, страниц. Вставка специальных символов, формул, изображений. Таблицы. Графические возможности текстового процессора. Гипертекст. Программы оптического распознавания документа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ание графической информации (пиксель, растр, кодировка цвета, видеопамять). Растровая и векторная графика. Интерфейс графических редакторов. Редактирование рисунков изображений. Форматы графических файлов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 Системы счисления. Перевод чисел в позиционных системах счисления. Арифметические операции в позиционных системах счисления. Представление чисел в компьютере. </w:t>
      </w:r>
    </w:p>
    <w:p>
      <w:pPr>
        <w:pStyle w:val="TextBody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презентации. Дизайн презентаций и макеты слайдов. Переходы между слайдами с помощью кнопок и гиперссылок. Добавление в презентацию звуковых и видеофайлов.</w:t>
      </w:r>
    </w:p>
    <w:p>
      <w:pPr>
        <w:pStyle w:val="TextBody"/>
        <w:shd w:fill="FFFFFF" w:val="clear"/>
        <w:ind w:firstLine="85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ки русских букв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форматирование докумен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с помощью онлайновых словаря и переводчик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ирование «бумажного» и распознавание электронного текстового докумен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ание графической информаци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овая график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мерная векторная график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геометрических построений в системе компьютерного черчения КОМПАС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флэш-анимаци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едактирование оцифрованного звук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ультимедийной интерактивной презентации «Устройство» компьютера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езентации «история развития ВТ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чисел из одной системы счисления в другую с помощью калькулятор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ые, абсолютные и смешанные ссылки в электронных таблицах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диаграмм различных тип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55"/>
        <w:jc w:val="both"/>
        <w:rPr/>
      </w:pPr>
      <w:r>
        <w:rPr>
          <w:b/>
          <w:color w:val="000000"/>
          <w:sz w:val="28"/>
          <w:szCs w:val="28"/>
        </w:rPr>
        <w:t>3. Коммуникационные технологии</w:t>
      </w:r>
      <w:r>
        <w:rPr>
          <w:b/>
          <w:bCs/>
          <w:color w:val="000000"/>
          <w:sz w:val="28"/>
          <w:szCs w:val="28"/>
        </w:rPr>
        <w:t xml:space="preserve"> – 26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к Интернету. Настройка модема. Настройка почтовой программы Outlook Expeess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айта на заданную тему. Знакомство с инструментальными средствами создания Web-сайтов. Форматирование текста и размещение графики. Гиперссылки на Web-страницах. Тестирование и публикация Web-сайта.</w:t>
      </w:r>
    </w:p>
    <w:p>
      <w:pPr>
        <w:pStyle w:val="TextBody"/>
        <w:shd w:fill="FFFFFF" w:val="clear"/>
        <w:ind w:firstLine="85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работы: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общего доступа к принтеру в локальной сети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дключения к Интернету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к Интернету и определение IP-адреса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ка браузера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электронной почтой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в реальном времени в глобальных и локальных компьютерных сетях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файловыми архивами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информационные системы в Интернете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в Интернете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 в Интернет-магазине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айта с использованием Web-редактора</w:t>
      </w:r>
    </w:p>
    <w:p>
      <w:pPr>
        <w:pStyle w:val="TextBody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вторение — 6 ч</w:t>
      </w:r>
    </w:p>
    <w:p>
      <w:pPr>
        <w:pStyle w:val="TextBody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</w:t>
      </w:r>
    </w:p>
    <w:p>
      <w:pPr>
        <w:pStyle w:val="TextBody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знать/понимать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различные подходы к определению понятия "информация"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методы измерения количества информации: вероятностный и алфавитный; 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единицы измерения информации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;</w:t>
      </w:r>
    </w:p>
    <w:p>
      <w:pPr>
        <w:pStyle w:val="TextBody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меть 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и коммуникационной деятельности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2" w:firstLine="27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2" w:firstLine="27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5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ind w:left="55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инович Н. Д. Информатика: Учебник для 10 класса. – М.: БИНОМ. Лаборатория знаний, 2013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по информатике и информационным технологиям / под ред. Н. Д. Угриновича. М. : БИНОМ. Лаборатория знаний, 2006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инович Н. Д. Преподавание курса «Информатика и ИКТ». Методическое пособие для учителей. - М. : БИНОМ. Лаборатория знаний, 200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ник-практикум по информатике в 2-х частях: Учебное пособие для средней школы / Под ред. И. Семакина, Е. Хеннера. М.: Лаборатория Базовых Знаний, 20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компьютер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коммуникационный блок.</w:t>
      </w:r>
    </w:p>
    <w:p>
      <w:pPr>
        <w:pStyle w:val="Normal"/>
        <w:ind w:firstLine="6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6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операционная сист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информационная сист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терактив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 web-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овый графический реда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ный графический реда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автоматизированного прое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ой реда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еда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процесс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здания публ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ный процесс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color w:val="000000"/>
          <w:sz w:val="28"/>
          <w:szCs w:val="28"/>
        </w:rPr>
        <w:t>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материалы авторской мастерской Н. Д. Угриновича (</w:t>
      </w:r>
      <w:hyperlink r:id="rId3">
        <w:r>
          <w:rPr>
            <w:rStyle w:val="InternetLink"/>
            <w:sz w:val="28"/>
            <w:szCs w:val="28"/>
          </w:rPr>
          <w:t>http://metodist.lbz.ru/authors/informatika/1</w:t>
        </w:r>
      </w:hyperlink>
      <w:r>
        <w:rPr>
          <w:rStyle w:val="InternetLink"/>
          <w:color w:val="000000"/>
          <w:sz w:val="28"/>
          <w:szCs w:val="28"/>
        </w:rPr>
        <w:t>/).</w:t>
      </w:r>
      <w:r>
        <w:br w:type="page"/>
      </w:r>
    </w:p>
    <w:p>
      <w:pPr>
        <w:pStyle w:val="Normal"/>
        <w:shd w:fill="FFFFFF" w:val="clear"/>
        <w:ind w:left="552" w:hanging="0"/>
        <w:rPr/>
      </w:pPr>
      <w:r>
        <w:rPr>
          <w:b/>
          <w:color w:val="000000"/>
        </w:rPr>
        <w:t xml:space="preserve">Календарно-тематическое планирование </w:t>
      </w:r>
    </w:p>
    <w:p>
      <w:pPr>
        <w:pStyle w:val="Normal"/>
        <w:shd w:fill="FFFFFF" w:val="clear"/>
        <w:ind w:left="5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0"/>
        <w:gridCol w:w="1695"/>
        <w:gridCol w:w="763"/>
        <w:gridCol w:w="1515"/>
        <w:gridCol w:w="1950"/>
        <w:gridCol w:w="3197"/>
        <w:gridCol w:w="1622"/>
        <w:gridCol w:w="1049"/>
        <w:gridCol w:w="949"/>
        <w:gridCol w:w="893"/>
        <w:gridCol w:w="13"/>
      </w:tblGrid>
      <w:tr>
        <w:trPr>
          <w:trHeight w:val="4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уро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этап проектной или исследовательск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ятельности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 урока (форма и вид деятель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ающихс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й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я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ню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зультат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я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ител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/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я и информационные процессы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количества информации: различные подходы. Единицы измерения информаци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ассчитывать количество информа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информационных процессов в живой, неживой природе и технике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7-11, задач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количества информац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и, единицы измерения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ять информационный объем сообщения алфавитным и содержательным методом.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тковременная самостоятельная рабо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и, двоичное кодирование информации в компьютере. Кодировки знаков, кодовые таблицы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, как кодируется информация в компьютере, формулу определения количества информации, различные кодировки знак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1.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1. Кодирование русских бук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ировки знаков, кодовые таблицы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кодировать символы русского алфавита в различных кодировках (Windows, MS-DOS, ISO, Unicode, КОИ-8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1, с.15-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документов в текстовых редактора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 как информационный объект. Текстовые редакторы. Текст как информационный объект. Создание и редактирование документов. Форматы текстовых файлов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интерфейс, основные инструменты и команды текстового редактор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 и печатать документы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1.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тирование документов в текстовых редактора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метры страницы. Структурные элементы текста. Форматирование параметров текста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форматировании текст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1.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2. Создание и форматирование докумен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тирование текст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форматировать текст по заданным параметрам и в различных текстовых процессорах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1.2-1.1.3, с25-2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ные словари и системы компьютерного перевода тексто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фейс, основные инструменты компьютерных словарей и систем машинного перевода текстов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интерфейс, основные инструменты и команды компьютерных словарей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1.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3. Перевод с помощью онлайновых словаря и переводчик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лрйновый компьютерный словарь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использовать онлайновые компьютерные словари для перевода текстов, использовать различных направлений перевод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1.4, с30-3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оптического распознавания документо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оптического распознавания документов, форм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 помощью сканера получить изображение страницы текста в графическом формате, провести распознавание текста для получения документа в текстовом формате. Уметь сохранить документ и вывести на печать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1.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4. Сканирование «бумажного» и распознавание электронного текстового докумен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нирование и распознавание документа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тсканировать «бумажный» документ и преобразовывать его в электронный, использовать различные параметры сканировани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1.5, с33-3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 «Кодирование и обработка текстовой информации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приемы обработки текстовой информаци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оздавать структурированный текст, используя базовые возможности текстового процессо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ирование графической информац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иксель, растр, разрешающая способность, глубина цвета, графически режимы монитора, видеопамять, графические редакторы, форматы графических файлов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ходить информационный объем графического изображения, находить соответствие между глубиной цвета и количеством отображаемых цветов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и применения компьютерной график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2.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5. Кодирование графической информац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ешение экрана в dpi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ое разрешение экрана монито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2.1, с.38-3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тровая график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 растровой графики, форматы файлов, применение растровой график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сновные характеристики растровой график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2.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6. Растровая график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ческие редакторы, форматы графических файлов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ять геометрические преобразования в растровом графическом редакторе, сохранять графические изображения в различных форматах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2.2, с.44-5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кторная график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 векторной графики, форматы файлов, применение векторной график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сновные характеристики векторной график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2.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7. Трехмерная векторная график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трехмерной графики в различных графических редакторах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вать трехмерные тела, устанавливать различные параметры трехмерных изображен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2.3, с.57-5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8. Выполнение геометрических построений в системе компьютерного черчения КОМПАС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компьютерного черчения, основные чертежные объекты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еть строить основные чертежные объект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2.3, с.59-6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9. Создание флэш-анимац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лэш-анимация, параметры, алгоритм создания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оздавать флэш-анимацию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орный конспект с.69-7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2 «Кодирование графической информации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приемы обработки графической информаци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оздавать изображения, используя базовые возможности растрового и векторного редактор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ирование звуковой информации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оговая, дискретная форма, дискретизация, пространственная дискретизация. Временная дискретизация звука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представления звуковой информации в памяти компьютера. Понимать зависимость объема памяти от глубины кодирования и частоты дискретизации.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10. Создание и редактирование оцифрованного звук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тенсивность, частота, громкость звука; частота дискретизации, глубина кодирования звука.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характеристики, влияющие на качество оцифрованного звук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3, с.74-7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ные презентац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, слайд, запуск презент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имать назначение программ подготовки презентаций. Называть основные информационные объекты, которые можно поместить на слайд. Знать порядок создания гиперссылок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11. Разработка мультимедийной интерактивной презентации «Устройство компьютера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, слайд, запуск презент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вать интерактивную мультимедийную презентацию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4, с.81-8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12. Разработка презентации «История развития ВТ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, слайд, запуск презент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вать интерактивную мультимедийную презентацию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4, с.85-9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ление числовой информации с помощью систем счислен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ление числовой информации в различных системах счисления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способы представления числовой информации в различных системах счисления. Знать особенности позиционных и непозиционных систем счислени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5.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.1.13. Перевод чисел из одной системы счисления в другую с помощью Калькулято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ереводить числа из одной системы счисления  в другую; выполнять арифметические вычисления в различных системах счислени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5.1, с.94-9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ые таблицы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назначение и функции электронных таблиц. Иметь представление об элементах электронных таблиц. Уметь вводить данные и изменять данные в готовой таблице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5.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14. Относительные, абсолютные и смешанные ссылки в электронных таблица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бсолютные и относительные ссылки.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, используя адресацию в таблице, задавать абсолютные и относительные ссылки.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5.2, с.99-1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16. Стандартные функц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троенные функции. Ввод математических формул и вычисление по ним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вводить математические формулы, содержащие функции, используя встроенные в табличные процессор функци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орный конспек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17. Условная функц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ции И, ИЛИ, НЕ, функция ЕСЛ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собенности записи логических выражений и условной функции в электронных таблицах. Уметь применять для решения задач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орный конспек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роение диаграмм и графико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аграмма, типы диаграмм. Ряды данных и категори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типы и параметры диаграмм.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.5.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1.15. Построение диаграмм различных типо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аграмма, типы диаграмм. Ряды данных и категори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ь диаграммы различных типов, уметь изменять параметры диаграмм. Уметь табулировать функцию и строить ее график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1.5.3, с.105-11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3 «Кодирование числовой информации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приемы обработки числовой информаци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навыки обработки числовых данных, форматирования таблиц и построения диаграмм в среде табличного процессо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кальные компьютерные сет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ча информации, источник, приемник, информационный канал, пропускная способность канала, локальная сеть, топология сет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ывать основную характеристику передачи информации — пропускную способность. Понимать назначение локальной сети. Знать различные топологии сети и их отличи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1 Предоставление общего доступа к принтеру в локальной сет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й доступ в локальной компьютерной сет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ять общий доступ к принтеру в локальной сети компьютерного класс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2.1, с.119-1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обальная компьютерная сеть Интерн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обальная Сеть. Сервер. Провайдер. Сайт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 «Интернет». Знать аппаратную и программную организацию глобальной сети. Иметь представление о способах подключения к Интернет, достоинства и недостатки. Основных интернет-провайдеров город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ключение к Интернету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паратное и программное обеспечение интернет-подключения, способы подключения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ять оптимальный тип подключения в зависимости от аппаратного подключения и точек доступ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2. Создание подключения к Интернету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ы подключения к Интернету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настраивать соединение и подключение к Интернет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2.3, с.132-13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3. Подключение к Интернету и определение IP-адрес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адрес, доменная система имен, маршрутизация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адресации компьютеров в Интернете (IP-адрес, доменное имя). Знать некоторые имена доменов верхнего уровня. Понимать назначение протокола передачи данных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2.3, с.138-13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мирная паути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мирная паутина, адрес Web-страницы, браузеры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информационных ресурсах, предоставляемых сетью Интерне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WWW и способы доступа к web-ресурсам сети Интернет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4. Настройка браузе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метры настройки браузера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ить настройку браузе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с.143-14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ая почта, почтовый сервер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а переписки по электронной почте. Уметь создавать почтовый ящик, создавать и отправлять сообщение, делать приложения к письмам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5. Работа с электронной почто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тная запись,  создание, отправки и получение сообщения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оздавать почтовый ящик, создавать и отправлять сообщение, делать приложения к письмам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2.5, с.150-15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ние в Интернете в реальном времен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активное общение, мобильная связь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какие формы общения существуют в реальном вреен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6. Общение в реальном времени в глобальной и локальной компьютерных сетя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мен текстовыми сообщениями, аудио и видеообщение, интернет-телефония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рганизовать коммуникацию с помощью форумов, чатов, телеконференций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 п.2.6., с.158-16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йловые архивы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вер файлового архива, менеджеры загрузки, FTP-клиент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охранять для индивидуального использования информационные объекты из Интернет и ссылки на ни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оздавать и распаковывать архи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7.Работа с файловыми архивам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вер файлового архива, менеджеры загрузки, FTP-клиент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ить загрузку файла и передачу их с локального компьютера на удаленный сервер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2.7, с.171-17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нет-вещание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и Интернет-вещания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ы передачи данных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информационные системы в Интернете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ы и назначение геоинформационных систем в Интернете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сновные отличия  и приемущества различных типов ГИС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8. Геоинформационные системы в Интернете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активные карты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овать ГИС для поиска объект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2.8, с.182-18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по ключевым словам, поиск в каталогах, поиск с использованием специализированной системы поиска файлов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делать простые и составные запросы, использовать специализированные системы поиска файл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9. Поиск в Интернете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по ключевым словам, поиск в каталогах, поиск с использованием специализированной системы поиска файлов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делать простые и составные запросы, использовать специализированные системы поиска файл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2.10, с.187-19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ая коммерция в Интернете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ы электронной коммерци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сновные характеристики форм электронной коммерци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10. Заказ в Интернет-магазине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нет-магазин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ать заказ в интернет-магазине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п.2.11, с.198-19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и, энциклопедии и словари в Интернете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ые библиотеки, энциклопедии, переводчики, словар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использовать онлайновые библиотеки, словари, переводчики и энциклопеди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языка разметки гипертекс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ml-код, web-сраница, тэги языка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начение тэг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.1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2.11. Разработка сайта с использованием web-редакто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 тэгов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вай простой html-код web-страницы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 п.2.13, с.205-20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сайта с использованием web-редактора (продолжение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 тэгов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вай простой html-код web-страницы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лементный контро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 п.2.13, с.205-20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/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4 «Коммуникационные технологии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 по теме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базовые принципы организации и функционирования компьютерных сетей, адресации в сети, осуществлять поиск информации в Интернет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ЕГ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я и ее кодирование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повторе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и. Двоичное кодирование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ять информационный объем сообщения алфавитным и содержательным методом. Понимать принцип двоичного кодирования различных видов информаци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ЕГ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счислен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повторе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счисления, основание, алгоритм перевода чисел, двоичная арифметика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системах счисления и двоичном представлении информации в памяти компьютера, уметь выполнять арифметические действия в позиционных системах счисле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ЕГ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обработки графической, текстовой и звуковой  информац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повторе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приемы обработки текстовой информации. Основные приемы обработки графической информаци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навыки обработки числовых данных в среде табличного процессор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навыки обработки графической данных в среде растровых и векторных графических редакторов. Использование мультимедийных приложений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ЕГ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ботка числовой информац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повторе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приемы обработки числовой информаци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навыки обработки числовых данных в среде табличного процессо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ЕГ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ципы</w:t>
            </w:r>
          </w:p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и и функционинирования компьютерных</w:t>
            </w:r>
          </w:p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тей, адресации в сет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повторе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паратные и программные средства организации и функционирования сети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базовые принципы организации и функционирования компьютерных сетей, адресации в сети, осуществлять поиск информации в Интернет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ЕГ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повторе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по ключевым словам, поиск в каталогах, поиск с использованием специализированной системы поиска файлов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делать простые и составные запросы, использовать специализированные системы поиска файлов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6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Style7">
    <w:name w:val="Знак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pelle">
    <w:name w:val="spelle"/>
    <w:basedOn w:val="2"/>
    <w:qFormat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0"/>
      <w:szCs w:val="20"/>
    </w:rPr>
  </w:style>
  <w:style w:type="paragraph" w:styleId="31">
    <w:name w:val="Основной текст 31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39:00Z</dcterms:created>
  <dc:creator>1</dc:creator>
  <dc:description/>
  <dc:language>en-US</dc:language>
  <cp:lastModifiedBy>Zahraullah Shapieva</cp:lastModifiedBy>
  <cp:lastPrinted>2017-10-10T18:39:00Z</cp:lastPrinted>
  <dcterms:modified xsi:type="dcterms:W3CDTF">2017-10-10T15:39:00Z</dcterms:modified>
  <cp:revision>2</cp:revision>
  <dc:subject/>
  <dc:title>№</dc:title>
</cp:coreProperties>
</file>