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удахарская общеобразовательная школа» им.М.В.Вагабова</w:t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вашинского района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879"/>
      </w:tblGrid>
      <w:tr>
        <w:trPr>
          <w:trHeight w:val="303" w:hRule="atLeast"/>
        </w:trPr>
        <w:tc>
          <w:tcPr>
            <w:tcW w:w="61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/Н.К.Расул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 Расулова Разида Курбангаджи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ind w:right="-1"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ПОЯСНИТЕЛЬНАЯ ЗАПИСКА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  <w:t>Рабочая программа составлена на основе Примерной программы основного общего образо</w:t>
        <w:softHyphen/>
        <w:t>вания по математике (Сборник нормативных документов. Математика. М: Дрофа, 2004), Про</w:t>
        <w:softHyphen/>
      </w:r>
      <w:r>
        <w:rPr>
          <w:spacing w:val="-7"/>
          <w:szCs w:val="28"/>
        </w:rPr>
        <w:t>граммы для общеобразовательных школ, лицеев и гимназий. Математика (составители:      Г. М. Куз</w:t>
        <w:softHyphen/>
      </w:r>
      <w:r>
        <w:rPr>
          <w:szCs w:val="28"/>
        </w:rPr>
        <w:t>нецова, Н. Г. Миндюк. Москва, издательство « Дрофа», 2002).</w:t>
      </w:r>
    </w:p>
    <w:p>
      <w:pPr>
        <w:pStyle w:val="TextBody"/>
        <w:ind w:right="-1" w:firstLine="851"/>
        <w:rPr/>
      </w:pPr>
      <w:r>
        <w:rPr>
          <w:i w:val="false"/>
          <w:szCs w:val="28"/>
        </w:rPr>
        <w:t>Согласно рабочей программе на  изучение математики в 5 классе отводится  5 часов в неделю (170 часов в год)</w:t>
      </w:r>
      <w:r>
        <w:rPr>
          <w:szCs w:val="28"/>
        </w:rPr>
        <w:t>,</w:t>
      </w:r>
      <w:r>
        <w:rPr>
          <w:i w:val="false"/>
          <w:szCs w:val="28"/>
        </w:rPr>
        <w:t xml:space="preserve"> т.к. из школьного компонента введен 1 час, поэтому на изучение математики в 5 классе отводится 6 часов в неделю, всего 204 часа.</w:t>
      </w:r>
      <w:r>
        <w:rPr>
          <w:b/>
          <w:i w:val="false"/>
          <w:szCs w:val="28"/>
        </w:rPr>
        <w:t xml:space="preserve"> </w:t>
      </w:r>
    </w:p>
    <w:p>
      <w:pPr>
        <w:pStyle w:val="Style20"/>
        <w:ind w:right="-1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часов увеличено до 204, что позволило ввести дополнительные темы  для изучения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 - 2009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материалы по математике для 5 класса. А.С. Чесноков, К.И. Нешков, издательство «Классикс  Стиль», г.Москв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и самостоятельные работы по математике. А.П. Ершов, В.В. Головобордько издательство «Илекса», Москва.2010г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обучаемых средствами математики культуры личности, понимания значимости математики для научно-техническ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тношение к математике как части общечеловеческой культуры через знакомство с историей развития математики, эволюции математических и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вычислений с натуральными чис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выков действий с десятичными дроб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: использование букв для записи выражений и свойств арифметических действий, составление уравнений, построение геометрических фигур, измерение геометрических велич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уровневую дифференциацию в ходе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стойчивый интерес учащихся к предмету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и развить математические и творческие способност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одержа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 Натуральные числа и шкалы – 15 часо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туральных чисел. Отрезок, Длина отрезка. Треугольник. Плоскость, прямая, луч. Шкалы и координаты. Меньше или больш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шкалы и делений, координатного луч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 и понимать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ятия натурального числа, цифры, десятичной записи числа, классов и разряд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блицу классов и разрядов. Обозначение разряд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мерительные инструменты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ятия треугольника, многоугольника, их вершин и сторон, их обозначени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нятия плоскости, прямой, луча, дополнительного луча, их обозначение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нятия шкалы и делений, координатного луча, единичного отрезка, координаты точк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ятия большего и меньшего натурального числа. Неравенство, знаки неравенств, двойное неравенств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итать и записывать натуральные числа, в том числе и многозначные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ставлять числа из различных единиц. Строить, обозначать и называть геометрические фигуры: отрезки, плоскости, прямые,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координаты точек и строить точки по координатам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ражать длину (массу) в различных единицах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казывать предметы, дающие представление о плоскост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ять цену деления, проводить измерения с помощью приборов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шкалы с помощью выбранных единичных отрезк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ртить координатный луч, находить координаты точек и строить точки по координата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равнивать натуральные числа, в том числе и с помощью координатного луча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итать и записывать неравенства, двойные неравенства.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ладеть способами познавательной деятельности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 Сложение и вычитание натуральных чисел – 28ч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42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жение и вычитание натуральных чисел и его свойства. Вычит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овые и буквенные выражения. Буквенная запись свойств сложения и вычитания. Уравн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и развить навыки сложения и вычитания натуральных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дачи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делить внимание закреплению алгоритмов арифметических действий над  многозначными числами, т.к.  они не только имею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стоятельное значение,  но и являются базой для формирования  умений проводить вычисления с десятичными дроб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ять буквенные выражения по условию задач, решать уравнения на основе зависимости между компонентами дейст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ложение и  вычит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я действий сложения и вычитания. Компоненты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а сложения и вычитания натуральных чисел. Понятие периметра многоугольни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арифметических действий над  многозначными числами.</w:t>
            </w:r>
          </w:p>
        </w:tc>
      </w:tr>
      <w:tr>
        <w:trPr>
          <w:trHeight w:val="1395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адывать и вычитать многозначные числа столбиком и при помощ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ного луч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неизвестные компоненты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свойства сложения и вычитания для упрощения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ть текстовые задачи, используя действия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ладывать число по разрядам и наоборо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   Умножение и деление натуральных чисел – 35ч.</w:t>
            </w:r>
          </w:p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0"/>
            </w:tblGrid>
            <w:tr>
              <w:trPr/>
              <w:tc>
                <w:tcPr>
                  <w:tcW w:w="127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множение натуральных чисел и его свойства. Деление. Деление с остатко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рощение выражений. Порядок выполнения действи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вадрат и куб числа.</w:t>
                  </w:r>
                </w:p>
              </w:tc>
            </w:tr>
            <w:tr>
              <w:trPr/>
              <w:tc>
                <w:tcPr>
                  <w:tcW w:w="127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Цель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репить и развить навыки арифметических действий с натуральным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ислам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Задачи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направленное развитие и закрепление навыков умножения 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ления многозначных чисел. Вводится понятие квадрата и куба числ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должается работа по формированию навыков решения уравнений 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нове зависимости между компонентами действий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 и понимать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действий (в том числе, когда в выражении есть квадраты и кубы чисел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я программы вычислений и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у умно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я действий умножения и д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ы умножения и деления. Свойства умножения и деления натуральных чисе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выполнения действий (в том числе, когда в выражении есть квадраты и кубы чисе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ожение числа на множители, приведение подобных слагаемых. Деление с остатком, неполное частное, остаток.</w:t>
            </w:r>
          </w:p>
        </w:tc>
      </w:tr>
      <w:tr>
        <w:trPr>
          <w:trHeight w:val="1979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я квадрата и куба числа. Таблицу квадратов и кубов первых десяти натуральных чисе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" w:firstLine="85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ять действие умножения сложением и   наоборо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неизвестные компоненты умножения и деления. Умножать и делить многозначные числа столби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деление с остатком. Упрощать выражения с помощью вынесения общего множителя за скобки, приведения подобных членов выражения, используя свойства умножения. Решать уравнения, которые сначала надо упрости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ть текстовые задачи арифметическим способом на отношения «больше (меньше) на … (в…); на известные зависимости между            величинами (скоростью, временем и расстоянием; ценой, количеством и стоимостью товара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ять порядок действий для упрощения вычислений, осуществляя равносильные пре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ять квадраты и кубы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ть уравнения на основе зависимости между компонентами действий (умножение и дел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   Площади и объёмы – 12ч.</w:t>
            </w:r>
          </w:p>
          <w:tbl>
            <w:tblPr>
              <w:tblW w:w="1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0"/>
            </w:tblGrid>
            <w:tr>
              <w:trPr>
                <w:trHeight w:val="1979" w:hRule="atLeast"/>
              </w:trPr>
              <w:tc>
                <w:tcPr>
                  <w:tcW w:w="145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Формулы. Площадь. Формула площади прямоугольника, квадрата. Единицы измерения площадей. Прямоугольный параллелепипед. Объемы. Объем прямоугольного параллелепипед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Цель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Задачи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и понимать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формулы. Формулу пути (скорости, времени). Понятия прямоугольника, квадрата, прямоугольного параллелепипеда, куб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 прямоугольного параллелепипеда. Формулу площади прямоугольника, квадрата, треугольни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у объема прямоугольного параллелепипеда, куба. Равные фигуры. Свойства равных фигур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 измерения площадей и объем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ть и записывать формул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ять по формулам путь (скорость, время), периметр, площадь прямоугольника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а, треугольника, объем прямоугольного параллелепипеда, куб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ть задачи, используя свойства равных фигур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ходить от одних единиц площадей (объемов)к други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   Обыкновенные дроби – 31ч.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08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ружность и круг. Доли. Обыкновенные дроби. Сравнение дробе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авильные и неправильные дроби. Сложение и вычитание дробей с одинаковыми знаменателям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еление и дроби. Смешанные числа. Сложение и вычитание смешанных чисел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Цель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знакомить учащихся с понятием дроби в объеме, достаточном для введ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сятичных дробе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Задачи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учить сведения о дробных числах, необходимые для введения десятичны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робей. Уметь сравнивать дроби с одинаковыми знаменателями, выделять целы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асти дроб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нятия окружности, круга и их элементо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нятия доли, обыкновенной дроби, числителя и знаменателя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новные виды задач на дроби. Правило сравнения дроб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Умет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нятия равных дробей, большей и меньшей дробей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нятия правильной и неправильной дроби. Правила сложения и вычитания дробей с одинаковыми знаменателям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ображать окружность и круг с помощью циркуля, обозначать и называть их элемент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итать и записывать обыкновенные дроби. Называть числитель и знаменатель дроби и объяснять, что ни показываю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ображать дроби, в том числе равные на координатном луче. Распознавать и решать три основные задачи на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авнивать дроби с одинаковыми знаменателями. Сравнивать правильные и неправильные дроби с единицей и друг с друго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кладывать и вычитать дроби с одинаковым знаменателем. Записывать результат деления двух любых натуральных чисе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 помощью обыкновенных дробей. Записывать любое натуральное число в виде обыкновенной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делять целую часть из неправильной дроби. Представлять смешанное число в виде неправильной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кладывать и вычитать смешанные чис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.   Десятичные дроби. Сложение и вычитание десятичных дробей – 13ч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сятичная запись дробных чисел. Сравнение десятичных дробе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ложение и вычитание десятичных дробей. Приближенные значения чисе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ругление чисел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ботать умение читать, записывать, сравнивать, округлять десятичные дроби, выполнять сложение и вычитание десятичных дроб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ть и понимать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десятичной дроби, его целой и дробной част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сравнения десятичных дробей. Правило сравнения десятичных дробей по разряда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равных, меньшей и большей десятичных дробей. Правило сложения и вычитания десятичных дробей 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йства сложения и вычитания десятичных дробей. Понятия приближенного значения числа, приближенного значения числа с недостатком (с избытком). Понятие округления числа. Правило округления чисел, десятичных дробей до заданных разрядов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представление о десятичных разрядах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записывать, сравнивать, округлять десятичные дроб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десятичные дроби на координатном луче. Складывать и вычитать десятичные дроб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ладывать десятичные дроби по разряда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лять десятичные дроби до заданного десятичного разряд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  Умножение и деление десятичных дробей – 32ч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440</wp:posOffset>
                </wp:positionV>
                <wp:extent cx="5543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right="-1" w:firstLine="85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6.1pt;mso-wrap-distance-left:9pt;mso-wrap-distance-right:9pt;mso-wrap-distance-top:0pt;mso-wrap-distance-bottom:0pt;margin-top:17.2pt;mso-position-vertical-relative:page;margin-left:219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right="-1" w:firstLine="851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ножение десятичных дробей на натуральное число. Деление десятичных дробей на натуральное число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жение десятичных дробей. Деление на десятичную дробь. Среднее ариф</w:t>
      </w:r>
      <w:r>
        <w:rPr/>
        <w:t>метическое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ботать умение умножать и делить десятичные дроби, 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дачи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и 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о умножения двух десятичных дробей (правило постановки запятой в результате действия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о деления числа на десятичную дробь (правило постановки запятой в результате действия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о деления на 10, 100, 1000 и т.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о деления на 0,1; 0,01; 0,001;и т.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а умножения и деления десятичных дроб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среднего арифметического нескольких чисе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средней скорости движения, средней урожайности, средней производи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ать и делить десятичную дробь на натуральное число, на десятичную дроб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жайность, среднюю производительность и т.д. 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ять квадрат и куб заданной десятичной дроб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среднее арифметическое нескольких чисе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среднюю скорость движ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   Инструменты для вычисления и измерения – 18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крокалькулятор. Проценты. Угол. Прямой и развернутый углы. Чертежный треуголь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змерение углов. Транспортир. Круговые диаграмм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умения решать простейшие задачи на проценты, выполнять измерение и построение 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дачи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и 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процента. Знак, обозначающий «процент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о перевода десятичной дроби в проценты и наоборо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виды задач на процен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угла и его элементов, обозначение углов, виды углов. Знак, обозначаю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гол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о углов треугольни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ительные инструмен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биссектрисы уг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оритм построения круговых диаграм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"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ьзоваться калькуляторами при выполн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х арифметических действий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уральными числами и десятичными дробя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-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ать десятичную дробь в проценты и наобор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числять проценты с помощью калькулято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и решать три вида задач на проценты: находить несколько процентов, от какой либо величин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80" w:hRule="atLeast"/>
        </w:trPr>
        <w:tc>
          <w:tcPr>
            <w:tcW w:w="10314" w:type="dxa"/>
            <w:gridSpan w:val="2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299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13393" w:leader="none"/>
                      <w:tab w:val="left" w:pos="14727" w:leader="none"/>
                    </w:tabs>
                    <w:autoSpaceDE w:val="false"/>
                    <w:spacing w:lineRule="auto" w:line="240" w:before="0" w:after="0"/>
                    <w:ind w:left="851" w:right="-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9.Повторение  – 20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Итоговое повторение. Итоговая контрольная работ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Межпредметные  связ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 работе широко используются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 физике – тема «Шкалы», «Единицы измерения», по истории тем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Координатная прямая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Формы организации учебного процесс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дивидуальные, групповые, индивидуально-групповые, фронтальные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и внеклассны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Формы контрол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амостоятельная работа, контрольная работа, наблюдение, рабо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 карточк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чебно-тематический  план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2865</wp:posOffset>
                            </wp:positionV>
                            <wp:extent cx="5895975" cy="342011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95975" cy="34201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49"/>
                                          <w:gridCol w:w="6368"/>
                                          <w:gridCol w:w="2268"/>
                                        </w:tblGrid>
                                        <w:tr>
                                          <w:trPr>
                                            <w:trHeight w:val="55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те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Название те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Количество час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Натуральные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числа и шкалы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Сложение и вычитание натуральных чис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Умножение и деление натуральных чис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лощади и объе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ыкновенные дроб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Десятичные дроби. Сложение и вычитание десятичных дроб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Умножение и деление десятичных дроб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8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 xml:space="preserve">Инструменты для вычислений и  измерен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Повтор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4.25pt;height:269.3pt;mso-wrap-distance-left:0pt;mso-wrap-distance-right:9pt;mso-wrap-distance-top:0pt;mso-wrap-distance-bottom:0pt;margin-top:4.9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9"/>
                                    <w:gridCol w:w="6368"/>
                                    <w:gridCol w:w="2268"/>
                                  </w:tblGrid>
                                  <w:tr>
                                    <w:trPr>
                                      <w:trHeight w:val="559" w:hRule="atLeast"/>
                                      <w:cantSplit w:val="true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Название 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Натуральны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исла и шкал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  <w:cantSplit w:val="true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Сложение и вычитание натуральных чис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  <w:cantSplit w:val="true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Умножение и деление натуральных чис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  <w:cantSplit w:val="true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лощади и объ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ыкновенные дроб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Десятичные дроби. Сложение и вычитание десятичных дроб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Умножение и деление десятичных дроб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Инструменты для вычислений и  измер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  <w:cantSplit w:val="true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овто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85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Требования к уровню подготовки учащихся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85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результате изучения курса математики в 5 классе учащиеся должны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Знать/понимать:</w:t>
                  </w:r>
                </w:p>
                <w:p>
                  <w:pPr>
                    <w:pStyle w:val="Style20"/>
                    <w:ind w:right="-1" w:firstLine="8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ак используются математические формулы и уравнения при решении математических и практических задач;</w:t>
                  </w:r>
                </w:p>
                <w:p>
                  <w:pPr>
                    <w:pStyle w:val="Style20"/>
                    <w:ind w:right="-1" w:firstLine="8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ак потребности практики привели математическую науку к необходимости расширения понятия числа;</w:t>
                  </w:r>
                </w:p>
                <w:p>
                  <w:pPr>
                    <w:pStyle w:val="Style20"/>
                    <w:ind w:right="-1" w:firstLine="85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аким образом геометрия возникла из практических задач землемерия;</w:t>
                  </w:r>
                </w:p>
                <w:p>
                  <w:pPr>
                    <w:pStyle w:val="Style20"/>
                    <w:ind w:right="-1" w:firstLine="85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ru-RU"/>
                    </w:rPr>
                    <w:t>Уметь:</w:t>
                  </w:r>
                </w:p>
                <w:p>
                  <w:pPr>
                    <w:pStyle w:val="Style20"/>
                    <w:ind w:right="-1" w:firstLine="8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            </w:r>
                </w:p>
                <w:p>
                  <w:pPr>
                    <w:pStyle w:val="Style20"/>
                    <w:ind w:right="-1" w:firstLine="8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            </w:r>
                </w:p>
                <w:p>
                  <w:pPr>
                    <w:pStyle w:val="Style20"/>
                    <w:ind w:right="-1" w:firstLine="85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аходить значение числовых выражений;</w:t>
                  </w:r>
                </w:p>
                <w:p>
                  <w:pPr>
                    <w:pStyle w:val="Style20"/>
                    <w:ind w:right="-1" w:firstLine="85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круглять натуральные числа и десятичные дроби, находить приближенные значения с недостатком и с избытком;</w:t>
                  </w:r>
                </w:p>
                <w:p>
                  <w:pPr>
                    <w:pStyle w:val="Style20"/>
                    <w:ind w:right="-1" w:firstLine="8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            </w:r>
                </w:p>
                <w:p>
                  <w:pPr>
                    <w:pStyle w:val="Style20"/>
                    <w:ind w:right="-1" w:firstLine="8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ешать текстовые задачи арифметическим способом, включая задачи, связанные с дробями и процентами.</w:t>
                  </w:r>
                </w:p>
                <w:p>
                  <w:pPr>
                    <w:pStyle w:val="Style20"/>
                    <w:ind w:right="-1" w:firstLine="8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спользовать приобретенные знания и умения в практической деятельности и повседневной жизни:</w:t>
                  </w:r>
                </w:p>
                <w:p>
                  <w:pPr>
                    <w:pStyle w:val="Style20"/>
                    <w:ind w:right="-1" w:firstLine="8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ля решения несложных практический задач, в том числе с использованием справочных материалов, калькулятора, компьютера;</w:t>
                  </w:r>
                </w:p>
                <w:p>
                  <w:pPr>
                    <w:pStyle w:val="Style20"/>
                    <w:ind w:right="-1" w:firstLine="8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Устной прикидки и оценки результатов вычислений; проверки результатов вычислений с использованием различных прием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9"/>
                    <w:spacing w:before="0" w:after="0"/>
                    <w:ind w:right="-1" w:firstLine="851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окращения, используемые </w:t>
                  </w:r>
                  <w:r>
                    <w:rPr>
                      <w:b/>
                      <w:sz w:val="28"/>
                      <w:szCs w:val="28"/>
                    </w:rPr>
                    <w:t xml:space="preserve">в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чей программе:</w:t>
                  </w:r>
                </w:p>
                <w:p>
                  <w:pPr>
                    <w:pStyle w:val="Style19"/>
                    <w:spacing w:before="0" w:after="0"/>
                    <w:ind w:right="-1" w:firstLine="851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9448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6"/>
                    <w:gridCol w:w="5080"/>
                    <w:gridCol w:w="1269"/>
                    <w:gridCol w:w="2133"/>
                  </w:tblGrid>
                  <w:tr>
                    <w:trPr>
                      <w:trHeight w:val="342" w:hRule="atLeast"/>
                    </w:trPr>
                    <w:tc>
                      <w:tcPr>
                        <w:tcW w:w="6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Тип урока</w:t>
                        </w:r>
                      </w:p>
                    </w:tc>
                    <w:tc>
                      <w:tcPr>
                        <w:tcW w:w="34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Форма контроля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ОНМ</w:t>
                        </w:r>
                      </w:p>
                    </w:tc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рок ознакомления с новым материалом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С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стный счёт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ЗИ</w:t>
                        </w:r>
                      </w:p>
                    </w:tc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рок закрепления изученного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О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стный опрос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ПЗУ</w:t>
                        </w:r>
                      </w:p>
                    </w:tc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рок применения знаний и умений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ФО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Фронтальный опрос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ОСЗ</w:t>
                        </w:r>
                      </w:p>
                    </w:tc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рок обобщения и систематизации знаний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Р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амостоятельная работа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ПКЗУ</w:t>
                        </w:r>
                      </w:p>
                    </w:tc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рок проверки и коррекции знаний и умений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З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ндивидуальное задание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У</w:t>
                        </w:r>
                      </w:p>
                    </w:tc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омбинированный урок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Т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атематический тест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КЗ</w:t>
                        </w:r>
                      </w:p>
                    </w:tc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рок коррекции знаний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Д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атематический диктант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актическая работа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Р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онтрольная рабо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 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851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итература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Учебник для учащихся 5 класса общеобразовательных учреждений под редакцией коллектива авторов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.Я. Виленкин, В.И.   Жохов, А.С.Чесноков,   С.И. Шварцбурд "Математика 5", издательство "Мнемозина",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Москва - 2009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Дидактические материалы по математике для 5 класса. А.С. Чесноков,  К.И. Нешков, издательство «Классик Стиль»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Москва-2008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Контрольные и самостоятельные работы по математике. А.П. Ершов, В.В. Головобордько издательство «Илекса»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сква.2010г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0" w:right="-1" w:firstLine="85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Контрольно-измерительные материалы математика 5 класс, Л.П. Попова,   издательство «ВАКО» г. Чехов-2010г.</w:t>
                  </w:r>
                </w:p>
                <w:p>
                  <w:pPr>
                    <w:pStyle w:val="Style19"/>
                    <w:spacing w:before="0" w:after="0"/>
                    <w:ind w:right="-1" w:firstLine="851"/>
                    <w:jc w:val="both"/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www.metschool.r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right="-1"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en-US" w:eastAsia="ru-RU"/>
                    </w:rPr>
                    <w:t>.uztest.r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1" w:firstLine="85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/>
      </w:pPr>
      <w:r>
        <w:rPr/>
        <w:t>Поурочное планирование по математике в 5 классе</w:t>
      </w:r>
    </w:p>
    <w:p>
      <w:pPr>
        <w:pStyle w:val="Heading"/>
        <w:spacing w:before="0" w:after="0"/>
        <w:rPr/>
      </w:pPr>
      <w:r>
        <w:rPr/>
        <w:t xml:space="preserve">по учебнику Н.Я. Виленкина «Математика. 5 класс», </w:t>
      </w:r>
    </w:p>
    <w:p>
      <w:pPr>
        <w:pStyle w:val="Heading"/>
        <w:spacing w:before="0" w:after="0"/>
        <w:rPr/>
      </w:pPr>
      <w:r>
        <w:rPr/>
        <w:t>(6часов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871"/>
        <w:gridCol w:w="425"/>
        <w:gridCol w:w="945"/>
        <w:gridCol w:w="48"/>
        <w:gridCol w:w="141"/>
        <w:gridCol w:w="3402"/>
        <w:gridCol w:w="3828"/>
        <w:gridCol w:w="2835"/>
        <w:gridCol w:w="850"/>
        <w:gridCol w:w="496"/>
        <w:gridCol w:w="497"/>
      </w:tblGrid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ер у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1" w:right="19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час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3" w:right="365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 содержания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right="278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ребования к уровню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right="53" w:first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учебная деятельность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right="53"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right="197" w:firstLine="3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03" w:right="365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02" w:right="27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right="53" w:firstLine="216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right="53"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</w:t>
            </w:r>
          </w:p>
        </w:tc>
      </w:tr>
      <w:tr>
        <w:trPr>
          <w:trHeight w:val="24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91" w:hRule="exact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/>
            </w:pPr>
            <w:r>
              <w:rPr/>
              <w:t>Шкалы и координаты (15ч)</w:t>
            </w:r>
          </w:p>
        </w:tc>
      </w:tr>
      <w:tr>
        <w:trPr>
          <w:trHeight w:val="75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натурального числа. Цифры. Чтение и запись натуральных чисел. Бесконечность натуральных чисел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название классов и разрядов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числа в пределах класса миллиард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имские цифры. Правила записи римских чисел. Чтение и запись римских чисел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римские циф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числа с помощью римских цифр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резок. Обозначение и изображение отрезков. Длина отрезка. Треугольник, многоугольник и их элементы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троить отрезки, заданной длины, измерять длины отрезков, называть вершины и стороны многоугольников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я «плоскость», «луч», «прямая» и их изображение на чертеже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азличать понятия «плоскость», «прямая», «луч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на чертеже прямую, луч, отрезок. Находить на чертеже эти фигуры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ямой и луч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калы. Примеры различных шкал. Построение шкал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на шкале соответствующую точк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ординатный луч, единичный отрезок, координата точк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троить точки на координатном луче по значению координаты, находить координаты точек, изображенных на луч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ение чисел, знаки «&lt;», «&gt;» и «=»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как сравнивать натуральные чис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равнивать числа и записывать результат сравнения в виде неравенства, записывать и читать двойные неравенства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войные неравенства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туральные  числа и шкал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и чтение натуральных чисел, координатный луч, сравнение чисел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натуральные числа, находить координаты точек, строить точки на координатном луче, сравнивать числ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уральные  числа и шкал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  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и чтение натуральных чисел, координатный луч, сравнение чисел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/>
            </w:pPr>
            <w:r>
              <w:rPr/>
              <w:t>Сложение и вычитание натуральных чисел (28 час)</w:t>
            </w:r>
          </w:p>
        </w:tc>
      </w:tr>
      <w:tr>
        <w:trPr>
          <w:trHeight w:val="8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компонентов и результата действия слож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алгоритм сложения и  вычитания в столбик , свойства сло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  выч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кладывать и вычитать многозначные числа, применять свойство сложения и вычитания, решать текстовые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сложения натуральных чисел. Применение свойств сложения при устных вычислениях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по разрядным слагаемы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рядный состав числа. Замена числа суммой разрядных слагаемых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уммы от изменения слагаем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 натуральных чисел с использованием свойств  сложения. Периметр многоугольника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сложения натуральных чисел. Решение задач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компонентов и результата действия  вычита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название компонентов, свойства выч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тать многозначные числа, применять свойсва вычитания при вычислениях, уметь решать текстовые задачи на вычитани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вычитания числа из суммы и суммы из числа, применение этих свойств при вычислениях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вычита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которые решаются вычитанием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Сложение и вычитание натуральных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сложения и вычитания натуральных чисел. Задачи на сложение и вычитание натуральных чисел. Уравнения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тать и складывать многозначные числа, применять свойсва  сложения и вычитания при  вычислениях, уметь решать текстовые задачи на вычитание и слож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огические задач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ешать нестандартные зада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КЗ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числового выражения и его значения. Нахождение значений числовых выражений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числовые выражения и буквенные,  решать задачи способом составления выраж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буквенного выражения. Запись и чтение буквенных выражений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решения задач способом составления числового выражения или буквенного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свойств сложения с помощью буквенных выражени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войства сложения и выч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записывать эти свойства с помощью бук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выч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свойств  вычитания помощью буквенных выражений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рощение выражений, используя свойства сложения и вычитания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нятие уравнения и его корня. Правила  нахождения неизвестных слагаемых вычитаемого и уменьшаемого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название компонентов сложения и вычитания, правил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нахождения  неизвестных компонентов сложения и вычитания  урав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ешать уравнения на нехождение неизвестных компонентов сложения и вычитания, решать несложные задачи алгебраическим способо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ее сложных уравн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шение сложных  алгебраических уравн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решать уравнения и задачи  алгебраическим способ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ложных задач с помощью урав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 алгебраическим способом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решения уравнений, решение задач алгебраическим способом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овые и буквенные выражения. Уравнение.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исловые и буквенные выражения, их упрощение. Уравнения, задачи, решаемые  с помощью уравн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решения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ешать уравнения на сложение и вычитания, составлять уравнения по условию простой за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еометрические задач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геометрическую фигуру на равные ча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и  готовность слушать рассказ учителя, ответы учащихся, выделяя основные мысли, их взаимосвязь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/>
            </w:pPr>
            <w:r>
              <w:rPr>
                <w:sz w:val="24"/>
                <w:szCs w:val="24"/>
              </w:rPr>
              <w:t>Умножение и деление натуральных чисел (35 ч)</w:t>
            </w:r>
          </w:p>
        </w:tc>
      </w:tr>
      <w:tr>
        <w:trPr>
          <w:trHeight w:val="98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умножения через сумму. Название компонентов умножения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что такое умножение, название компонентов умножения, выполнять умножение натуральных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множать многозначные числа, применять свойства умнож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умножения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умножения. Применение свойств умножения при устных вычислениях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способы умно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циональные способы умножения. Текстовые задач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множать натуральные  числа устно и письменно, решать стандартные задачи на умножение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ение и запись выражений, содержащие действия умножения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Решение зада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я задач, решаемых умножением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е. Компоненты деления. Алгоритм письменного деления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мысл свойства деления, свойства 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многозначные числа уголком, находить неизвестные компоненты деления и умнож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столбик. 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е. Компоненты деления. Алгоритм письменного деления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с нулями в частн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выражений, содержащих действие деление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решаемые делением. Письменное деление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д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дел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мысл свойства деления, свойства 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многозначные числа уголком, находить неизвестные компоненты деления и умнож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решаемые дел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оненты действия деления с остатком. Правило нахождения делимо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компоненты действия деления с остатко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оненты действия деления с остатком. Правило нахождения делимого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действие деление с остаткам, находить делимое по неполному частному, делителю и остатк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оненты действия деления с остатком. Правило нахождения делимого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натуральных чисе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ние, деление и их свойства. Деление с остатком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и умножать натуральные числа в пределах класса тысяч, решать текстовые задачи, в которых данная величина в несколько раз больше(меньше) искомой, применять свойства деления и умножения, выполнять деление с оста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на переливание жидкост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Умение логически мыслить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сложения и выч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ределительное свойство умножения, его примен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распределительное свойство умн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прощать выражения, используя распределительное и сочетательное свойства умножения, Уметь решать урав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 при упрощении выраж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 при упрощении выражени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распределительное свойство умн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прощать выражения, используя распределительное и сочетательное свойства умножения, Уметь решать уравн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пособом составления урав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способом составления уравнения, в которых требуется найти два неизвестных числа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р решения задачи на части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решаемые способом составления уравнения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первой и второй ступени, порядок выполнения действий (правила)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определять порядок действий в выражении, находить значение выра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выполнения действий в выраж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 первой и второй ступени, порядок выполнения действий (правила)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выраж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 первой и второй ступени, порядок выполнения действий (правила)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епень числа, основание степени, показатель степен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степени чис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представлять произведение чисел в виде степени и наоборот, находить значение квадрата и куба числ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числение значения выражения, содержащего степени числа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натуральных чисе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, свойства действий, порядок выполнения действий, степень чис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, свойства действий, порядок выполнения действий, степень чис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ощение выраж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ЗУ                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 и кроссвор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тематические головоломки, ребусы и кроссворды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оставлять математические кроссворд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 и кроссвор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 и кроссвор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 и кроссвор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емы (12ч)</w:t>
            </w:r>
          </w:p>
        </w:tc>
      </w:tr>
      <w:tr>
        <w:trPr>
          <w:trHeight w:val="70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 формуле, Примеры формул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формул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значение величины. Используя формулу, составлять формулу по условию задачи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елимого при делении с остатк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елимого при делении с остатком. Нахождение по этой формуле неизвестных делимого, делителя, неполного частного, остатка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ощади прямоугольника и квадрата, формулы их площадей, равные фигуры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формулы площади прямоугольника и квад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слять площади прямоугольника, квадрата, прямоугольного треугольни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квадр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лощад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диницы измерения площ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Связь между различными единицами измерения площад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единицы измерения площад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ражать более крупные единицы площади через более мелкие и наоборо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дних единиц площади в друг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вязь между различными единицами измерения площадей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вязь между различными единицами измерения площадей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, его элемен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прямоугольном параллелепипе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его эле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прямоугольный параллелепипед, находить площадь его поверх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объема тела. Формулы объема прямоугольного параллелепипеда, куба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формулу объема прямоугольного параллелепипеда и куб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слять объемы прямоугольного параллелепипеда, куба, зная их измер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объе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объема. Выражение одних единиц объема через другие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я объе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вычисление объемов фигур, имеющих форму прямоугольного параллелепипеда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и и объем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   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улы. Площадь прямоугольника и квадрата. Объем прямоугольного параллелепипе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значение величины по формуле, находить площадь прямоугольника и выражать ее в более крупных единицах уметь находить объем прямоугольного параллелепип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/>
            </w:pPr>
            <w:r>
              <w:rPr/>
              <w:t>Обыкновенные дроби (31ч)</w:t>
            </w:r>
          </w:p>
        </w:tc>
      </w:tr>
      <w:tr>
        <w:trPr>
          <w:trHeight w:val="11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ружность, круг, центр окружности, радиус, диаметр, дуга окруж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окружности и круг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окружность данного радиус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ружность, круг, центр окружности, радиус, диаметр, дуга окруж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окружности и круг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окружность данного радиус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доли. Нахождение доли числа и числа по его дол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имать  что представляет собой д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называть доли, находить долю числа и наоборо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дроби, числитель и знаменатель дроб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обыкновенных дроб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нимать, что показывает числитель и знаменатель дроб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обыкновенную дробь, находить значение дроби от числа и число по значению его дроб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дроби, числитель и знаменатель дроби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нахождение дроби от числа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числа по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нахождение числа по значению его дроби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сравнения дробей с одинаковыми знаменателям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равнивать дроби с одинаковыми знаменателями, уметь изображать их на координатном луч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робных чисел на координатном луч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робных чисел на координатном луче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ение обыкновенных дробей и изображение их на координатном луче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авильных и неправильных дробей. Сравнение правильных и неправильных дробей с 1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правильной и неправильной дроб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эти дроби и отмечать их на координатном луч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нахождение дроби числа и числа по значению его дроби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кновенные дроби. Правильные и неправильные дроб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ьные и неправильные дроби, сравнение дробей, нахождение дроби от числа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правильные и неправильные дроби, сравнивать дроби, находить дробь числа, находить значение выражения, содержащего скобки и действия двух ступен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: «Обыкновенные дроби. Правильные и неправильные дроб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ьные и неправильные дроби, сравнение дробей, нахождение дроби от числа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КЗ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правила сложения и вычитания дробей с равными знаменателям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сложения и вычитания дробей с одинаковым знамена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 складывать и вычитать дроби с одинаковым знаменателе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где данные обыкновенные дроби с одинаковым знаменателем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уравнений, где компоненты обыкновенные дроби с одинаковым знаменателем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частного в виде дроби и наоборот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представлять частное в виде дроби и наоборот, записывать натуральное число в виде дроби с заданным знаменателе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частного в виде дроби и наоборот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мешанные числа, целая и дробная часть числа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смешанных числ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представлять смешанное число в виде суммы целой и дробной частей, представлять смешанное число в виде неправильной дроби и выделять целую часть из неправильной дроби частей, представлять смешанное число в виде неправильной дроби, выделять целую часть из неправильной дроб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мешанного числа в виде неправильной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я правила представление смешанного числа в виде неправильной дроби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лучаи сложения и вычитания смешан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сложения и вычитания смешанных чисел и применение его для простых случаев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сложения  и вычитания смешанных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кладывать и вычитать смешанные числ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случаи сложения и вычитания смешан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 смешанных чисел, когда в сумме в дробной части получается неправильная дробь, а при вычитании дробная часть уменьшаемого меньше дробной части вычитаемого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о смешанными числ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авнения, где в условие смешанные числа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: «Сложение и вычитание смешанных чисе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ры задачи и уравнения со смешанными числам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 складывать и вычитать обыкновенные дроби и смешанные числа с одинаковым знаменателем, представлять смешанное число в виде неправильной дроби и выделять целую часть из неправильной дроб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/>
            </w:pPr>
            <w:r>
              <w:rPr/>
              <w:t>Десятичные дроби. Сложение и вычитание десятичных дробей. (13ч)</w:t>
            </w:r>
          </w:p>
        </w:tc>
      </w:tr>
      <w:tr>
        <w:trPr>
          <w:trHeight w:val="78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сятичная дробь, целая и дробная части числа. Запись и чтение десятичных дробей, запись величин измерения в виде десятичных дроб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десятичных дроб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записывать дроби, знаменатель которых единица с несколькими нулями, в виде десятичных, записывать десятичные дроби в виде обыкновенных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ило сравнения десятичных дробей и его применение 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равнивать  количество знаков в дробной части числа, сравнивать десятичные дроби, используя правило сравн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равнение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сравнение данных, выраженных десятичными дробями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и вычитания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сложения и вычитания десятичных дроб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сложения и вычитания десятичных дроб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кладывать и вычитать десятичные дроби, представлять десятичную дробь в виде суммы разрядных слагаемых, сравнивать десятичные дроби по разряда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нение правила сложения и вычитания десятичных дробей при устных вычислениях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есятичными дроб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нахождения неизвестных компонентов, сложения и вычитания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есятичной дроби на разрядные слагаем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есятичной дроби на разрядные слагаемые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десятичных дроб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сложения и вычитание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ближенные значения числа с недостатком и с избытком, округление чисел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правило округления чисе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округлять десятичные дроби, находить приближения чисел с недостатком и с избытко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ругление чисел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: «Сложение и вычитание десятичных дроб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,  вычитание, сравнение  и округление десятичных дробей, задачи и уравнения, задачи на движение по реке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равнивать, складывать, вычитать и округлять десятичные дроби, решать задачи на движение по ре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/>
            </w:pPr>
            <w:r>
              <w:rPr/>
              <w:t>Умножение и деление десятичных дробей. (32ч)</w:t>
            </w:r>
          </w:p>
        </w:tc>
      </w:tr>
      <w:tr>
        <w:trPr>
          <w:trHeight w:val="127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ой дроби на натуральное числ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 умножения десятичной дроби на натуральное число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умножения десятичных дробей на натуральное число и на 10, 100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множать десятичную дробь на натуральное число и 10. 100 и т.д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ой дроби на  10, 100 и т.д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 умножения десятичной дроби на 10, 100 и т.д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где надо умножать десятичные дроби на натуральные числ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десятичных дробей на натуральное числ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 деления десятичных дробей на натуральное число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деления десятичных дробей на натуральное число и на 10,  на 100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десятичную дробь на натуральное число и на 10, на100 и т.д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еление десятичных дробей на натуральное числ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10, 100 и 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применение правила деления десятичных дробей на 10, 100 и т.д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быкновенной дроби в десятичну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вод обыкновенных дробей в десятичную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е десятичных дробей на натуральное число, на10, 100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0 по теме «Умножение и деление десятичных дробей  на натуральные числ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ние и деление десятичных дробей на натуральные числа, задачи и уравн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. Уметь умножать и  делить десятичную дробь на натуральное число и на 10, на100 и т.д. Решать текстовые задачи и уравн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и применение правила умножения десятичных дроб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умножения десятичных дроб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перемножать десятичные дроби, умножать число на 0,1; 0,01; 0,001 и т.д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0,1; 0,01; 0,001 и т.д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применение правила умножения десятичных дробей на 0.1; 0,01,0,001 и т.д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умножением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где надо умножать десятичные дроби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примеров и задач на умножение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примеров и задач на умножение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на десятичную дроб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я правила деления на десятичную дробь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деления на десятичную дроб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на десятичную дробь, на 0.1; 0.01; 0,001 и т.д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0,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; 0,001 и т.д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я числа на 0,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; 0,001 и т.д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на десятичную дроб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 в которых  есть деление на десятичную дроб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и уравнений на деление на десятичную дробь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 и уравнений на деление на десятичную дробь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нескольких чисел (определение, нахождение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 определение среднего арифметического определение средней скор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среднего арифметического и определение средней скорости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среднее арифметическое нескольких чисел и среднюю скорость движ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братные задачи, нахождения среднего арифметическ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обратных задачи на нахождение среднего арифметического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среднее арифметическое и среднюю скорость движ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средней скор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средней скорости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среднего арифметического велич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дач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средней скорости, среднего возраста, средней массы и т.д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Умножение и деление на десятичную дробь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есятичную дробь, решение задач и уравнений на умножение и деления на десятичную дробь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произведение и частное десятичных дробей, находить среднее арифметическое величин в процессе решения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: «Умножение и деление на десятичную дроб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есятичную дробь, решение задач и уравнений на умножение и деления на десятичную дробь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построения дерева возможных вариа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ать отбор нужного решения в соответствии с условием зада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КЗ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/>
            </w:pPr>
            <w:r>
              <w:rPr/>
              <w:t>Инструменты для вычислений и измерений. (18ч)</w:t>
            </w:r>
          </w:p>
        </w:tc>
      </w:tr>
      <w:tr>
        <w:trPr>
          <w:trHeight w:val="8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чальные сведения о вычислениях на калькуляторе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клавиатуру микрокалькуля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Уметь выполнять арифметические действия на микрокалькуляторе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помощью микрокалькулят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числения на калькуляторе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оцента, выражение  числа процентов дробью и наоборот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проц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записывать десятичные дроби в виде процентов и наоборот, находить несколько процентов от величины, величину по его проценту, процентное отношение величин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роцентов чис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роцентов числа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процен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процентам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я процентов числа и числа по процента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процентов числа и числа по процентам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ное отношение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ное отношение чисел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процентов числа  и числа по процентам, на процентное отношения чисел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2 по теме: «Процент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  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процентов числа  и числа по процентам, на процентное отношения чисе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чи на нахождения процентов числа  и числа по процентам, на процентное отношения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я угла и его элементов, обозначение угла, развернутый угол, прямой угол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угл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и обозначать углы, сравнивать их, изображать и распознавать прямые углы с помощью чертежного треугольни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Прямой и развернутый угол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ранспортир, устройство его шкалы, градус. 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определение острого и тупого угл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биссектрисе уг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острые и тупые углы с помощью чертежного треугольника, измерять и строить углы с помощью транспортир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угл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роение углов, острые и тупые углы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е углов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е углов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о такое и как построить круговую диаграмму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круговых диаграмм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троить круговые диаграмм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овых диагра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овых диаграмм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 по теме: «Угл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роение и измерение углов, задачи на вычисления угл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острые и тупые углы с помощью чертежного треугольника, измерять и строить углы с помощью транспортира. Решать задачи на вычисление уг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/>
            </w:pPr>
            <w:r>
              <w:rPr/>
              <w:t>Повторение (20ч.)</w:t>
            </w:r>
          </w:p>
        </w:tc>
      </w:tr>
      <w:tr>
        <w:trPr>
          <w:trHeight w:val="23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натурального числа, арифметические действия с натуральными числами и их свойст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натуральных числ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войства арифметических действий с ни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арифметические действия с ни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встречное движение. Взаимосвязь между величинами «скорость», «время», «расстояние»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заимосвязь между величинами «скорость», «время», «расстоя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решать задачи на встречное движение, на движение вдогонк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догон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движение вдогонку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обыкновенной дроби. Сравнение, сложение и вычитание дробей с одинаковым знаменателе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обыкновенных дроб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действия с обыкновенными дробям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сложения и вычитания обыкновенных дроб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действия с обыкновенными дробя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нятие десятичной дроби, арифметические действия с десятичными дробями и их свойства, перевод обыкновенной дроби в десятичную и наоборо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выполнения действий с десятичными дроб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арифметические действия с десятичными дробями, решать текстовые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определение процент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ражать дроби в виде процентов и наоборот, решать задачи на нахождение нескольких процентов от числа и наоборот, на нахождение процентного отношения величин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оцента, выражение дроби в виде процентов и наоборот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с десятичными дробями, уравнения , текстовые задачи, геометрические построения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возмож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бинаторные задач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 метод исключения невозможных вариант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возмож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возмож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возмож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18" w:right="195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basedOn w:val="Normal"/>
    <w:qFormat/>
    <w:pPr>
      <w:spacing w:lineRule="auto" w:line="240" w:before="0" w:after="0"/>
      <w:ind w:firstLine="454"/>
      <w:jc w:val="both"/>
    </w:pPr>
    <w:rPr>
      <w:rFonts w:ascii="Franklin Gothic Book" w:hAnsi="Franklin Gothic Book" w:eastAsia="Times New Roman" w:cs="Franklin Gothic Book"/>
      <w:sz w:val="20"/>
      <w:szCs w:val="20"/>
    </w:rPr>
  </w:style>
  <w:style w:type="paragraph" w:styleId="Style23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Franklin Gothic Boo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40:00Z</dcterms:created>
  <dc:creator>Admin</dc:creator>
  <dc:description/>
  <dc:language>en-US</dc:language>
  <cp:lastModifiedBy>Zahraullah Shapieva</cp:lastModifiedBy>
  <cp:lastPrinted>2011-10-21T19:19:00Z</cp:lastPrinted>
  <dcterms:modified xsi:type="dcterms:W3CDTF">2017-09-23T13:42:00Z</dcterms:modified>
  <cp:revision>4</cp:revision>
  <dc:subject/>
  <dc:title/>
</cp:coreProperties>
</file>