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13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«Цудахарская общеобразовательная школа» им.М.В.Вагабова</w:t>
      </w:r>
    </w:p>
    <w:p>
      <w:pPr>
        <w:pStyle w:val="13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евашинского района Республики Дагестан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879"/>
      </w:tblGrid>
      <w:tr>
        <w:trPr>
          <w:trHeight w:val="303" w:hRule="atLeast"/>
        </w:trPr>
        <w:tc>
          <w:tcPr>
            <w:tcW w:w="61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61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 /Н.К.Расулов/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  <w:t>РАБОЧАЯ ПРОГРАММА</w:t>
      </w:r>
    </w:p>
    <w:p>
      <w:pPr>
        <w:pStyle w:val="Normal"/>
        <w:jc w:val="center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</w:r>
    </w:p>
    <w:p>
      <w:pPr>
        <w:pStyle w:val="Normal"/>
        <w:jc w:val="center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  <w:t>по музыке</w:t>
      </w:r>
    </w:p>
    <w:p>
      <w:pPr>
        <w:pStyle w:val="Normal"/>
        <w:jc w:val="center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  <w:t>7 класс</w:t>
      </w:r>
    </w:p>
    <w:p>
      <w:pPr>
        <w:pStyle w:val="Normal"/>
        <w:jc w:val="center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</w:r>
    </w:p>
    <w:p>
      <w:pPr>
        <w:pStyle w:val="Normal"/>
        <w:jc w:val="center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</w:r>
    </w:p>
    <w:p>
      <w:pPr>
        <w:pStyle w:val="Normal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оставитель: </w:t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Маммаева Джамиля Шамиловна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Рабочая программа по музыке для 7 класса МОУ «СОШ ЗАТО Михайловский» разработана на основе Федерального государственного образовательного стандарта основного общего образования (ФГОС ООО) утвержденного приказом Министерства образования и науки Российской Федерации от «17»  декабря  2010 г. № 1897. Примерной программой общего образования по музыке и содержанием программы «Музыка. 5-8 классы» авторов Г.П. Сергеевой. Е.Д. Критской, рекомендованной Минобразнауки РФ (М.: Просвещение, 2011)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Arial Unicode MS"/>
          <w:color w:val="0D0D0D"/>
          <w:sz w:val="28"/>
          <w:szCs w:val="28"/>
        </w:rPr>
        <w:t>При работе по  данной программе предполагается использование  учебно-методического комплекта,  включающего: учебник, творческую тетрадь, нотную хрестоматию и фонохрестоматию музыкального материала, методические пособия и вспомогательную литературу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Рабочая программа – нормативно-управленческий документ,  характеризующий систему организации образовательной деятельности педагога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Arial Unicode MS"/>
          <w:color w:val="0D0D0D"/>
          <w:sz w:val="28"/>
          <w:szCs w:val="28"/>
        </w:rPr>
        <w:t>Рабочая программа конкретизирует содержание предметных разделов образовательного стандарта, предлагает для них примерное распределение учебных час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 xml:space="preserve">Цель </w:t>
      </w:r>
      <w:r>
        <w:rPr>
          <w:rFonts w:eastAsia="Arial Unicode MS"/>
          <w:color w:val="0D0D0D"/>
          <w:sz w:val="28"/>
          <w:szCs w:val="28"/>
        </w:rPr>
        <w:t xml:space="preserve">данной программы соответствует цели массового музыкального образования и воспитания – </w:t>
      </w:r>
      <w:r>
        <w:rPr>
          <w:rFonts w:eastAsia="Arial Unicode MS"/>
          <w:i/>
          <w:color w:val="0D0D0D"/>
          <w:sz w:val="28"/>
          <w:szCs w:val="28"/>
        </w:rPr>
        <w:t>формирование и развитие музыкальной культуры школьников как неотъемлемой части их духовной культуры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При отборе и выстраивании музыкального материала в программе учитывается его ориентация: на развитие личностного отношения учащихся к музыкальному искусству и их эмоциональной отзывчивости,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Рабочая программа  показывает, как с учетом конкретных условий, образовательных потребностей и особенностей развития обучающихся учитель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ind w:firstLine="567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</w:t>
      </w:r>
      <w:r>
        <w:rPr>
          <w:rFonts w:eastAsia="Arial Unicode MS"/>
          <w:b/>
          <w:i/>
          <w:color w:val="0D0D0D"/>
          <w:sz w:val="28"/>
          <w:szCs w:val="28"/>
        </w:rPr>
        <w:t>Место предмета в базисном учебном плане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Для обязательного изучения учебного предмета «Музыка» на этапе среднего общего образования в 7 классе составлена в соответствии с объёмом учебного времени, отведённым на изучение данного предмета в учебном плане школы 35 часов в год (1 час в неделю), в том числе два обобщающих урока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Рабочая программа по музыке для 7 класса предполагает определенную специфику межпредметных связей, которые просматриваются через взаимодействие музыки с предметами: «Изобразительно искусство», «Литература», «Мировая художественная культура»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Рабочая программа – индивидуальный инструмент учителя, в котором он определяет наиболее оптимальные и эффективные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том особенностей образовательного учреждения и учащихся конкретного класса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Воспитание деятельной, творческой памяти –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, нравственную дисциплину и социализацию личности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 xml:space="preserve">Изучение музыки как вида искусства в 7 классе направлено на достижение следующих </w:t>
      </w:r>
      <w:r>
        <w:rPr>
          <w:rFonts w:eastAsia="Arial Unicode MS"/>
          <w:b/>
          <w:i/>
          <w:color w:val="0D0D0D"/>
          <w:sz w:val="28"/>
          <w:szCs w:val="28"/>
        </w:rPr>
        <w:t>целей: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Развитие музыкальности: музыкального слуха, певческого голоса, музыкальной памяти, способности к сопереживанию, образного и ассоциативного мышления, творческого воображения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 xml:space="preserve">Освоение музыки и знаний о музыке, ее интонационно-образной природе, жанровом и стилевом многообразии, 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особенностях музыкального языка; о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 xml:space="preserve">Овладение практическими умениями и навыками в различных видах музыкально-творческой деятельности: в 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слушании музыки, пении (в том числе с ориентацией на нотную запись), инструментальном  музицировании, музыкально-пластическом движении, импровизации, драматизации исполняемых произведений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 xml:space="preserve">Воспитание эмоционально-ценностного отношения к музыке; устойчивого интереса к музыке и музыкальному 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искусству своего народа и других народов мира;  музыкального вкуса учащихся; потребности в самостоятельном обращении с высокохудожественной музыкой и в музыкальном самообразован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 xml:space="preserve">Задачи и направления </w:t>
      </w:r>
      <w:r>
        <w:rPr>
          <w:rFonts w:eastAsia="Arial Unicode MS"/>
          <w:color w:val="0D0D0D"/>
          <w:sz w:val="28"/>
          <w:szCs w:val="28"/>
        </w:rPr>
        <w:t>музыкального образования и воспитания учащихся 7 класса формулируются на основе закономерностей художественного творчества и возрастных особенностей учащихся: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привить любовь и уважение к музыке как к предмету искусства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научить воспринимать музыку как важную часть жизни каждого человека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привить основы художественного вкуса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 xml:space="preserve">научить видеть взаимосвязи между музыкой и другими видами искусства (в первую очередь с литературой и 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изобразительным искусством)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обучить основам музыкальной грамоты;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сформировать потребность общения с музыкой.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Реализация задач осуществляется через различные виды музыкальной деятельности, главными из которых являются хоровое, ансамблевое и сольное пение. Игра на детских музыкальных инструментах, а также музыкально-ритмические движения, пластическое интонирование. Различного рода импровизации (ритмические, вокальные, пластические и т.д.) и музыкально-драматическая театрализация (разыгрывание песен, сюжетов музыкальных пьес программного характера,  фольклорных образцов музыкального искусства)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Помимо исполнительской деятельности, творческое начало учащихся находит отражение в размышлениях о музыке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 xml:space="preserve">Содержание программы </w:t>
      </w:r>
      <w:r>
        <w:rPr>
          <w:rFonts w:eastAsia="Arial Unicode MS"/>
          <w:color w:val="0D0D0D"/>
          <w:sz w:val="28"/>
          <w:szCs w:val="28"/>
        </w:rPr>
        <w:t>базируется на нравственно-эстетическом, интонационно-образном, жанрово-стилевом постижении учащимися основных пластов музыкального искусства (фольклор, духовная музыка, золотой фонд классической музыки, сочинения современных композиторов) и их взаимодействия с произведениями других видов искусств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Times New Roman"/>
          <w:b/>
          <w:i/>
          <w:color w:val="0D0D0D"/>
          <w:sz w:val="28"/>
          <w:szCs w:val="28"/>
        </w:rPr>
        <w:t xml:space="preserve"> </w:t>
      </w:r>
      <w:r>
        <w:rPr>
          <w:rFonts w:eastAsia="Arial Unicode MS"/>
          <w:b/>
          <w:i/>
          <w:color w:val="0D0D0D"/>
          <w:sz w:val="28"/>
          <w:szCs w:val="28"/>
        </w:rPr>
        <w:t>Формы организации учебной  деятельност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групповые, коллективные, классные и внеклассны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>Виды организации учебной деятельности: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экскурсия, путешествие, выстав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>Виды контроля: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вводный, текущий, итоговый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фронтальный, комбинированный, устны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>Формы (приемы) контроля: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самостоятельная работа, работа по карточке,  тест, анализ и оценка учебных, учебно-творческих и творческих работ, анализ музыкальных произведений, музыкальные викторины,  уроки-концерты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  <w:t>Количество часов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D0D0D"/>
          <w:sz w:val="28"/>
          <w:szCs w:val="28"/>
        </w:rPr>
        <w:t xml:space="preserve">Всего </w:t>
      </w:r>
      <w:r>
        <w:rPr>
          <w:rFonts w:eastAsia="Arial Unicode MS"/>
          <w:color w:val="0D0D0D"/>
          <w:sz w:val="28"/>
          <w:szCs w:val="28"/>
          <w:u w:val="single"/>
        </w:rPr>
        <w:t>35</w:t>
      </w:r>
      <w:r>
        <w:rPr>
          <w:rFonts w:eastAsia="Arial Unicode MS"/>
          <w:b/>
          <w:color w:val="0D0D0D"/>
          <w:sz w:val="28"/>
          <w:szCs w:val="28"/>
        </w:rPr>
        <w:t xml:space="preserve"> часов; в неделю </w:t>
      </w:r>
      <w:r>
        <w:rPr>
          <w:rFonts w:eastAsia="Arial Unicode MS"/>
          <w:color w:val="0D0D0D"/>
          <w:sz w:val="28"/>
          <w:szCs w:val="28"/>
          <w:u w:val="single"/>
        </w:rPr>
        <w:t>1</w:t>
      </w:r>
      <w:r>
        <w:rPr>
          <w:rFonts w:eastAsia="Arial Unicode MS"/>
          <w:b/>
          <w:color w:val="0D0D0D"/>
          <w:sz w:val="28"/>
          <w:szCs w:val="28"/>
        </w:rPr>
        <w:t xml:space="preserve"> час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D0D0D"/>
          <w:sz w:val="28"/>
          <w:szCs w:val="28"/>
        </w:rPr>
        <w:t xml:space="preserve">Планирование составлено на основе </w:t>
      </w:r>
      <w:r>
        <w:rPr>
          <w:rFonts w:eastAsia="Arial Unicode MS"/>
          <w:color w:val="0D0D0D"/>
          <w:sz w:val="28"/>
          <w:szCs w:val="28"/>
          <w:u w:val="single"/>
        </w:rPr>
        <w:t xml:space="preserve">составлена на основе федерального государственного образовательного стандарта начального общего образования, с учетом авторской программы по музыке: «Музыка. Начальные классы» - Е.Д.Критская, Г.П.Сергеева, Т.С.Шмагина расписанием уроков в количестве 35 час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color w:val="0D0D0D"/>
          <w:sz w:val="28"/>
          <w:szCs w:val="28"/>
        </w:rPr>
        <w:t>Учебник</w:t>
      </w:r>
      <w:r>
        <w:rPr>
          <w:rFonts w:eastAsia="Arial Unicode MS"/>
          <w:color w:val="0D0D0D"/>
          <w:sz w:val="28"/>
          <w:szCs w:val="28"/>
          <w:u w:val="single"/>
        </w:rPr>
        <w:t xml:space="preserve"> «Музыка 7 класс»  Автор Е.Д. Критская Г.П. Сергеева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  <w:u w:val="single"/>
        </w:rPr>
      </w:pPr>
      <w:r>
        <w:rPr>
          <w:rFonts w:eastAsia="Arial Unicode MS"/>
          <w:color w:val="0D0D0D"/>
          <w:sz w:val="28"/>
          <w:szCs w:val="28"/>
          <w:u w:val="single"/>
        </w:rPr>
        <w:t xml:space="preserve">Издательство «Просвещение» Год издания:2011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Arial Unicode MS"/>
          <w:b/>
          <w:color w:val="0D0D0D"/>
          <w:sz w:val="28"/>
          <w:szCs w:val="28"/>
        </w:rPr>
        <w:t xml:space="preserve">Дополнительная литература </w:t>
      </w:r>
      <w:r>
        <w:rPr>
          <w:rFonts w:eastAsia="Arial Unicode MS"/>
          <w:color w:val="0D0D0D"/>
          <w:sz w:val="28"/>
          <w:szCs w:val="28"/>
        </w:rPr>
        <w:t>Критская Е.Д., Сергеева Г.П., Шмагина Т.С. «Музыка»: Учебник для учащихся 7 кл. нач. шк. – М.: Просвещение, 2011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Рабочая тетрадь для 7 класс, М.: Просвещение, 2011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 xml:space="preserve">Хрестоматия музыкального материала к учебнику «Музыка»: 7 кл.: 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Пособие для учителя /Сост. Е.Д.Критская, Г.П.Сергеева, Т.С.Шмагина.- М.: Просвещение, 2011;</w:t>
      </w:r>
    </w:p>
    <w:p>
      <w:pPr>
        <w:pStyle w:val="Normal"/>
        <w:ind w:firstLine="567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Style w:val="FontStyle15"/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держание курса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Содержательный стержень программы — «Классика и совре</w:t>
        <w:softHyphen/>
        <w:t>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1"/>
          <w:rFonts w:eastAsia="Arial Unicode MS"/>
          <w:sz w:val="28"/>
          <w:szCs w:val="28"/>
        </w:rPr>
        <w:t xml:space="preserve">Раздел 1. Особенности драматургии сценической музыки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Стиль как отражение эпохи, национального характера, инди</w:t>
        <w:softHyphen/>
        <w:t>видуальности композитора: Россия — Запад.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 построения музыкально-драматического спек</w:t>
        <w:softHyphen/>
        <w:t>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2"/>
          <w:rFonts w:eastAsia="Arial Unicode MS" w:cs="Times New Roman"/>
          <w:b/>
          <w:sz w:val="28"/>
          <w:szCs w:val="28"/>
        </w:rPr>
        <w:t>Примерный перечень музыкального материала</w:t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Иван Сусанин. </w:t>
      </w:r>
      <w:r>
        <w:rPr>
          <w:rStyle w:val="FontStyle13"/>
          <w:rFonts w:eastAsia="Arial Unicode MS"/>
          <w:sz w:val="28"/>
          <w:szCs w:val="28"/>
        </w:rPr>
        <w:t xml:space="preserve">Опера (фрагменты). М. Глинка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Порги и Бесс. </w:t>
      </w:r>
      <w:r>
        <w:rPr>
          <w:rStyle w:val="FontStyle13"/>
          <w:rFonts w:eastAsia="Arial Unicode MS"/>
          <w:sz w:val="28"/>
          <w:szCs w:val="28"/>
        </w:rPr>
        <w:t xml:space="preserve">Опера (фрагменты). Дж. Гершвин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Князь Игорь. </w:t>
      </w:r>
      <w:r>
        <w:rPr>
          <w:rStyle w:val="FontStyle13"/>
          <w:rFonts w:eastAsia="Arial Unicode MS"/>
          <w:sz w:val="28"/>
          <w:szCs w:val="28"/>
        </w:rPr>
        <w:t xml:space="preserve">Опера (фрагменты). А. Бородин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Ярославна. </w:t>
      </w:r>
      <w:r>
        <w:rPr>
          <w:rStyle w:val="FontStyle13"/>
          <w:rFonts w:eastAsia="Arial Unicode MS"/>
          <w:sz w:val="28"/>
          <w:szCs w:val="28"/>
        </w:rPr>
        <w:t xml:space="preserve">Балет (фрагменты). Б. Тищенко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Высокая месса си минор </w:t>
      </w:r>
      <w:r>
        <w:rPr>
          <w:rStyle w:val="FontStyle13"/>
          <w:rFonts w:eastAsia="Arial Unicode MS"/>
          <w:sz w:val="28"/>
          <w:szCs w:val="28"/>
        </w:rPr>
        <w:t xml:space="preserve">(фрагменты). И.-С. Бах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Всенощное бдение </w:t>
      </w:r>
      <w:r>
        <w:rPr>
          <w:rStyle w:val="FontStyle13"/>
          <w:rFonts w:eastAsia="Arial Unicode MS"/>
          <w:sz w:val="28"/>
          <w:szCs w:val="28"/>
        </w:rPr>
        <w:t xml:space="preserve">(фрагменты). С. Рахманинов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Иисус Христос — суперзвезда.  </w:t>
      </w:r>
      <w:r>
        <w:rPr>
          <w:rStyle w:val="FontStyle13"/>
          <w:rFonts w:eastAsia="Arial Unicode MS"/>
          <w:sz w:val="28"/>
          <w:szCs w:val="28"/>
        </w:rPr>
        <w:t>Рок-опера (фрагменты). Э.-Л. Уэббер.</w:t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Кармен. </w:t>
      </w:r>
      <w:r>
        <w:rPr>
          <w:rStyle w:val="FontStyle13"/>
          <w:rFonts w:eastAsia="Arial Unicode MS"/>
          <w:sz w:val="28"/>
          <w:szCs w:val="28"/>
        </w:rPr>
        <w:t xml:space="preserve">Опера (фрагменты). Ж. Визе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Кармен-сюита. </w:t>
      </w:r>
      <w:r>
        <w:rPr>
          <w:rStyle w:val="FontStyle13"/>
          <w:rFonts w:eastAsia="Arial Unicode MS"/>
          <w:sz w:val="28"/>
          <w:szCs w:val="28"/>
        </w:rPr>
        <w:t xml:space="preserve">Балет (фрагменты). Ж. Визе — Р. Щедрин. </w:t>
      </w:r>
      <w:r>
        <w:rPr>
          <w:rStyle w:val="FontStyle14"/>
          <w:rFonts w:eastAsia="Arial Unicode MS"/>
          <w:i w:val="false"/>
          <w:sz w:val="28"/>
          <w:szCs w:val="28"/>
        </w:rPr>
        <w:t xml:space="preserve">Празднества.  </w:t>
      </w:r>
      <w:r>
        <w:rPr>
          <w:rStyle w:val="FontStyle13"/>
          <w:rFonts w:eastAsia="Arial Unicode MS"/>
          <w:sz w:val="28"/>
          <w:szCs w:val="28"/>
        </w:rPr>
        <w:t>Из симфонического цикла «Ноктюрны». К. Дебюсси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Гоголь-сюита. </w:t>
      </w:r>
      <w:r>
        <w:rPr>
          <w:rStyle w:val="FontStyle13"/>
          <w:rFonts w:eastAsia="Arial Unicode MS"/>
          <w:sz w:val="28"/>
          <w:szCs w:val="28"/>
        </w:rPr>
        <w:t>Музыка к спектаклю «Ревизская сказка» по мотивам произведений Н. Гоголя. А. Шнитке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Родина моя. </w:t>
      </w:r>
      <w:r>
        <w:rPr>
          <w:rStyle w:val="FontStyle13"/>
          <w:rFonts w:eastAsia="Arial Unicode MS"/>
          <w:sz w:val="28"/>
          <w:szCs w:val="28"/>
        </w:rPr>
        <w:t>Д. Тухманов, слова Р. Рождественского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Дом, где наше детство остается. </w:t>
      </w:r>
      <w:r>
        <w:rPr>
          <w:rStyle w:val="FontStyle13"/>
          <w:rFonts w:eastAsia="Arial Unicode MS"/>
          <w:sz w:val="28"/>
          <w:szCs w:val="28"/>
        </w:rPr>
        <w:t>Ю. Чичков, слова М. Пляцковского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Дорога добра. </w:t>
      </w:r>
      <w:r>
        <w:rPr>
          <w:rStyle w:val="FontStyle13"/>
          <w:rFonts w:eastAsia="Arial Unicode MS"/>
          <w:sz w:val="28"/>
          <w:szCs w:val="28"/>
        </w:rPr>
        <w:t>Из телевизионного фильма «Приключения маленького Мука». М. Минков, слова Ю. Энтина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Небо в глазах. </w:t>
      </w:r>
      <w:r>
        <w:rPr>
          <w:rStyle w:val="FontStyle13"/>
          <w:rFonts w:eastAsia="Arial Unicode MS"/>
          <w:sz w:val="28"/>
          <w:szCs w:val="28"/>
        </w:rPr>
        <w:t>С. Смирнов, слова В. Смирнова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Рассвет-чародей. </w:t>
      </w:r>
      <w:r>
        <w:rPr>
          <w:rStyle w:val="FontStyle13"/>
          <w:rFonts w:eastAsia="Arial Unicode MS"/>
          <w:sz w:val="28"/>
          <w:szCs w:val="28"/>
        </w:rPr>
        <w:t>В. Шаинский, слова М. Пляцковского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Только так. </w:t>
      </w:r>
      <w:r>
        <w:rPr>
          <w:rStyle w:val="FontStyle13"/>
          <w:rFonts w:eastAsia="Arial Unicode MS"/>
          <w:sz w:val="28"/>
          <w:szCs w:val="28"/>
        </w:rPr>
        <w:t>Слова и музыка Г. Васильева и А. Иващенко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Синие сугробы. </w:t>
      </w:r>
      <w:r>
        <w:rPr>
          <w:rStyle w:val="FontStyle13"/>
          <w:rFonts w:eastAsia="Arial Unicode MS"/>
          <w:sz w:val="28"/>
          <w:szCs w:val="28"/>
        </w:rPr>
        <w:t>Слова и музыка А. Якушевой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Ночная дорога. </w:t>
      </w:r>
      <w:r>
        <w:rPr>
          <w:rStyle w:val="FontStyle13"/>
          <w:rFonts w:eastAsia="Arial Unicode MS"/>
          <w:sz w:val="28"/>
          <w:szCs w:val="28"/>
        </w:rPr>
        <w:t>С. Никитин, слова Ю. Визбора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Исполнение желаний. </w:t>
      </w:r>
      <w:r>
        <w:rPr>
          <w:rStyle w:val="FontStyle13"/>
          <w:rFonts w:eastAsia="Arial Unicode MS"/>
          <w:sz w:val="28"/>
          <w:szCs w:val="28"/>
        </w:rPr>
        <w:t>Слова и музыка А. Дольского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Тишь. </w:t>
      </w:r>
      <w:r>
        <w:rPr>
          <w:rStyle w:val="FontStyle13"/>
          <w:rFonts w:eastAsia="Arial Unicode MS"/>
          <w:sz w:val="28"/>
          <w:szCs w:val="28"/>
        </w:rPr>
        <w:t>Слова и музыка А. Загота.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Наполним музыкой сердца. </w:t>
      </w:r>
      <w:r>
        <w:rPr>
          <w:rStyle w:val="FontStyle13"/>
          <w:rFonts w:eastAsia="Arial Unicode MS"/>
          <w:sz w:val="28"/>
          <w:szCs w:val="28"/>
        </w:rPr>
        <w:t>Слова и музыка Ю. Визбора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Спасибо, музыка. </w:t>
      </w:r>
      <w:r>
        <w:rPr>
          <w:rStyle w:val="FontStyle13"/>
          <w:rFonts w:eastAsia="Arial Unicode MS"/>
          <w:sz w:val="28"/>
          <w:szCs w:val="28"/>
        </w:rPr>
        <w:t>Из кинофильма «Мы из джаза». М. Минков, слова Д. Иванова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Песенка на память. </w:t>
      </w:r>
      <w:r>
        <w:rPr>
          <w:rStyle w:val="FontStyle13"/>
          <w:rFonts w:eastAsia="Arial Unicode MS"/>
          <w:sz w:val="28"/>
          <w:szCs w:val="28"/>
        </w:rPr>
        <w:t>М. Минков, слова П. Синявского.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>Образцы музыкального фольклора разных регионов ми</w:t>
        <w:softHyphen/>
        <w:t xml:space="preserve">ра </w:t>
      </w:r>
      <w:r>
        <w:rPr>
          <w:rStyle w:val="FontStyle13"/>
          <w:rFonts w:eastAsia="Arial Unicode MS"/>
          <w:sz w:val="28"/>
          <w:szCs w:val="28"/>
        </w:rPr>
        <w:t>(аутентичный, кантри, фолк-джаз, рок-джаз и др.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rFonts w:eastAsia="Arial Unicode MS"/>
          <w:sz w:val="28"/>
          <w:szCs w:val="28"/>
        </w:rPr>
        <w:t xml:space="preserve">Раздел 2. Особенности драматургии камерной и симфонической музыки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Осмысление жизненных явлений и их противоречий в со</w:t>
        <w:softHyphen/>
        <w:t>натной форме, симфонической сюите, сонатно-симфоническом цикле. Сопоставление драматургии крупных музыкаль</w:t>
        <w:softHyphen/>
        <w:t>ных форм с особенностями развития музыки в вокальных и инструментальных жанрах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Стилизация как вид творческого воплощения художествен</w:t>
        <w:softHyphen/>
        <w:t>ного замысла: поэтизация искусства прошлого, воспроизведе</w:t>
        <w:softHyphen/>
        <w:t>ние национального или исторического колорита. Транскрип</w:t>
        <w:softHyphen/>
        <w:t>ция как жанр классической музы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  <w:t>теля: выдающиеся исполнители и исполнительские коллектив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"/>
          <w:rFonts w:eastAsia="Arial Unicode MS"/>
          <w:sz w:val="28"/>
          <w:szCs w:val="28"/>
        </w:rPr>
        <w:t>Использование различных форм музицирования и творче</w:t>
        <w:softHyphen/>
        <w:t>ских заданий для освоения учащимися содержания музыкальных образов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2"/>
          <w:rFonts w:eastAsia="Arial Unicode MS" w:cs="Times New Roman"/>
          <w:b/>
          <w:sz w:val="28"/>
          <w:szCs w:val="28"/>
        </w:rPr>
        <w:t>Примерный перечень музыкального материала</w:t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Соната № 11 </w:t>
      </w:r>
      <w:r>
        <w:rPr>
          <w:rStyle w:val="FontStyle13"/>
          <w:rFonts w:eastAsia="Arial Unicode MS"/>
          <w:sz w:val="28"/>
          <w:szCs w:val="28"/>
        </w:rPr>
        <w:t xml:space="preserve">для фортепиано. В.-А. Моцарт. </w:t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14"/>
          <w:rFonts w:eastAsia="Arial Unicode MS"/>
          <w:i w:val="false"/>
          <w:sz w:val="28"/>
          <w:szCs w:val="28"/>
        </w:rPr>
        <w:t xml:space="preserve">Соната № 8 («Патетическая») </w:t>
      </w:r>
      <w:r>
        <w:rPr>
          <w:rStyle w:val="FontStyle13"/>
          <w:rFonts w:eastAsia="Arial Unicode MS"/>
          <w:sz w:val="28"/>
          <w:szCs w:val="28"/>
        </w:rPr>
        <w:t>для фортепиано. Л. Бет</w:t>
        <w:softHyphen/>
        <w:t>ховен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Соната № 2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 xml:space="preserve">для фортепиано (1-я часть). С. Прокофьев. </w:t>
      </w:r>
      <w:r>
        <w:rPr>
          <w:rStyle w:val="FontStyle17"/>
          <w:rFonts w:eastAsia="Arial Unicode MS"/>
          <w:spacing w:val="0"/>
          <w:sz w:val="28"/>
          <w:szCs w:val="28"/>
        </w:rPr>
        <w:t>Симфония № 1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 xml:space="preserve">(1-я часть). В. Калинников. </w:t>
      </w:r>
      <w:r>
        <w:rPr>
          <w:rStyle w:val="FontStyle17"/>
          <w:rFonts w:eastAsia="Arial Unicode MS"/>
          <w:spacing w:val="0"/>
          <w:sz w:val="28"/>
          <w:szCs w:val="28"/>
        </w:rPr>
        <w:t>Симфония №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7"/>
          <w:rFonts w:eastAsia="Arial Unicode MS"/>
          <w:spacing w:val="0"/>
          <w:sz w:val="28"/>
          <w:szCs w:val="28"/>
        </w:rPr>
        <w:t>103 («С тремоло литавр»)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(фрагменты). Й. Гайдн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 xml:space="preserve">Симфония № 1 («Классическая») </w:t>
      </w:r>
      <w:r>
        <w:rPr>
          <w:rStyle w:val="FontStyle15"/>
          <w:rFonts w:eastAsia="Arial Unicode MS"/>
          <w:b w:val="false"/>
          <w:sz w:val="28"/>
          <w:szCs w:val="28"/>
        </w:rPr>
        <w:t>(фрагменты). С. Про</w:t>
        <w:softHyphen/>
        <w:t>кофьев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Симфония № 40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 xml:space="preserve">(фрагменты). В.-А. Моцарт. </w:t>
      </w:r>
      <w:r>
        <w:rPr>
          <w:rStyle w:val="FontStyle17"/>
          <w:rFonts w:eastAsia="Arial Unicode MS"/>
          <w:spacing w:val="0"/>
          <w:sz w:val="28"/>
          <w:szCs w:val="28"/>
        </w:rPr>
        <w:t>Симфония № 5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 xml:space="preserve">(фрагменты). П. Чайковский. </w:t>
      </w:r>
      <w:r>
        <w:rPr>
          <w:rStyle w:val="FontStyle17"/>
          <w:rFonts w:eastAsia="Arial Unicode MS"/>
          <w:spacing w:val="0"/>
          <w:sz w:val="28"/>
          <w:szCs w:val="28"/>
        </w:rPr>
        <w:t>Симфония № 5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 xml:space="preserve">(фрагменты). Л. Бетховен. </w:t>
      </w:r>
      <w:r>
        <w:rPr>
          <w:rStyle w:val="FontStyle17"/>
          <w:rFonts w:eastAsia="Arial Unicode MS"/>
          <w:spacing w:val="0"/>
          <w:sz w:val="28"/>
          <w:szCs w:val="28"/>
        </w:rPr>
        <w:t>Симфония № 8 («Неоконченная»)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(фрагменты). Ф. Шу</w:t>
        <w:softHyphen/>
        <w:t>берт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 xml:space="preserve">Симфония № </w:t>
      </w:r>
      <w:r>
        <w:rPr>
          <w:rStyle w:val="FontStyle16"/>
          <w:rFonts w:eastAsia="Arial Unicode MS"/>
          <w:sz w:val="28"/>
          <w:szCs w:val="28"/>
        </w:rPr>
        <w:t xml:space="preserve">7 </w:t>
      </w:r>
      <w:r>
        <w:rPr>
          <w:rStyle w:val="FontStyle17"/>
          <w:rFonts w:eastAsia="Arial Unicode MS"/>
          <w:spacing w:val="0"/>
          <w:sz w:val="28"/>
          <w:szCs w:val="28"/>
        </w:rPr>
        <w:t>(«Ленинградская»)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(фрагменты). Д. Шос</w:t>
        <w:softHyphen/>
        <w:t>такович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Этюды по каприсам Н. Паганини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Ф. Лист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Чакона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Из Партиты № 2 ре минор. И.-С. Бах — Ф. Бузони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Лесной царь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Ф. Шуберт — Ф. Лист.</w:t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Сюита в старинном стиле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для скрипки и фортепиано. А. Шнитке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Рапсодия в стиле блюз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Дж. Гершвин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Концерт для скрипки с оркестром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А. Хачатурян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Образцы музыкального фольклора разных регионов мира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(аутентичный, кантри, фолк-джаз, рок-джаз и др.)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Россия, Россия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Ю. Чичков, слова Ю. Разумовского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Журавли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Я. Френкель, слова Р. Гамзатова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Сыновья уходят в бой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Слова и музыка В. Высоцкого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День Победы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Д. Тухманов, слова В. Харитонова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Вот солдаты идут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К. Молчанов, слова М. Львовского.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До свидания, мальчики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Слова и музыка Б. Окуджавы.</w:t>
      </w:r>
    </w:p>
    <w:p>
      <w:pPr>
        <w:pStyle w:val="Style25"/>
        <w:widowControl/>
        <w:spacing w:lineRule="auto" w:line="240"/>
        <w:ind w:firstLine="567"/>
        <w:jc w:val="left"/>
        <w:rPr/>
      </w:pPr>
      <w:r>
        <w:rPr>
          <w:rStyle w:val="FontStyle17"/>
          <w:rFonts w:eastAsia="Arial Unicode MS"/>
          <w:spacing w:val="0"/>
          <w:sz w:val="28"/>
          <w:szCs w:val="28"/>
        </w:rPr>
        <w:t>Баллада о солдате.</w:t>
      </w:r>
      <w:r>
        <w:rPr>
          <w:rStyle w:val="FontStyle17"/>
          <w:rFonts w:eastAsia="Arial Unicode MS"/>
          <w:b/>
          <w:spacing w:val="0"/>
          <w:sz w:val="28"/>
          <w:szCs w:val="28"/>
        </w:rPr>
        <w:t xml:space="preserve"> </w:t>
      </w:r>
      <w:r>
        <w:rPr>
          <w:rStyle w:val="FontStyle15"/>
          <w:rFonts w:eastAsia="Arial Unicode MS"/>
          <w:b w:val="false"/>
          <w:sz w:val="28"/>
          <w:szCs w:val="28"/>
        </w:rPr>
        <w:t>В. Соловьев-Седой, слова М. Матусовского.</w:t>
      </w:r>
    </w:p>
    <w:p>
      <w:pPr>
        <w:pStyle w:val="Normal"/>
        <w:ind w:firstLine="567"/>
        <w:rPr>
          <w:rStyle w:val="FontStyle15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  <w:t>Требования к уровню подготовки учащихся по итогам 7 класса</w:t>
      </w:r>
    </w:p>
    <w:p>
      <w:pPr>
        <w:pStyle w:val="Normal"/>
        <w:ind w:firstLine="567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i/>
          <w:color w:val="0D0D0D"/>
          <w:sz w:val="28"/>
          <w:szCs w:val="28"/>
        </w:rPr>
        <w:t>В процессе практической работы на уроках учащиеся должны различать: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основные жанры и стили музыкальных произведений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основные формы  музыки и приемы музыкального развития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название и звучание музыкальных инструментов, входящих в группу струнных смычковых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особенности звучания знакомых музыкальных инструментов и вокальных произведений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имена и фамилии выдающихся отечественных и зарубежных композиторов (В.А. Моцарт, П.И. Чайковский, Н.А. Римский-Корсаков, М.И. Глинка, А.П. Бородин, С.С. Прокофьев)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характерные особенности музыкального языка Чайковского, Мусоргского, Прокофьева, Свиридова, Моцарта, Бетховена, Грига;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1D1B11"/>
          <w:sz w:val="28"/>
          <w:szCs w:val="28"/>
        </w:rPr>
      </w:pPr>
      <w:r>
        <w:rPr>
          <w:rFonts w:eastAsia="Arial Unicode MS"/>
          <w:b/>
          <w:color w:val="1D1B11"/>
          <w:sz w:val="28"/>
          <w:szCs w:val="28"/>
        </w:rPr>
        <w:t>Учащиеся должны научиться: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высказывать свои размышления о музыке (определять ее характер, основные интонации: восклицание, радость, жалость; устанавливать простейшие взаимосвязи с жизненными образами, явлениями)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узнавать музыкальные произведения, изученные в 6 классе (не менее трех)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выявлять характерные особенности русской музыки (народной и профессиональной), сопоставлять их с музыкой других народов и стран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ориентироваться в музыкальных жанрах (опера, балет, симфония, концерт, сюита, кантата, романс, кант и др.)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проявлять вокально-хоровую деятельность (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Arial Unicode MS"/>
          <w:color w:val="0D0D0D"/>
          <w:sz w:val="28"/>
          <w:szCs w:val="28"/>
        </w:rPr>
        <w:t>- понимать основные дирижерские жесты: внимание, дыхание, начало, окончание, плавное звуковедение.</w:t>
      </w:r>
    </w:p>
    <w:p>
      <w:pPr>
        <w:pStyle w:val="Normal"/>
        <w:ind w:firstLine="567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Arial Unicode MS"/>
          <w:b/>
          <w:color w:val="0D0D0D"/>
          <w:sz w:val="28"/>
          <w:szCs w:val="28"/>
        </w:rPr>
        <w:t>1.Методические пособия для учител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D0D0D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Золина. Л.В. Уроки музыки с применением информационных технологий. 1-8 классы: метод. Пособие с электронным приложением/ Л.В. Золина. – М.: Глобус, 2008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Замятина, Т.А. Современный урок музыки/ Т.А. Замятина. – М.: Глобус, 2008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Рапацкая . Л.А. Русская музыка в школе/Л.А. Рапацкая, Г.С. Сергеева, Г.С. Шмагина.-М.: Владос, 2003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Дмитриева Л.Г. Методика музыкального воспитания в школе/Л.Г. Дмитриева, Н.М. Черноиваненко. – М.: Академия. 2000.</w:t>
      </w:r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2. Дополнительная литература для учащихся.</w:t>
      </w:r>
    </w:p>
    <w:p>
      <w:pPr>
        <w:pStyle w:val="Style23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Владимирова, В.Н. Музыкальная литература/В.Н. Владимирова. А.И. Лагутин. – М.: Музыка, 1984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Куберский, И.Ю. Энциклопедия юных музыкантов/ И.Ю. Куберский, Е.В.Минина.- СПб.: ТОО «Диамант»: ООО «Золотой век». 1996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Музыка: большой энциклопедический словарь/гл. ред. Г.В.Келдыш.-М.: НИ «Большая Российская энциклопедия», 1998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Булучевский Ю.С. Краткий музыкальный словарь для учащихся/ Ю.С. Булучевский. В.С. Фомин. – Л, Музыка, 1988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Агапова И.А. Лучшие музыкальные игры для детей/ И.А. Агапова. М.А. Давыдова- М.: ООО «ИКТЦ «ЛАДА», 2006.</w:t>
      </w:r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ства обучения</w:t>
      </w:r>
    </w:p>
    <w:p>
      <w:pPr>
        <w:pStyle w:val="Style23"/>
        <w:ind w:firstLine="567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1. Печатные пособия.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плект портретов композиторов.</w:t>
      </w:r>
    </w:p>
    <w:p>
      <w:pPr>
        <w:pStyle w:val="Style23"/>
        <w:widowControl/>
        <w:numPr>
          <w:ilvl w:val="0"/>
          <w:numId w:val="2"/>
        </w:numPr>
        <w:suppressAutoHyphens w:val="false"/>
        <w:autoSpaceDE w:val="true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монстрационный материал. «Музыкальные инструменты: комплект пособий для дошкольных учреждений и начальной школы».</w:t>
      </w:r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2. Информационно-коммуникативные средства.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тология русской симфонической музыки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ьшая энциклопедия Кирилл  и Мефодия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ьшая энциклопедия России: Искусство России.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ультимедийная энциклопедия «Шедевры музыки от Кирилла и Мефодия».</w:t>
      </w:r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3. Интернет-ресурсы.</w:t>
      </w:r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икипедия. Свободная энциклопедия. Режим доступа: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iipeda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rg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iki</w:t>
        </w:r>
      </w:hyperlink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Классическая музыка.- Режима доступа: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lassi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Музыкальный энциклопедический словарь. – Режим доступа: 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usic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ic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Музыкальный словарь. – Режим доступа: </w:t>
      </w:r>
      <w:hyperlink r:id="rId5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ontent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f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ic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usic</w:t>
        </w:r>
      </w:hyperlink>
    </w:p>
    <w:p>
      <w:pPr>
        <w:pStyle w:val="Style23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4. Технические средства обучения:</w:t>
      </w:r>
      <w:r>
        <w:rPr>
          <w:rFonts w:eastAsia="Arial Unicode MS"/>
          <w:sz w:val="28"/>
          <w:szCs w:val="28"/>
        </w:rPr>
        <w:t xml:space="preserve"> компьютер, мультимедийный проектор, экран проекционный, принтер, интерактивная доска, </w:t>
      </w:r>
      <w:r>
        <w:rPr>
          <w:rFonts w:eastAsia="Arial Unicode MS"/>
          <w:sz w:val="28"/>
          <w:szCs w:val="28"/>
          <w:lang w:val="en-US"/>
        </w:rPr>
        <w:t>DVD</w:t>
      </w:r>
      <w:r>
        <w:rPr>
          <w:rFonts w:eastAsia="Arial Unicode MS"/>
          <w:sz w:val="28"/>
          <w:szCs w:val="28"/>
        </w:rPr>
        <w:t>, музыкальный центр.</w:t>
      </w:r>
    </w:p>
    <w:p>
      <w:pPr>
        <w:pStyle w:val="Style23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5. Учебно-практическое оборудование:</w:t>
      </w:r>
      <w:r>
        <w:rPr>
          <w:rFonts w:eastAsia="Arial Unicode MS"/>
          <w:sz w:val="28"/>
          <w:szCs w:val="28"/>
        </w:rPr>
        <w:t xml:space="preserve"> музыкальный инструмент, 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  <w:t xml:space="preserve">Список литературы     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  <w:tab/>
        <w:t>Сергеева, Г.П. Музыка. 7 класс : учебник для общеобразовательных учреждений/Г.П. Сергеева, Е.Д. Критская – М.: Просвещение, 2013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</w:t>
        <w:tab/>
        <w:t>Сергеева Г.П. Музыка. 7 класс. Творческая тетрадь: пособие для учащихся общеобразовательных учреждений./ Г.П. Сергеева, Е.Д. Критская. – М.: Просвещение, 2013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</w:t>
        <w:tab/>
        <w:t>Музыка. Хрестоматия музыкального материала. 7 класс (Ноты): пособие для учителей общеобразовательных учреждений/ сост. Г.П. Сергеева. Е.Д. Критская. – М.: Просвещение, 2013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>Музыка. Фонохрестоматия. 7 класс (Электронный ресурс)/ сост. Г.П. Сергеева, Е.Д. Критская. – М.: Просвещение, 2013 – 1 электрон.-опт. Диск (CD-ROM)</w:t>
      </w:r>
    </w:p>
    <w:p>
      <w:pPr>
        <w:sectPr>
          <w:type w:val="nextPage"/>
          <w:pgSz w:w="11906" w:h="16838"/>
          <w:pgMar w:left="709" w:right="707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</w:t>
        <w:tab/>
        <w:t>Сергеева Г.П. Уроки музыки. 5-7- классы: пособие для учителя / Г.П. Сергеева, Е.Д. Критская. -М.: Просвещение, 2013.</w:t>
      </w:r>
    </w:p>
    <w:p>
      <w:pPr>
        <w:pStyle w:val="Normal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eastAsia="Arial Unicode MS"/>
          <w:b/>
          <w:b/>
          <w:color w:val="0D0D0D"/>
          <w:sz w:val="28"/>
          <w:szCs w:val="28"/>
        </w:rPr>
      </w:pPr>
      <w:r>
        <w:rPr>
          <w:rFonts w:eastAsia="Arial Unicode MS"/>
          <w:b/>
          <w:color w:val="0D0D0D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right="29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ля 7 класса</w:t>
      </w:r>
    </w:p>
    <w:p>
      <w:pPr>
        <w:pStyle w:val="Normal"/>
        <w:shd w:fill="FFFFFF" w:val="clear"/>
        <w:ind w:right="29" w:hanging="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оспитательная составляющая</w:t>
      </w:r>
    </w:p>
    <w:p>
      <w:pPr>
        <w:pStyle w:val="Normal"/>
        <w:snapToGrid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икультурный мир, свобода личная и национальная, многообразие и уважение культур и народов.</w:t>
      </w:r>
    </w:p>
    <w:p>
      <w:pPr>
        <w:pStyle w:val="Normal"/>
        <w:shd w:fill="FFFFFF" w:val="clear"/>
        <w:ind w:right="29" w:hanging="0"/>
        <w:rPr/>
      </w:pPr>
      <w:r>
        <w:rPr>
          <w:rFonts w:eastAsia="Arial Unicode MS"/>
          <w:iCs/>
          <w:sz w:val="28"/>
          <w:szCs w:val="28"/>
        </w:rPr>
        <w:t>Воспитание нравственных чувств, убеждений, этического сознания</w:t>
      </w:r>
      <w:r>
        <w:rPr>
          <w:rFonts w:eastAsia="Arial Unicode MS"/>
          <w:sz w:val="28"/>
          <w:szCs w:val="28"/>
        </w:rPr>
        <w:t>, толерантность.</w:t>
      </w:r>
    </w:p>
    <w:p>
      <w:pPr>
        <w:pStyle w:val="Normal"/>
        <w:shd w:fill="FFFFFF" w:val="clear"/>
        <w:ind w:right="2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1"/>
        <w:gridCol w:w="709"/>
        <w:gridCol w:w="34"/>
        <w:gridCol w:w="603"/>
        <w:gridCol w:w="17"/>
        <w:gridCol w:w="196"/>
        <w:gridCol w:w="425"/>
        <w:gridCol w:w="1649"/>
        <w:gridCol w:w="52"/>
        <w:gridCol w:w="1701"/>
        <w:gridCol w:w="284"/>
        <w:gridCol w:w="850"/>
        <w:gridCol w:w="567"/>
        <w:gridCol w:w="100"/>
        <w:gridCol w:w="2310"/>
        <w:gridCol w:w="1985"/>
        <w:gridCol w:w="141"/>
        <w:gridCol w:w="1418"/>
        <w:gridCol w:w="1701"/>
      </w:tblGrid>
      <w:tr>
        <w:trPr>
          <w:trHeight w:val="2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19" w:firstLine="29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лан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ктич.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часы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ма,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п и вид урока</w:t>
            </w:r>
          </w:p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29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2" w:right="29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аемые проблемы</w:t>
            </w:r>
          </w:p>
          <w:p>
            <w:pPr>
              <w:pStyle w:val="Normal"/>
              <w:shd w:fill="FFFFFF" w:val="clear"/>
              <w:snapToGrid w:val="false"/>
              <w:ind w:left="12" w:right="29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цель)</w:t>
            </w:r>
          </w:p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ируемые результаты (в соответствии с ФГ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ы учебной деятельности</w:t>
            </w:r>
          </w:p>
        </w:tc>
      </w:tr>
      <w:tr>
        <w:trPr>
          <w:trHeight w:val="773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38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метные результ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7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ичностные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33" w:hRule="exact"/>
        </w:trPr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.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Особенности музыкальной драматургии сценической музы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бщее количество часов-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ланируемый период: сентябрь   2014 по  январь2015гг.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Цель: Определить особенности музыкальной драматургии сценической музыки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Развитие музыкального мышления в образах сценической музыки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Воспитание интереса к музыкальным произведениям сценического жан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Цель: Определить связь музыки и литератур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Развитие музыкального мышления по связи музыки и литератур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Воспитание интереса к музыкальным и литературным произведениям</w:t>
            </w:r>
          </w:p>
          <w:p>
            <w:pPr>
              <w:pStyle w:val="Subtitle"/>
              <w:spacing w:before="0" w:after="0"/>
              <w:rPr>
                <w:rStyle w:val="Style17"/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Style w:val="Style17"/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6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лассика и со-временность Значение слова Разновидности стилей.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Изучение нового материала,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путешеств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новидности стилей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дать понятие классика и современность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терпретация и обработк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bCs/>
                <w:sz w:val="28"/>
                <w:szCs w:val="28"/>
              </w:rPr>
              <w:t>музыкальные произведения разных жанров . определения интерпретация, обработка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п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онима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жизненно-образное содержание произведения М.Мусоргский «Хованщина» - «Рассвет на Москва-реке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Уме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определять современность в произведении «Память» из мюзикла «Кошки»,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ение  </w:t>
            </w:r>
            <w:r>
              <w:rPr>
                <w:rFonts w:eastAsia="Arial Unicode MS"/>
                <w:bCs/>
                <w:sz w:val="28"/>
                <w:szCs w:val="28"/>
              </w:rPr>
              <w:t>чисто с интонацией «Россия, Россия», Ю. Чи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</w:t>
            </w:r>
            <w:r>
              <w:rPr>
                <w:rFonts w:eastAsia="Arial Unicode MS"/>
                <w:bCs/>
                <w:sz w:val="28"/>
                <w:szCs w:val="28"/>
              </w:rPr>
              <w:t>е: самостоятельно различать понятия жанр, стиль, интерпретация, обработк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bCs/>
                <w:sz w:val="28"/>
                <w:szCs w:val="28"/>
              </w:rPr>
              <w:t>: уметь сравнивать музыкальные стили.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е: у</w:t>
            </w:r>
            <w:r>
              <w:rPr>
                <w:rFonts w:eastAsia="Arial Unicode MS"/>
                <w:bCs/>
                <w:sz w:val="28"/>
                <w:szCs w:val="28"/>
              </w:rPr>
              <w:t>меть выявлять сходство и различие в классических стил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знание своей сопричастности к усвоению музыкального наследия 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sz w:val="28"/>
                <w:szCs w:val="28"/>
              </w:rPr>
              <w:t>Беседа. Устный контроль. Слушание музыки. Хоро-вое пение</w:t>
            </w:r>
          </w:p>
        </w:tc>
      </w:tr>
      <w:tr>
        <w:trPr>
          <w:trHeight w:val="46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музыкальном театре. Опера</w:t>
            </w:r>
          </w:p>
          <w:p>
            <w:pPr>
              <w:pStyle w:val="Normal"/>
              <w:shd w:fill="FFFFFF" w:val="clear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Музыкальная драматургия.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 обзо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ый театр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дать понятие выражению музыкальный теат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узыкальная драматургия. Конфликт. Либретто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 понимать : </w:t>
            </w:r>
            <w:r>
              <w:rPr>
                <w:rFonts w:eastAsia="Arial Unicode MS"/>
                <w:sz w:val="28"/>
                <w:szCs w:val="28"/>
              </w:rPr>
              <w:t>Музыкальная драматургия, Конфликт на примере М.Глинки увертюра  к опере «Руслан и Людмила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азличать</w:t>
            </w:r>
            <w:r>
              <w:rPr>
                <w:rFonts w:eastAsia="Arial Unicode MS"/>
                <w:sz w:val="28"/>
                <w:szCs w:val="28"/>
              </w:rPr>
              <w:t xml:space="preserve">: Этапы сценического действия через произведения «Полонез», «Интродукция»  из оперы «Иван Сусанин» М.Глинк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пределять</w:t>
            </w:r>
            <w:r>
              <w:rPr>
                <w:rFonts w:eastAsia="Arial Unicode MS"/>
                <w:sz w:val="28"/>
                <w:szCs w:val="28"/>
              </w:rPr>
              <w:t xml:space="preserve">:. Либретто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 </w:t>
            </w:r>
            <w:r>
              <w:rPr>
                <w:rFonts w:eastAsia="Arial Unicode MS"/>
                <w:sz w:val="28"/>
                <w:szCs w:val="28"/>
              </w:rPr>
              <w:t>с чистой интонацией, ритмически правильн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«Россия» Ю.Чи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eastAsia="Arial Unicode MS"/>
                <w:sz w:val="28"/>
                <w:szCs w:val="28"/>
              </w:rPr>
              <w:t>ориентиро</w:t>
              <w:softHyphen/>
              <w:t xml:space="preserve">ваться в разнообразии музыкального театра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eastAsia="Arial Unicode MS"/>
                <w:sz w:val="28"/>
                <w:szCs w:val="28"/>
              </w:rPr>
              <w:t>догова</w:t>
              <w:softHyphen/>
              <w:t xml:space="preserve">риваться о распределении функций и ролей в совместной деятельности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увство соприча</w:t>
              <w:softHyphen/>
              <w:t>стности и гордо</w:t>
              <w:softHyphen/>
              <w:t>сти за культурное наследие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о-пластическое интонировани в исполнении песен, групповая и парная работа</w:t>
            </w:r>
          </w:p>
        </w:tc>
      </w:tr>
    </w:tbl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425"/>
        <w:gridCol w:w="1701"/>
        <w:gridCol w:w="1701"/>
        <w:gridCol w:w="1134"/>
        <w:gridCol w:w="2977"/>
        <w:gridCol w:w="1985"/>
        <w:gridCol w:w="1559"/>
        <w:gridCol w:w="1701"/>
      </w:tblGrid>
      <w:tr>
        <w:trPr>
          <w:trHeight w:val="53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ера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И. Глинки «Иван Сусанин»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Новая эпоха в русском музыкальном искусстве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Углубление в тему,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ая эпоха в русском стиле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Познакомиться с новой  эпохой в русском музыка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фликт в драмат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rFonts w:eastAsia="Arial Unicode MS"/>
                <w:bCs/>
                <w:sz w:val="28"/>
                <w:szCs w:val="28"/>
              </w:rPr>
              <w:t>жизненно-образное содержание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Cs/>
                <w:sz w:val="28"/>
                <w:szCs w:val="28"/>
              </w:rPr>
              <w:t xml:space="preserve">оперы  М. И. Глинки «Иван Сусанин». </w:t>
            </w:r>
            <w:r>
              <w:rPr>
                <w:rFonts w:eastAsia="Arial Unicode MS"/>
                <w:b/>
                <w:iCs/>
                <w:sz w:val="28"/>
                <w:szCs w:val="28"/>
              </w:rPr>
              <w:t>Понимат</w:t>
            </w:r>
            <w:r>
              <w:rPr>
                <w:rFonts w:eastAsia="Arial Unicode MS"/>
                <w:iCs/>
                <w:sz w:val="28"/>
                <w:szCs w:val="28"/>
              </w:rPr>
              <w:t>ь: Драматургию оперы - конфликтное противостояние двух сил (русской и польской).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Cs/>
                <w:sz w:val="28"/>
                <w:szCs w:val="28"/>
              </w:rPr>
              <w:t xml:space="preserve">музыкальные образы оперных героев «Ария Вани» с хором «Бедный конь в поле пал», Романс Антонины «Не о том скорблю подруженька»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проводить интонационно-образный и сравнительный анализ музы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тавить новые учебные задачи в сотрудниче</w:t>
              <w:softHyphen/>
              <w:t xml:space="preserve">стве с учителем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eastAsia="Arial Unicode MS"/>
                <w:sz w:val="28"/>
                <w:szCs w:val="28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eastAsia="Arial Unicode MS"/>
                <w:sz w:val="28"/>
                <w:szCs w:val="28"/>
              </w:rPr>
              <w:t>ставить вопросы, обращаться за помо</w:t>
              <w:softHyphen/>
              <w:t>щью, контролировать свои дей</w:t>
              <w:softHyphen/>
              <w:t>ствия в коллектив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личие эмоцио</w:t>
              <w:softHyphen/>
              <w:t>нального отноше</w:t>
              <w:softHyphen/>
              <w:t>ния к искусству, эстетического взгляда на мир в его целостности, художественном и самобытном раз</w:t>
              <w:softHyphen/>
              <w:t>нооб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пение, Устный контроль. Слушание музыки. Интонационно- образный анализ</w:t>
            </w:r>
          </w:p>
        </w:tc>
      </w:tr>
      <w:tr>
        <w:trPr>
          <w:trHeight w:val="48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ера А. П. Бо-родина «Князь Игорь».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раматургия оперы.</w:t>
            </w:r>
          </w:p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Комбинированный,</w:t>
            </w:r>
          </w:p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историческое путешествие 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пос в русской музыке?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Знакомство с русской эпической оперой А. П. Бородина «Князь Иго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раматургия оперы,   конфликтное противостояние  двух с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Уметь понимать драматургию оперы «Князь Игорь» А.Бородина, её развитие.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характеризовать жизненно-образное содержание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хора «Солнцу красному слава» из оперы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равнивать </w:t>
            </w:r>
            <w:r>
              <w:rPr>
                <w:rFonts w:eastAsia="Arial Unicode MS"/>
                <w:sz w:val="28"/>
                <w:szCs w:val="28"/>
              </w:rPr>
              <w:t>музыкальные образы в опере: ария князя Игоря «О дайте, дайте мне свободу» и песню девушек-пленниц «Улетай на крылья»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еть</w:t>
            </w:r>
            <w:r>
              <w:rPr>
                <w:rFonts w:eastAsia="Arial Unicode MS"/>
                <w:sz w:val="28"/>
                <w:szCs w:val="28"/>
              </w:rPr>
              <w:t xml:space="preserve"> «Улетай на крыльях» из оп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 xml:space="preserve">самостоятельно определять драматургию оперы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eastAsia="Arial Unicode MS"/>
                <w:sz w:val="28"/>
                <w:szCs w:val="28"/>
              </w:rPr>
              <w:t xml:space="preserve">иметь представление о развитии драматургии в опере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eastAsia="Arial Unicode MS"/>
                <w:sz w:val="28"/>
                <w:szCs w:val="28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дуктивное со</w:t>
              <w:softHyphen/>
              <w:t>трудничество, об</w:t>
              <w:softHyphen/>
              <w:t>щение, взаимодей</w:t>
              <w:softHyphen/>
              <w:t>ствие со сверстни</w:t>
              <w:softHyphen/>
              <w:t>ками при решении различных творче</w:t>
              <w:softHyphen/>
              <w:t>ских, музыкаль</w:t>
              <w:softHyphen/>
              <w:t>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пение, слушание и восприятие музыки, пластическое интонирование</w:t>
            </w:r>
          </w:p>
        </w:tc>
      </w:tr>
      <w:tr>
        <w:trPr>
          <w:trHeight w:val="42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ые образы оперных героев в опере «Князь Игорь».</w:t>
            </w:r>
          </w:p>
          <w:p>
            <w:pPr>
              <w:pStyle w:val="Normal"/>
              <w:shd w:fill="FFFFFF" w:val="clear"/>
              <w:snapToGrid w:val="false"/>
              <w:ind w:firstLine="24"/>
              <w:rPr/>
            </w:pPr>
            <w:r>
              <w:rPr>
                <w:rFonts w:eastAsia="Arial Unicode MS"/>
                <w:iCs/>
                <w:sz w:val="28"/>
                <w:szCs w:val="28"/>
              </w:rPr>
              <w:t>Противостояние двух сил (русской и половецкой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 историческ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ые образы в опере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Характеристика музыкальных образов в опере, их столкнов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тивостояние двух тем, их конфликт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понимать развитие музыкальных образов оперы «Князь Игорь» А.Бородина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равнивать</w:t>
            </w:r>
            <w:r>
              <w:rPr>
                <w:rFonts w:eastAsia="Arial Unicode MS"/>
                <w:sz w:val="28"/>
                <w:szCs w:val="28"/>
              </w:rPr>
              <w:t xml:space="preserve">: фрагмент «Половецкие пляски» и «Улетай на крыльях», «Плач Ярославны!: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бъяснять</w:t>
            </w:r>
            <w:r>
              <w:rPr>
                <w:rFonts w:eastAsia="Arial Unicode MS"/>
                <w:sz w:val="28"/>
                <w:szCs w:val="28"/>
              </w:rPr>
              <w:t>: средства музыкальной выразительности в развитии образов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</w:t>
            </w:r>
            <w:r>
              <w:rPr>
                <w:rFonts w:eastAsia="Arial Unicode MS"/>
                <w:sz w:val="28"/>
                <w:szCs w:val="28"/>
              </w:rPr>
              <w:t xml:space="preserve"> ритмически правильно «Ночная дорога» В.Бер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следить за развитием двух образ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eastAsia="Arial Unicode MS"/>
                <w:sz w:val="28"/>
                <w:szCs w:val="28"/>
              </w:rPr>
              <w:t>ориентиро</w:t>
              <w:softHyphen/>
              <w:t xml:space="preserve">ваться в характере развития оперы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eastAsia="Arial Unicode MS"/>
                <w:sz w:val="28"/>
                <w:szCs w:val="28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нутренняя пози</w:t>
              <w:softHyphen/>
              <w:t>ция, эмоциональ</w:t>
              <w:softHyphen/>
              <w:t>ное развитие, со</w:t>
              <w:softHyphen/>
              <w:t>пере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пение, слушание и восприятие музыки, пластическое интонирование</w:t>
            </w:r>
          </w:p>
        </w:tc>
      </w:tr>
      <w:tr>
        <w:trPr>
          <w:trHeight w:val="3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музыкальном театре. Балет и его составляющая основа. Типы танца в балетном спектакле.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ый театр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Знакомство с понятием музыка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ет, балетмейстер, дирижер, современный и классический балетный спектак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bCs/>
                <w:sz w:val="28"/>
                <w:szCs w:val="28"/>
              </w:rPr>
              <w:t>понимать значение действующих лиц в балете. П.И.Чайковский фрагменты «Марш» из балета «Щелкунчик», сцена «Крещение» из балета «Спящая красавица»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приводить примеры балетов, полные имена артистов и балетмейстеров 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Роль балетмейстера и дирижера в балете. Современный и классический балетный спектакль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 </w:t>
            </w:r>
            <w:r>
              <w:rPr>
                <w:rFonts w:eastAsia="Arial Unicode MS"/>
                <w:sz w:val="28"/>
                <w:szCs w:val="28"/>
              </w:rPr>
              <w:t>ритмически правильн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«Дорог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: самостоятельно  различать </w:t>
            </w:r>
          </w:p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роль балетмейстера и дирижера в балетном спектакле.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bCs/>
                <w:sz w:val="28"/>
                <w:szCs w:val="28"/>
              </w:rPr>
              <w:t>: знать основу балета, действующие лица.</w:t>
            </w:r>
          </w:p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</w:t>
            </w:r>
            <w:r>
              <w:rPr>
                <w:rFonts w:eastAsia="Arial Unicode MS"/>
                <w:bCs/>
                <w:sz w:val="28"/>
                <w:szCs w:val="28"/>
              </w:rPr>
              <w:t>е: отличать балетмейстера от дирижера, от действующ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етко понимать, что балет основан на танцевальных сц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окально-хоровое пение, слушание и восприятие музыки, импровизация. </w:t>
            </w:r>
          </w:p>
        </w:tc>
      </w:tr>
      <w:tr>
        <w:trPr>
          <w:trHeight w:val="36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ет Б. И. Тищенко «Ярославна»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ые образы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ероев балета 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 историческ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рои балета?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Углубление в музыкальный театр, знакомство с бал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йствующие лица  ба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bCs/>
                <w:sz w:val="28"/>
                <w:szCs w:val="28"/>
              </w:rPr>
              <w:t>понимать жизненно-образное содержание балета» Ярославна»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отличать музыкальные образы балета  от оперы 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главные сцены хор «Стон русской земли» из 1 действия, «Первая битва с половцами», «Идол», «Стрелы»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</w:t>
            </w:r>
            <w:r>
              <w:rPr>
                <w:rFonts w:eastAsia="Arial Unicode MS"/>
                <w:sz w:val="28"/>
                <w:szCs w:val="28"/>
              </w:rPr>
              <w:t>В.Берковский «Ночна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</w:t>
            </w:r>
            <w:r>
              <w:rPr>
                <w:rFonts w:eastAsia="Arial Unicode MS"/>
                <w:bCs/>
                <w:sz w:val="28"/>
                <w:szCs w:val="28"/>
              </w:rPr>
              <w:t>е: самостоятельно определять музыкальных героев балета.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bCs/>
                <w:sz w:val="28"/>
                <w:szCs w:val="28"/>
              </w:rPr>
              <w:t>: иметь четкое представление о характеристике образов в балете.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bCs/>
                <w:sz w:val="28"/>
                <w:szCs w:val="28"/>
              </w:rPr>
              <w:t>: рассуждать о героях балета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личие эмоцио</w:t>
              <w:softHyphen/>
              <w:t>нального отноше</w:t>
              <w:softHyphen/>
              <w:t>ния к искусству, интереса к балетным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музыки.</w:t>
            </w:r>
          </w:p>
        </w:tc>
      </w:tr>
      <w:tr>
        <w:trPr>
          <w:trHeight w:val="41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роическая тема в русской музыке. Галерея героических образ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Комбинированный,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мультимед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лерея в музыке?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Дать понятие галереи героических  образов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мбры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bCs/>
                <w:sz w:val="28"/>
                <w:szCs w:val="28"/>
              </w:rPr>
              <w:t>фрагменты героических образов из музыкальных произведений: «Симфония №2»  А. Бородина,  песня «Садко» из оперы  Р. Корсакова, кант «Виват»,   ария Ивана Сусанина «Ты взойдёшь моя звезда», хор «Славься»</w:t>
            </w:r>
          </w:p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Уметь</w:t>
            </w:r>
            <w:r>
              <w:rPr>
                <w:rFonts w:eastAsia="Arial Unicode MS"/>
                <w:bCs/>
                <w:sz w:val="28"/>
                <w:szCs w:val="28"/>
              </w:rPr>
              <w:t>: проводить интонационно-образный и сравнительный анализ музыки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</w:t>
            </w:r>
            <w:r>
              <w:rPr>
                <w:rFonts w:eastAsia="Arial Unicode MS"/>
                <w:sz w:val="28"/>
                <w:szCs w:val="28"/>
              </w:rPr>
              <w:t>с душевным настроем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Е. Крылатов «Будь со м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eastAsia="Arial Unicode MS"/>
                <w:bCs/>
                <w:sz w:val="28"/>
                <w:szCs w:val="28"/>
              </w:rPr>
              <w:t>: самостоятельно понимать, что балет основан на развитии драматургии.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</w:t>
            </w:r>
            <w:r>
              <w:rPr>
                <w:rFonts w:eastAsia="Arial Unicode MS"/>
                <w:bCs/>
                <w:sz w:val="28"/>
                <w:szCs w:val="28"/>
              </w:rPr>
              <w:t>е: различать тембры инструментов.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bCs/>
                <w:sz w:val="28"/>
                <w:szCs w:val="28"/>
              </w:rPr>
              <w:t>: Рассуждать о бал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ширять свой музыкальный кругозор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ный контроль. Слушание музыки. интонирование вокально-хоровое пение</w:t>
            </w:r>
          </w:p>
        </w:tc>
      </w:tr>
      <w:tr>
        <w:trPr>
          <w:trHeight w:val="4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роическая тема в русской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е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бинированный,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Героические образы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Повторение  музыкальных произведений геро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ессмертные произведения русской музыки, в которых отражена героическая тема защиты Родины и на-родного патриотизма.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  </w:t>
            </w:r>
            <w:r>
              <w:rPr>
                <w:rFonts w:eastAsia="Arial Unicode MS"/>
                <w:bCs/>
                <w:sz w:val="28"/>
                <w:szCs w:val="28"/>
              </w:rPr>
              <w:t>фрагменты героических из музыкальных произведений: «Симфония №2» А. Бородина,  песня «Садко» из оперы Р. Корсакова, кант «Виват»,   ария Ивана Сусанина «Ты взойдёшь моя звезда», хор «Славься»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проводить интонационно-образный и сравнительный анализ музыки;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ение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с душевным настроем  Е. Крылатов «Будь со м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eastAsia="Arial Unicode MS"/>
                <w:bCs/>
                <w:sz w:val="28"/>
                <w:szCs w:val="28"/>
              </w:rPr>
              <w:t>: Самостоятельно узнавать произведения героического характера.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bCs/>
                <w:sz w:val="28"/>
                <w:szCs w:val="28"/>
              </w:rPr>
              <w:t>: приводить примеры произведений героического характера.</w:t>
            </w:r>
          </w:p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bCs/>
                <w:sz w:val="28"/>
                <w:szCs w:val="28"/>
              </w:rPr>
              <w:t>: размышлять над музыкальным достоя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нить музыкальные произведения героического жан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икторина. Слушание музыки. Вокально-хоровое исполнение песен. </w:t>
            </w:r>
          </w:p>
        </w:tc>
      </w:tr>
      <w:tr>
        <w:trPr>
          <w:trHeight w:val="4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В музыкальном театре. Первая национальная опера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ая опера Америки?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познакомит с оперой «Порги и Бесс»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комство с жизнью Дж. Гершвина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мериканская национальная класс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особенности американской оперы «Порги и Бесс»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: первооткрывателя симфоджаза. 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сознавать</w:t>
            </w:r>
            <w:r>
              <w:rPr>
                <w:rFonts w:eastAsia="Arial Unicode MS"/>
                <w:sz w:val="28"/>
                <w:szCs w:val="28"/>
              </w:rPr>
              <w:t xml:space="preserve">  языковые особенности выразительности  фрагмента из «Рапсодии в стиле блюз» 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ение</w:t>
            </w:r>
            <w:r>
              <w:rPr>
                <w:rFonts w:eastAsia="Arial Unicode MS"/>
                <w:sz w:val="28"/>
                <w:szCs w:val="28"/>
              </w:rPr>
              <w:t xml:space="preserve"> соблюдая ритмические акценты блюза Д. Гершвин «Хлопай в такт»</w:t>
            </w:r>
          </w:p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eastAsia="Arial Unicode MS"/>
                <w:bCs/>
                <w:sz w:val="28"/>
                <w:szCs w:val="28"/>
              </w:rPr>
              <w:t>: самостоятельно определять особенности джаз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bCs/>
                <w:sz w:val="28"/>
                <w:szCs w:val="28"/>
              </w:rPr>
              <w:t>: различать особенности джаза от особенностей другой музыки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bCs/>
                <w:sz w:val="28"/>
                <w:szCs w:val="28"/>
              </w:rPr>
              <w:t>: творческое задание в паре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Arial Unicode MS"/>
                <w:bCs/>
                <w:sz w:val="28"/>
                <w:szCs w:val="28"/>
              </w:rPr>
              <w:t>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Формирование уважительного отношения к музыкальной культуре американского народа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еседа. Устный, письменный кон-троль. Слушание музыки. Хоровое пение. Сравнение музыкальных произведений</w:t>
            </w:r>
          </w:p>
        </w:tc>
      </w:tr>
      <w:tr>
        <w:trPr>
          <w:trHeight w:val="60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звитие традиций оперного спектакля американской школы </w:t>
            </w:r>
          </w:p>
          <w:p>
            <w:pPr>
              <w:pStyle w:val="Normal"/>
              <w:shd w:fill="FFFFFF" w:val="clear"/>
              <w:snapToGrid w:val="false"/>
              <w:ind w:firstLine="24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Комплексного применения,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экспед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ерный театр Америки?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Познакомить с развитием традиций оперного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мфодж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Определять  симфоджаз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нимать </w:t>
            </w:r>
            <w:r>
              <w:rPr>
                <w:rFonts w:eastAsia="Arial Unicode MS"/>
                <w:sz w:val="28"/>
                <w:szCs w:val="28"/>
              </w:rPr>
              <w:t>культуру джазовой музыки Д. Гершвина «Порги и Бес»   через традиции фрагмен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сни «Богатство бедняка»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арии «О, Бесс, где моя Бесс»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Дуэт «Беси, ты моя жена»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ор «Я не могу си деть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sz w:val="28"/>
                <w:szCs w:val="28"/>
              </w:rPr>
              <w:t>образцы американской высшей школы «Колыбельная Клары» из оперы «Пори и Бесс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Ю. Визборга «Наполним музыкой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формулиро</w:t>
              <w:softHyphen/>
              <w:t xml:space="preserve">вать и удерживать учебную задачу, выполнять учебные действия в качестве слушателя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eastAsia="Arial Unicode MS"/>
                <w:sz w:val="28"/>
                <w:szCs w:val="28"/>
              </w:rPr>
              <w:t>определять джазовую музыку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отвечать  на вопросы учителя по джазовой музыкальн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 мотивов музыкально-учеб</w:t>
              <w:softHyphen/>
              <w:t>ной деятельности и реализация твор</w:t>
              <w:softHyphen/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  <w:t>во уважения  с к культуре друг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ая викторина, слушание и восприятие музыки, вокально-хоровое пение.</w:t>
            </w:r>
          </w:p>
        </w:tc>
      </w:tr>
      <w:tr>
        <w:trPr>
          <w:trHeight w:val="58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hd w:fill="FFFFFF" w:val="clear"/>
              <w:snapToGrid w:val="false"/>
              <w:ind w:firstLine="2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пера Ж. Бизе «Кармен». </w:t>
            </w:r>
            <w:r>
              <w:rPr>
                <w:rFonts w:eastAsia="Arial Unicode MS"/>
                <w:i/>
                <w:sz w:val="28"/>
                <w:szCs w:val="28"/>
              </w:rPr>
              <w:t>Комплексного применения,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ая популярная опера в мире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Познакомить с оперой «Кармен» - самая популярная опера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рм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учатся: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понимать жизненно-образное содержание оперы Ж. Бизе «Кармен»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образы действующих лиц через фрагменты: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.»Хабанера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.»Сегидилья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3.Сцена гадан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Уме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сравнивать музыкальное содержание сцен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ет</w:t>
            </w:r>
            <w:r>
              <w:rPr>
                <w:rFonts w:eastAsia="Arial Unicode MS"/>
                <w:bCs/>
                <w:sz w:val="28"/>
                <w:szCs w:val="28"/>
              </w:rPr>
              <w:t>ь М. Менков «Песенка на 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 xml:space="preserve">  определять драматургию развития оперы;</w:t>
              <w:tab/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то, что музыкальные образы могут стать воплощением каких-либо жизненных событий отвечать  на вопросы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читать самостоятельно содержание оп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важать творчество зарубежны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пение, слушание и восприятие музыки.</w:t>
            </w:r>
          </w:p>
        </w:tc>
      </w:tr>
    </w:tbl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425"/>
        <w:gridCol w:w="1843"/>
        <w:gridCol w:w="1559"/>
        <w:gridCol w:w="1276"/>
        <w:gridCol w:w="3402"/>
        <w:gridCol w:w="1701"/>
        <w:gridCol w:w="1276"/>
        <w:gridCol w:w="1701"/>
      </w:tblGrid>
      <w:tr>
        <w:trPr>
          <w:trHeight w:val="4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Драматургия оперы Ж.Бизе «Кармен» конфликтное противостояние»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бинированный,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ы в опере?</w:t>
            </w:r>
          </w:p>
          <w:p>
            <w:pPr>
              <w:pStyle w:val="Normal"/>
              <w:shd w:fill="FFFFFF" w:val="clear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Углубление в драматургию оп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раматургия оперы «Кармен».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драматургию оперы.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пределять</w:t>
            </w:r>
            <w:r>
              <w:rPr>
                <w:rFonts w:eastAsia="Arial Unicode MS"/>
                <w:sz w:val="28"/>
                <w:szCs w:val="28"/>
              </w:rPr>
              <w:t xml:space="preserve"> развитие музыкальных образов Хосе и Эскамильо  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определять средства музыкальной выразительности в фрагментах: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Песенка Хосе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Ария Хосе «Видишь как свято сохраняю цветок»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Марш Тореадора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«Исполнение желаний» А.Дольского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определять музыкальные темы героев  из балета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музыкальные термин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творческо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тические чувст</w:t>
              <w:softHyphen/>
              <w:t>ва, доброжелатель</w:t>
              <w:softHyphen/>
              <w:t>ность и эмоцио</w:t>
              <w:softHyphen/>
              <w:t>нально-нравствен</w:t>
              <w:softHyphen/>
              <w:t>ная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ный контроль. Слушание музыки. Интонационно- образный и срав-нительный анализ. Вокально-хоровое интонирование</w:t>
            </w:r>
          </w:p>
        </w:tc>
      </w:tr>
      <w:tr>
        <w:trPr>
          <w:trHeight w:val="51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Новое прочтение оперы Д. Бизе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ое прочтение оперы «Кармен»?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знакомство с балетом-сюитой «Кар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:  интерпретация  в балете. </w:t>
            </w: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>: сравнивать интонационную образность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учатся: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Понимать основные особенности балета-сюиты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Балет Р. К. Щедрина «Кармен-сюита».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пределя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драматургия балета.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Уме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сравнивать фрагменты: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Выход Кармен», «Дуэт Тореро Кармен», «Развод караула», «Сцена гадания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ение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А. Якушевой «Синие сугро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Р: самостоятельно определять форму сюита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отвечать на вопросы учител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знать интонационную обра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увство уважения к музыке друг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ный контроль. Слушание музыки. Интонационно- образный и срав-нительный анализ. Определение средств музыкаль-ной выразитель-ности. Вокально- хоровое интониро-вание.</w:t>
            </w:r>
          </w:p>
        </w:tc>
      </w:tr>
      <w:tr>
        <w:trPr>
          <w:trHeight w:val="63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южеты и образы духовной музыки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Фантазии 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терпретация?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Дать представление о современных интерпретациях сочинений 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ое зодчество Росси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терпре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учатся: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Понимать что такое интерпретация, Высокая м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rFonts w:eastAsia="Arial Unicode MS"/>
                <w:bCs/>
                <w:sz w:val="28"/>
                <w:szCs w:val="28"/>
              </w:rPr>
              <w:t>Сочинения Баха в разных изложени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Шутка»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Музыка И. С. Баха - язык всех времен и народ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Фуга №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Фрагменты из «Высокой месс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ременные интерпретации сочинений Баха. «Высокая месса» - вокально-драматический жан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Рахманинов «Всенощное бдение» Музыкальное зодчество России</w:t>
            </w:r>
          </w:p>
          <w:p>
            <w:pPr>
              <w:pStyle w:val="Normal"/>
              <w:shd w:fill="FFFFFF" w:val="clea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ение  </w:t>
            </w:r>
            <w:r>
              <w:rPr>
                <w:rFonts w:eastAsia="Arial Unicode MS"/>
                <w:bCs/>
                <w:sz w:val="28"/>
                <w:szCs w:val="28"/>
              </w:rPr>
              <w:t>чисто интонировать «Исполнение желаний» А. До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различать произведения с интерпретацие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сочинения Ба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</w:t>
            </w:r>
            <w:r>
              <w:rPr>
                <w:rFonts w:eastAsia="Arial Unicode MS"/>
                <w:sz w:val="28"/>
                <w:szCs w:val="28"/>
              </w:rPr>
              <w:t>е: Размышлять над произведениями с интерпре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крепление понятия сочинения Баха  в разных вариа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ный контроль. Слушание музыки. Интонационно- образный и срав-нительный анализ. Определение средств музыкаль-ной выразитель-ности. Вокально- хоровое интониро-вание</w:t>
            </w:r>
          </w:p>
        </w:tc>
      </w:tr>
    </w:tbl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425"/>
        <w:gridCol w:w="1701"/>
        <w:gridCol w:w="142"/>
        <w:gridCol w:w="1559"/>
        <w:gridCol w:w="1276"/>
        <w:gridCol w:w="3402"/>
        <w:gridCol w:w="1701"/>
        <w:gridCol w:w="1276"/>
        <w:gridCol w:w="142"/>
        <w:gridCol w:w="1559"/>
        <w:gridCol w:w="567"/>
      </w:tblGrid>
      <w:tr>
        <w:trPr>
          <w:trHeight w:val="4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Вечные темы в искусстве. </w:t>
            </w:r>
          </w:p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Мультимед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к-опера?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Знакомство  знакомства с рок-оперой Э. JI. Уэббера « Иисус Христос-супер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ок-оп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жизненно-образное содержание рок-оперы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Знать развитие </w:t>
            </w:r>
            <w:r>
              <w:rPr>
                <w:rFonts w:eastAsia="Arial Unicode MS"/>
                <w:sz w:val="28"/>
                <w:szCs w:val="28"/>
              </w:rPr>
              <w:t xml:space="preserve">музыкальных образов через фрагменты рок-оперы: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Колыбельная Марии Магдалины», Хор «Осанна», сцена в Гефсиманском саду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различать образы по музыкальным интонациям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А. Якушевой «Синие сугробы</w:t>
            </w:r>
            <w:r>
              <w:rPr>
                <w:rFonts w:eastAsia="Arial Unicode MS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>: самостоятельно определять рок-оперу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главные отличия рок оперы от опер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творческо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ширять музыкальный круго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музыки.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ределение главных особенностей. Вокально- хоровое интонир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9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раматизм рок-оперы «Иисус супер-звезда»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плексного применения,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раматизм в чем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познакомить с фрагментами содержащими драматическое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пер-звез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драматическое развитие рок-оперы через развитие музыкальных сцен, и их образов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sz w:val="28"/>
                <w:szCs w:val="28"/>
              </w:rPr>
              <w:t>что основа  драматизм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заложена в фрагментах «Небом полна голова», «Сон Пилата», «Песня царя Ирода», «Раскаяние и смерть Иуды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меть:</w:t>
            </w:r>
            <w:r>
              <w:rPr>
                <w:rFonts w:eastAsia="Arial Unicode MS"/>
                <w:sz w:val="28"/>
                <w:szCs w:val="28"/>
              </w:rPr>
              <w:t xml:space="preserve"> проводить интонационно-образное   сравнение музыкальных образов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</w:t>
            </w:r>
            <w:r>
              <w:rPr>
                <w:rFonts w:eastAsia="Arial Unicode MS"/>
                <w:sz w:val="28"/>
                <w:szCs w:val="28"/>
              </w:rPr>
              <w:t>интонационно-образн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«Молитва» Е. Крыл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Р: самостоятельно уметь вслушиваться в музыку, представляя себе зрительные образы.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 выявлять сходство и различия музыкальных образов и средств их выразительности.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оценивать разнообразные явления муз.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ширять культурно-информационное представление о музы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пение, пластическое интонирование, элементарное музициров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ab/>
            </w:r>
            <w:r>
              <w:rPr>
                <w:rFonts w:eastAsia="Arial Unicode MS"/>
                <w:b/>
                <w:sz w:val="28"/>
                <w:szCs w:val="28"/>
              </w:rPr>
              <w:t>Раздел 2. Особенности драматургии камерной и симфонической музыки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щее количество часов-18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ь: Знакомство с жанрами камерной и симфонической музыки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Arial Unicode MS"/>
                <w:b/>
                <w:sz w:val="28"/>
                <w:szCs w:val="28"/>
              </w:rPr>
              <w:t>Развитие музыкального мышления по содержанию камерной и симфонической музыки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Arial Unicode MS"/>
                <w:b/>
                <w:sz w:val="28"/>
                <w:szCs w:val="28"/>
              </w:rPr>
              <w:t>Воспитание интереса к камерной и симфонической музык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узыканты -извечные маги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бинированный,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об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 к драматическому театру?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знакомство с фрагментами музыкальных зарисовок  «Ромео и Джульетта» Д. Кабалевск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и стил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sz w:val="28"/>
                <w:szCs w:val="28"/>
              </w:rPr>
              <w:t>З</w:t>
            </w:r>
            <w:r>
              <w:rPr>
                <w:rFonts w:eastAsia="Arial Unicode MS"/>
                <w:b/>
                <w:sz w:val="28"/>
                <w:szCs w:val="28"/>
              </w:rPr>
              <w:t>нать</w:t>
            </w:r>
            <w:r>
              <w:rPr>
                <w:rFonts w:eastAsia="Arial Unicode MS"/>
                <w:sz w:val="28"/>
                <w:szCs w:val="28"/>
              </w:rPr>
              <w:t xml:space="preserve"> понятия: музыкальные зарисовки, сюита,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и стилистика.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: </w:t>
            </w:r>
            <w:r>
              <w:rPr>
                <w:rFonts w:eastAsia="Arial Unicode MS"/>
                <w:sz w:val="28"/>
                <w:szCs w:val="28"/>
              </w:rPr>
              <w:t>проводить интонационно-образный и сравнительный анализ музыки фрагментов: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Утро в Вероне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Шествие гостей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Встреча Ромео и Джульетты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eastAsia="Arial Unicode MS"/>
                <w:sz w:val="28"/>
                <w:szCs w:val="28"/>
              </w:rPr>
              <w:t>и сравнивать музыкальное развитие сюжетов данных фрагментов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</w:t>
            </w:r>
            <w:r>
              <w:rPr>
                <w:rFonts w:eastAsia="Arial Unicode MS"/>
                <w:sz w:val="28"/>
                <w:szCs w:val="28"/>
              </w:rPr>
              <w:t>удерживая вальс образный тем  «О. Митяев «Как здорово»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 xml:space="preserve">самостоятельно определять тембры музыкальных инстру-ментов, музыкальные жанры и сопоставлять их. 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произведения Г. Шнитке, особенности его музыки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ценивать музыкальные я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важать русское музыкальное 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ный контроль. Рассуждение. Слу-шание музыки. Интонационно-образный и сравнительный анализ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0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Музыка к драматическому театру «Ревизская сказка» А. Шнитке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Комплексное применение,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визская сказка?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Знакомство с музыкой А. Шни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голь-сюита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различать принципы музыкального развития фрагментов «Ревизской сказки» к спектаклю Гоголь-сюита» А. Шнитк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ь</w:t>
            </w:r>
            <w:r>
              <w:rPr>
                <w:rFonts w:eastAsia="Arial Unicode MS"/>
                <w:sz w:val="28"/>
                <w:szCs w:val="28"/>
              </w:rPr>
              <w:t xml:space="preserve"> способы развития на контрастном сопоставлении фрагментов: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Детство Чичикова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«Портрет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«Шинель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раскрыть эмоционально-жизненное содержание фрагментов «Чиновники», «Бал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 </w:t>
            </w:r>
            <w:r>
              <w:rPr>
                <w:rFonts w:eastAsia="Arial Unicode MS"/>
                <w:sz w:val="28"/>
                <w:szCs w:val="28"/>
              </w:rPr>
              <w:t>чисто интонировать А. Куклина «Там за туманами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 xml:space="preserve"> самостоятельно определять,  принципы музыкального развития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сравнивать способы развити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осмысливать связь основных частей в музыкальной драматур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моционально воспринимать и характеризовать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музыки, хоровое исполн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9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Два направления музыкальной культуры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Комплексное применение,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етская музыка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дать понятие светской  религиозной му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етская музыка. Духовная: восточная,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слав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значение религиозной  музыки в музыкальной культуре народо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ь</w:t>
            </w:r>
            <w:r>
              <w:rPr>
                <w:rFonts w:eastAsia="Arial Unicode MS"/>
                <w:sz w:val="28"/>
                <w:szCs w:val="28"/>
              </w:rPr>
              <w:t xml:space="preserve">: предназначение религиозной музыки, значение её в жизни народ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характеризовать особенности развити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узыкального распева и хорала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sz w:val="28"/>
                <w:szCs w:val="28"/>
              </w:rPr>
              <w:t>1.И.Бах «</w:t>
            </w:r>
            <w:r>
              <w:rPr>
                <w:rFonts w:eastAsia="Arial Unicode MS"/>
                <w:sz w:val="28"/>
                <w:szCs w:val="28"/>
                <w:lang w:val="en-US"/>
              </w:rPr>
              <w:t>Kyrie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eleison</w:t>
            </w:r>
            <w:r>
              <w:rPr>
                <w:rFonts w:eastAsia="Arial Unicode MS"/>
                <w:sz w:val="28"/>
                <w:szCs w:val="28"/>
              </w:rPr>
              <w:t>» из «Высокой мессы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В. Моцарт фрагмент из «Реквиема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М. Березовский «Не отвержи мене во время старости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Ф. Шуберт «А ве Мария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: </w:t>
            </w:r>
            <w:r>
              <w:rPr>
                <w:rFonts w:eastAsia="Arial Unicode MS"/>
                <w:sz w:val="28"/>
                <w:szCs w:val="28"/>
              </w:rPr>
              <w:t>без форсировки звука А. Куклина «За туманом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определять, духовную музыку, её народную принадлежность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муз. термины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интересоваться в инете религиозной музы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мысливать связь прошлого и настоя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музы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мерная инструментальная музыка. Этюд.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плексного применения,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экспеди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мерная музыка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раскрыть  понятие камер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мерная инструментальная музыка,  этю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жанр-этюд, камерная музык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 произведения Ф. Шопена «Прелюдия», «Ноктюрн», «Мазурка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различать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роизведения по их отличительным особенностям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нимать </w:t>
            </w:r>
            <w:r>
              <w:rPr>
                <w:rFonts w:eastAsia="Arial Unicode MS"/>
                <w:sz w:val="28"/>
                <w:szCs w:val="28"/>
              </w:rPr>
              <w:t xml:space="preserve"> музыкальный  жанре – этюд, его предназначение. Музыкальная характеристика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 xml:space="preserve">«Этюд №12», «Революционный» Ф. Шопена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Сравнивать </w:t>
            </w:r>
            <w:r>
              <w:rPr>
                <w:rFonts w:eastAsia="Arial Unicode MS"/>
                <w:sz w:val="28"/>
                <w:szCs w:val="28"/>
              </w:rPr>
              <w:t>этюды Ф. Шопена с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«</w:t>
            </w:r>
            <w:r>
              <w:rPr>
                <w:rFonts w:eastAsia="Arial Unicode MS"/>
                <w:sz w:val="28"/>
                <w:szCs w:val="28"/>
              </w:rPr>
              <w:t>Этюдами высшего исполнительского мастерства</w:t>
            </w:r>
            <w:r>
              <w:rPr>
                <w:rFonts w:eastAsia="Arial Unicode MS"/>
                <w:b/>
                <w:sz w:val="28"/>
                <w:szCs w:val="28"/>
              </w:rPr>
              <w:t>»</w:t>
            </w:r>
            <w:r>
              <w:rPr>
                <w:rFonts w:eastAsia="Arial Unicode MS"/>
                <w:sz w:val="28"/>
                <w:szCs w:val="28"/>
              </w:rPr>
              <w:t xml:space="preserve"> Ф. Листа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личать этюд среди других произведен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знать особенности построения этюд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 xml:space="preserve">: расширять музыкальный  словар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вать музыкальный вкус к разнообразию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музык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2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Транскрипция</w:t>
            </w:r>
          </w:p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об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нскрипция?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Углубление в понятие транскрип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анскрипция - переложен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роль транскрипции для музыкального изложения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о том, транскрипция - переложение музыкальных произведений,  наиболее популярный жанр концертно-виртуозных произведений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пределять   </w:t>
            </w:r>
            <w:r>
              <w:rPr>
                <w:rFonts w:eastAsia="Arial Unicode MS"/>
                <w:sz w:val="28"/>
                <w:szCs w:val="28"/>
              </w:rPr>
              <w:t>транскрипцию в произведения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Глинка –Балакирев М. «Жаворонок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 Шуберт-Лист Ф. «Лесной царь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. Бах – Бузони Ф. «Чакона» для скрипки соло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в правильной певческой позиции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Ю. Ким «Фантастика-роман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 xml:space="preserve"> самостоятельно определять жанры концертно-виртуозных произведен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муз. термины виртуозной игр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закрепить мысль о том, что произведения композиторов всегда интересны и познавательны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вать образное 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инструментальной виртуозной музыки, хоровое исполнение произвед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9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Циклические формы инструментальной музыки </w:t>
            </w:r>
          </w:p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эвр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иклические формы?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Углубление в циклические формы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иклические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Научатся:</w:t>
            </w:r>
            <w:r>
              <w:rPr>
                <w:rFonts w:eastAsia="Arial Unicode MS"/>
                <w:sz w:val="28"/>
                <w:szCs w:val="28"/>
              </w:rPr>
              <w:t xml:space="preserve"> понимать циклические формы, их особенности на примере А. Шнитке «Кончерто гроссо»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sz w:val="28"/>
                <w:szCs w:val="28"/>
              </w:rPr>
              <w:t>чт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циклические формы это: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концерт, сюита, сонат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различать составные части «Кончерто гроссо»: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Прелюдия;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Токката;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Речитатив;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Каденция;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Рондо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 Постлюд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нимать </w:t>
            </w:r>
            <w:r>
              <w:rPr>
                <w:rFonts w:eastAsia="Arial Unicode MS"/>
                <w:sz w:val="28"/>
                <w:szCs w:val="28"/>
              </w:rPr>
              <w:t>предназначение «Кончерто гроссо»  и его особенности в том, что это большой концерт основан на чередовании противопоставления всего состава исполнителей и группы солист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 </w:t>
            </w:r>
            <w:r>
              <w:rPr>
                <w:rFonts w:eastAsia="Arial Unicode MS"/>
                <w:sz w:val="28"/>
                <w:szCs w:val="28"/>
              </w:rPr>
              <w:t>правильной фразировкой  Ю. Ким «Фантастика-романтика»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определять сюит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знать муз. термин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:</w:t>
            </w:r>
            <w:r>
              <w:rPr>
                <w:rFonts w:eastAsia="Arial Unicode MS"/>
                <w:sz w:val="28"/>
                <w:szCs w:val="28"/>
              </w:rPr>
              <w:t xml:space="preserve"> закрепить мысль о том, что произведения композиторов очень разнообразны, как и их постро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дуктивное со</w:t>
              <w:softHyphen/>
              <w:t>трудничество, об</w:t>
              <w:softHyphen/>
              <w:t>щение, взаимодей</w:t>
              <w:softHyphen/>
              <w:t>ствие со сверстни</w:t>
              <w:softHyphen/>
              <w:t>ками при решении различных творче</w:t>
              <w:softHyphen/>
              <w:t>ских, музыкаль</w:t>
              <w:softHyphen/>
              <w:t>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еседа. Слушание и восприятие инструментальной виртуозной музыки, хоровое исполнение произвед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425"/>
        <w:gridCol w:w="1843"/>
        <w:gridCol w:w="1559"/>
        <w:gridCol w:w="1276"/>
        <w:gridCol w:w="3119"/>
        <w:gridCol w:w="1842"/>
        <w:gridCol w:w="1418"/>
        <w:gridCol w:w="1701"/>
      </w:tblGrid>
      <w:tr>
        <w:trPr>
          <w:trHeight w:val="5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юита в старинном духе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зучение нового материал,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юита?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Знакомство с понятием сюита 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ю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Научатся:</w:t>
            </w:r>
            <w:r>
              <w:rPr>
                <w:rFonts w:eastAsia="Arial Unicode MS"/>
                <w:sz w:val="28"/>
                <w:szCs w:val="28"/>
              </w:rPr>
              <w:t xml:space="preserve"> понимать жизненно-образное содержание произведения А. Шнитке «Сюита в старинном стиле».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sz w:val="28"/>
                <w:szCs w:val="28"/>
              </w:rPr>
              <w:t xml:space="preserve"> понятие сюита, особенности произведения- основано на танцах разных по характеру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iCs/>
                <w:sz w:val="28"/>
                <w:szCs w:val="28"/>
              </w:rPr>
              <w:t xml:space="preserve"> сравнивать составные части сюиты: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Пастораль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Балет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Менуэт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Фуг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Пантомима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равнивать </w:t>
            </w:r>
            <w:r>
              <w:rPr>
                <w:rFonts w:eastAsia="Arial Unicode MS"/>
                <w:sz w:val="28"/>
                <w:szCs w:val="28"/>
              </w:rPr>
              <w:t xml:space="preserve"> с сонатой «патетическая» Л. Бетховен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iCs/>
                <w:sz w:val="28"/>
                <w:szCs w:val="28"/>
              </w:rPr>
              <w:t>сдержанно   песню В. Егорова «Сл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 xml:space="preserve">самостоятельно </w:t>
            </w:r>
          </w:p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личать основные части сонаты.</w:t>
            </w:r>
          </w:p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знать музыкальные термин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суждать над значением со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нимание значения музыкаль</w:t>
              <w:softHyphen/>
              <w:t>ного искусств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стный и письменный контроль. Беседа. Слушание музыки. Интонационно-образный и сравнительный анализ. </w:t>
            </w:r>
          </w:p>
        </w:tc>
      </w:tr>
      <w:tr>
        <w:trPr>
          <w:trHeight w:val="4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Соната С. Прокофьева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обзор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ната, как форма музыки? 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Углубление в жанр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натн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sz w:val="28"/>
                <w:szCs w:val="28"/>
              </w:rPr>
              <w:t>понимать содержание сонатной формы на примере С. Прокофьев « Соната №2», «Соната №11» В. Моцар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>: построение сонатной формы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ь</w:t>
            </w:r>
            <w:r>
              <w:rPr>
                <w:rFonts w:eastAsia="Arial Unicode MS"/>
                <w:sz w:val="28"/>
                <w:szCs w:val="28"/>
              </w:rPr>
              <w:t xml:space="preserve"> жизненно-образное содержание сона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 xml:space="preserve">сравнивать развитие их музыкальных образов «Сонаты №2»С.Прокофьева а и «Сонаты №11»В.Моцарта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без форсировки звук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«Следы» В.Ег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 xml:space="preserve"> самостоятельно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дирижировать главную мелодическую линию  симфонии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музыкальные терм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ть разновидности построений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 эмоцио</w:t>
              <w:softHyphen/>
              <w:t>нального воспри</w:t>
              <w:softHyphen/>
              <w:t>ятия произведений искусства. Оценка результатов собст</w:t>
              <w:softHyphen/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лушание и восприятие музыки. Рассуждения над разновидностями построения </w:t>
            </w:r>
          </w:p>
        </w:tc>
      </w:tr>
      <w:tr>
        <w:trPr>
          <w:trHeight w:val="5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ната В. Моцарта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Закрепление знаний,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путешествие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ната зарубежных композиторов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Углубить понятие со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н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ь</w:t>
            </w:r>
            <w:r>
              <w:rPr>
                <w:rFonts w:eastAsia="Arial Unicode MS"/>
                <w:sz w:val="28"/>
                <w:szCs w:val="28"/>
              </w:rPr>
              <w:t xml:space="preserve"> содержание сонатной формы на примере», «Соната №11» В. Моцарта и  «Соната №2» С. Прокофьева </w:t>
            </w:r>
          </w:p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:</w:t>
            </w:r>
            <w:r>
              <w:rPr>
                <w:rFonts w:eastAsia="Arial Unicode MS"/>
                <w:sz w:val="28"/>
                <w:szCs w:val="28"/>
              </w:rPr>
              <w:t xml:space="preserve"> построение сонатной формы,</w:t>
            </w:r>
          </w:p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нимать жизненно-образное содержание сонат</w:t>
            </w:r>
          </w:p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меть сравнивать развитие их музыкальных образов «Сонаты №2»С.Прокофьева а и «Сонаты №11»В.Моцарта </w:t>
            </w:r>
          </w:p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различать музыку В. Моцарта от музыки С. Прокофьев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hanging="1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с чистой интонацией  звука песню  В. Вихрева «Я бы сказал теб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 xml:space="preserve"> самостоятельно отличать сонату  от других жанров.</w:t>
            </w:r>
          </w:p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различат краски –тембры инструментов симф. оркестра.</w:t>
            </w:r>
          </w:p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 xml:space="preserve">: рассуждать над значением сонаты в музыкальном наслед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мышлять над миром симф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музыки, вокально-хоровая работа. Беседа.</w:t>
            </w:r>
          </w:p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имфоническая музыка И. Гайдна 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Углубление в тему,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фантазия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. Гайдна?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познакомить с творчеством Й. Гайдна 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Й. Гайдн-представитель венской классической школы,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венских композиторов, основателя жанра симфонии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определять тембры музыкальных инструментов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нимать </w:t>
            </w:r>
            <w:r>
              <w:rPr>
                <w:rFonts w:eastAsia="Arial Unicode MS"/>
                <w:sz w:val="28"/>
                <w:szCs w:val="28"/>
              </w:rPr>
              <w:t xml:space="preserve"> содержание фрагментов симфонии №103 Й.Гайдна: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Анданте-медленная часть в вариациях;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Менуэт - грубый крестьянский танец;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Финал-танцевальные темы в народном духе.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равнивать  </w:t>
            </w:r>
            <w:r>
              <w:rPr>
                <w:rFonts w:eastAsia="Arial Unicode MS"/>
                <w:sz w:val="28"/>
                <w:szCs w:val="28"/>
              </w:rPr>
              <w:t xml:space="preserve">музыкальные фрагменты с симфонией №40 В. Моцарта 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ние </w:t>
            </w:r>
            <w:r>
              <w:rPr>
                <w:rFonts w:eastAsia="Arial Unicode MS"/>
                <w:sz w:val="28"/>
                <w:szCs w:val="28"/>
              </w:rPr>
              <w:t>в музыкальном образе В. Вихрева «Я бы сказал тебе»</w:t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уметь прослеживать  в симфонии тембральные составляющие линии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знать музыкальные термины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нить муз. шедевры музыкаль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мышлять о грандиозном внутреннем мире симф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льная викторина, слушание и восприятие музыки, элементарное музицирование, вокально-хоровое пение.</w:t>
            </w:r>
          </w:p>
        </w:tc>
      </w:tr>
      <w:tr>
        <w:trPr>
          <w:trHeight w:val="52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имфония №5.  Л. Бетховена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  <w:t>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ерез тернии к звёздам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познакомить с произведением Л. Бетховена «Симфония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мфония, её пред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</w:t>
            </w:r>
            <w:r>
              <w:rPr>
                <w:rFonts w:eastAsia="Arial Unicode MS"/>
                <w:sz w:val="28"/>
                <w:szCs w:val="28"/>
              </w:rPr>
              <w:t>ь классические изречения: «Судьба»  по мотивам первой части «, «Так судьба стучится в дверь»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sz w:val="28"/>
                <w:szCs w:val="28"/>
              </w:rPr>
              <w:t>раскрывать жизненно-образное  содержание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её главных частей: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Аллегро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Анданте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Аллегро-скерцо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Аллегр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ь:</w:t>
            </w:r>
            <w:r>
              <w:rPr>
                <w:rFonts w:eastAsia="Arial Unicode MS"/>
                <w:sz w:val="28"/>
                <w:szCs w:val="28"/>
              </w:rPr>
              <w:t xml:space="preserve"> особенности музыки Бетховена, её напористую  маршевость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размеренно сдержано песню С.Седого «Баллада о солда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уметь отличать музыку Чайковского от музыки других композитор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осознанно слушать музыку Чай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:</w:t>
            </w:r>
            <w:r>
              <w:rPr>
                <w:rFonts w:eastAsia="Arial Unicode MS"/>
                <w:sz w:val="28"/>
                <w:szCs w:val="28"/>
              </w:rPr>
              <w:t xml:space="preserve"> видеть зрительность музыки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моционально воспринимать музыкаль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музыки, хоровое исполнение песен. Беседа.</w:t>
            </w:r>
          </w:p>
        </w:tc>
      </w:tr>
      <w:tr>
        <w:trPr>
          <w:trHeight w:val="48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мфония №1 «Классическая» С. Прокофьева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проблемный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крыть особенности первой симф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лассиче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sz w:val="28"/>
                <w:szCs w:val="28"/>
              </w:rPr>
              <w:t xml:space="preserve">составные части симфонии, её особенности(радость, торжество) </w:t>
            </w: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различать тембры музыкальных инструментов в фрагментах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Аллегро», «Ларгетто», «Гавот», «Финал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</w:t>
            </w:r>
            <w:r>
              <w:rPr>
                <w:rFonts w:eastAsia="Arial Unicode MS"/>
                <w:sz w:val="28"/>
                <w:szCs w:val="28"/>
              </w:rPr>
              <w:t>ь жизненно-образное содержание фрагментов инструментов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пределять</w:t>
            </w:r>
            <w:r>
              <w:rPr>
                <w:rFonts w:eastAsia="Arial Unicode MS"/>
                <w:sz w:val="28"/>
                <w:szCs w:val="28"/>
              </w:rPr>
              <w:t xml:space="preserve"> СМВ темы «Гавот», как самой яркой части  симфони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песню в ритме танго  В. Миляева  «Весеннее танго»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 xml:space="preserve"> самостоятельно прослеживать за образным развитием  музыки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знать особенности построения данной симфонии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рассуждать над героическим прошлым наше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моционально воспринимать музыкаль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шание и восприятие музыки, вокально-хоровое пение</w:t>
            </w:r>
          </w:p>
        </w:tc>
      </w:tr>
      <w:tr>
        <w:trPr>
          <w:trHeight w:val="55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имфония №5 П. Чайковского 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плексный,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беда и торжество над роком судьбы?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познакомить с симфонией №5 П. Чай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нать</w:t>
            </w:r>
            <w:r>
              <w:rPr>
                <w:rFonts w:eastAsia="Arial Unicode MS"/>
                <w:sz w:val="28"/>
                <w:szCs w:val="28"/>
              </w:rPr>
              <w:t xml:space="preserve"> «Симфонию №1»  В. Калинникова как симфония воспевающая просторы родной земли.  Важность  «Симфонии №5» П. Чайковского в историческом аспекте  (зажигали олимпийский огонь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нимать  </w:t>
            </w:r>
            <w:r>
              <w:rPr>
                <w:rFonts w:eastAsia="Arial Unicode MS"/>
                <w:sz w:val="28"/>
                <w:szCs w:val="28"/>
              </w:rPr>
              <w:t xml:space="preserve">жизненно-образное содержание музыкальной картинной галереи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Марш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Анданте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Вальс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Финал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сравнивать главные части симфонии 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 </w:t>
            </w:r>
            <w:r>
              <w:rPr>
                <w:rFonts w:eastAsia="Arial Unicode MS"/>
                <w:sz w:val="28"/>
                <w:szCs w:val="28"/>
              </w:rPr>
              <w:t xml:space="preserve">чисто интонируя «Журавли» Я. Френке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sz w:val="28"/>
                <w:szCs w:val="28"/>
              </w:rPr>
              <w:t>: самостоятельно анализировать музыку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вспомнить симфонические произвед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:</w:t>
            </w:r>
            <w:r>
              <w:rPr>
                <w:rFonts w:eastAsia="Arial Unicode MS"/>
                <w:sz w:val="28"/>
                <w:szCs w:val="28"/>
              </w:rPr>
              <w:t xml:space="preserve">  выполнение творческ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моционально воспринимать музыкальны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ный и письменный контроль. Беседа по теме занятий. Слушание музыки. Вокально-хоровое интонирование.</w:t>
            </w:r>
          </w:p>
        </w:tc>
      </w:tr>
      <w:tr>
        <w:trPr>
          <w:trHeight w:val="46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имфония №7 Д. Шостаковича 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яска ученых крыс?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 Дать представление о симфонии №7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локад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учатся: </w:t>
            </w:r>
            <w:r>
              <w:rPr>
                <w:rFonts w:eastAsia="Arial Unicode MS"/>
                <w:bCs/>
                <w:sz w:val="28"/>
                <w:szCs w:val="28"/>
              </w:rPr>
              <w:t>определять развитие симфонического  оркестр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с четко выраженным угловатым ритмо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пределя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тембры инструментов оркестр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нимать </w:t>
            </w:r>
            <w:r>
              <w:rPr>
                <w:rFonts w:eastAsia="Arial Unicode MS"/>
                <w:sz w:val="28"/>
                <w:szCs w:val="28"/>
              </w:rPr>
              <w:t>жизненно-образное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содержание основной части  «Эпизод нашествия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определять СМВ оркестрового развития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ть </w:t>
            </w:r>
            <w:r>
              <w:rPr>
                <w:rFonts w:eastAsia="Arial Unicode MS"/>
                <w:sz w:val="28"/>
                <w:szCs w:val="28"/>
              </w:rPr>
              <w:t>правильно соблюдая темп песни «Баллада о солдате»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.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атус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амостоятельно определять содержание симфонической картин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выявлять необычность колорита и композиции в музык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выполнение творческого задания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 чувства уважения к разным жанрам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лушание и восприятие музыки, </w:t>
            </w:r>
          </w:p>
        </w:tc>
      </w:tr>
    </w:tbl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850"/>
        <w:gridCol w:w="425"/>
        <w:gridCol w:w="1985"/>
        <w:gridCol w:w="1701"/>
        <w:gridCol w:w="1417"/>
        <w:gridCol w:w="2694"/>
        <w:gridCol w:w="1842"/>
        <w:gridCol w:w="1418"/>
        <w:gridCol w:w="1701"/>
      </w:tblGrid>
      <w:tr>
        <w:trPr>
          <w:trHeight w:val="51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имфоническая картина 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плексный,</w:t>
            </w:r>
          </w:p>
          <w:p>
            <w:pPr>
              <w:pStyle w:val="Normal"/>
              <w:shd w:fill="FFFFFF" w:val="clear"/>
              <w:snapToGrid w:val="false"/>
              <w:ind w:firstLine="24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имфоническая картина?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Знакомство с музыкой К. Дебюс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азднества»-симфоническая карти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,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что «Празднества» К. Дебюсси - это симфоническая картина 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rFonts w:eastAsia="Arial Unicode MS"/>
                <w:bCs/>
                <w:sz w:val="28"/>
                <w:szCs w:val="28"/>
              </w:rPr>
              <w:t>жизненно-образное содержание уличных плясок и шествий главных частей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.Облака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. «Празднества»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. Сирены»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меть понимать инструментальный концерт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сравнивать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основные ча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е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В. Миляева «Весеннее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танго»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ставить новые учебные : самостоятельно определять инструментальный концерт..</w:t>
            </w:r>
          </w:p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sz w:val="28"/>
                <w:szCs w:val="28"/>
              </w:rPr>
              <w:t xml:space="preserve"> знать особенности концерта.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 xml:space="preserve">: уметь различать концертные произ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вать образн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исполнение,  слушание и восприятие музыки</w:t>
            </w:r>
          </w:p>
        </w:tc>
      </w:tr>
      <w:tr>
        <w:trPr>
          <w:trHeight w:val="42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струментальный концерт 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мплексный,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иктол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ментальный концерт?</w:t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познакомить с А. Хачатур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нце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sz w:val="28"/>
                <w:szCs w:val="28"/>
              </w:rPr>
              <w:t>то, что концерт-это соревнование инструменто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 xml:space="preserve">оркестра  с инструментом скрипка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Уметь</w:t>
            </w:r>
            <w:r>
              <w:rPr>
                <w:rFonts w:eastAsia="Arial Unicode MS"/>
                <w:sz w:val="28"/>
                <w:szCs w:val="28"/>
              </w:rPr>
              <w:t xml:space="preserve"> определять партии скрипки и партии других инструментов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нимать</w:t>
            </w:r>
            <w:r>
              <w:rPr>
                <w:rFonts w:eastAsia="Arial Unicode MS"/>
                <w:sz w:val="28"/>
                <w:szCs w:val="28"/>
              </w:rPr>
              <w:t xml:space="preserve"> виртуозность солирующих инструментов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еть</w:t>
            </w:r>
            <w:r>
              <w:rPr>
                <w:rFonts w:eastAsia="Arial Unicode MS"/>
                <w:sz w:val="28"/>
                <w:szCs w:val="28"/>
              </w:rPr>
              <w:t xml:space="preserve">   песню Ю. Чичкова «Дом, где наше детство остается», чисто интониру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5" w:leader="hyphen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sz w:val="28"/>
                <w:szCs w:val="28"/>
              </w:rPr>
              <w:t>: самостоятельно узнавать муз. шедевры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е</w:t>
            </w:r>
            <w:r>
              <w:rPr>
                <w:rFonts w:eastAsia="Arial Unicode MS"/>
                <w:sz w:val="28"/>
                <w:szCs w:val="28"/>
              </w:rPr>
              <w:t>: ориентироваться в музыкальных термин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ммуникативные</w:t>
            </w:r>
            <w:r>
              <w:rPr>
                <w:rFonts w:eastAsia="Arial Unicode MS"/>
                <w:sz w:val="28"/>
                <w:szCs w:val="28"/>
              </w:rPr>
              <w:t>: стремиться понять образы различных искусств; работа в паре,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диться талантливыми композиторами Оцен</w:t>
              <w:softHyphen/>
              <w:t>ка результатов собственной музы</w:t>
              <w:softHyphen/>
              <w:t>кально-исполни</w:t>
              <w:softHyphen/>
              <w:t>тельск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пение, беседа, слушание музыки</w:t>
            </w:r>
          </w:p>
        </w:tc>
      </w:tr>
      <w:tr>
        <w:trPr>
          <w:trHeight w:val="52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псодия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зучение нового материала,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псодия в стиле блюз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ь: познакомить с произведением Д. Гершв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псод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о том, что «рапсодия» -это  народная эпическая (из греческого). Второе её название «Голубая рапсодия»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Уметь  </w:t>
            </w:r>
            <w:r>
              <w:rPr>
                <w:rFonts w:eastAsia="Arial Unicode MS"/>
                <w:bCs/>
                <w:sz w:val="28"/>
                <w:szCs w:val="28"/>
              </w:rPr>
              <w:t>определять солирующие инструменты рапсодии - это фортепиано и оркестр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нимать 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то, что рапсодия по своему содержанию близка  к концерту, с грустной мелодией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Узнавать  </w:t>
            </w:r>
            <w:r>
              <w:rPr>
                <w:rFonts w:eastAsia="Arial Unicode MS"/>
                <w:bCs/>
                <w:sz w:val="28"/>
                <w:szCs w:val="28"/>
              </w:rPr>
              <w:t>части рапсодии по их звучанию.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еть   </w:t>
            </w:r>
            <w:r>
              <w:rPr>
                <w:rFonts w:eastAsia="Arial Unicode MS"/>
                <w:bCs/>
                <w:sz w:val="28"/>
                <w:szCs w:val="28"/>
              </w:rPr>
              <w:t>песню Ю. Чичкова «Дом, где наше детство остаётся»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самостоятельно определять жанр музык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ориентироваться в терминах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повышать культурный уровень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нить искусство прошлого и настоящего во всем её многооб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кально-хоровое исполнение, , изобрази тельное творчество, слушание и восприятие музыки, элементарное музицирование</w:t>
            </w:r>
          </w:p>
        </w:tc>
      </w:tr>
      <w:tr>
        <w:trPr>
          <w:trHeight w:val="3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зыка вечности.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Обобщение,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чные произведения?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: Обобщить музыкальные впеча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ыявление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музыкально-творческих пристрастий. впечатлений 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Знать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произведение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Л.Бетховена «Лунная соната»., второе название «Соната вроде фантазий»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Уметь  </w:t>
            </w:r>
            <w:r>
              <w:rPr>
                <w:rFonts w:eastAsia="Arial Unicode MS"/>
                <w:bCs/>
                <w:sz w:val="28"/>
                <w:szCs w:val="28"/>
              </w:rPr>
              <w:t>определять  жизненно-образное содержание сонаты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еть  </w:t>
            </w:r>
            <w:r>
              <w:rPr>
                <w:rFonts w:eastAsia="Arial Unicode MS"/>
                <w:bCs/>
                <w:sz w:val="28"/>
                <w:szCs w:val="28"/>
              </w:rPr>
              <w:t>песню О.Митяева «Как здорово, что все мы здесь»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eastAsia="Arial Unicode MS"/>
                <w:bCs/>
                <w:sz w:val="28"/>
                <w:szCs w:val="28"/>
              </w:rPr>
              <w:t>самостоятельно выбирать для прослушивания  жанр музык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eastAsia="Arial Unicode MS"/>
                <w:bCs/>
                <w:sz w:val="28"/>
                <w:szCs w:val="28"/>
              </w:rPr>
              <w:t>ориентироваться в терминах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rFonts w:eastAsia="Arial Unicode MS"/>
                <w:bCs/>
                <w:sz w:val="28"/>
                <w:szCs w:val="28"/>
              </w:rPr>
              <w:t>повышать культурн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ценка результатов собственной музыкально-исполн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окально-хоровое исполнение, , слушание и восприятие музыки, </w:t>
            </w:r>
          </w:p>
        </w:tc>
      </w:tr>
    </w:tbl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Corbel" w:hAnsi="Corbel" w:cs="Corbel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307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163"/>
      <w:ind w:firstLine="355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suppressAutoHyphens w:val="false"/>
      <w:spacing w:lineRule="exact" w:line="213"/>
      <w:ind w:firstLine="35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uppressAutoHyphens w:val="false"/>
      <w:spacing w:lineRule="exact" w:line="213"/>
      <w:ind w:firstLine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213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widowControl/>
      <w:suppressAutoHyphens w:val="false"/>
      <w:autoSpaceDE w:val="true"/>
      <w:ind w:firstLine="454"/>
      <w:jc w:val="both"/>
    </w:pPr>
    <w:rPr>
      <w:rFonts w:ascii="Franklin Gothic Book" w:hAnsi="Franklin Gothic Book" w:cs="Franklin Gothic Book"/>
    </w:rPr>
  </w:style>
  <w:style w:type="paragraph" w:styleId="Style26">
    <w:name w:val="таблица"/>
    <w:basedOn w:val="Normal"/>
    <w:qFormat/>
    <w:pPr>
      <w:suppressAutoHyphens w:val="false"/>
      <w:autoSpaceDE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wiipeda.org/wiki" TargetMode="External"/><Relationship Id="rId3" Type="http://schemas.openxmlformats.org/officeDocument/2006/relationships/hyperlink" Target="http://classik.ru/" TargetMode="External"/><Relationship Id="rId4" Type="http://schemas.openxmlformats.org/officeDocument/2006/relationships/hyperlink" Target="http://www.music-dic.ru/" TargetMode="External"/><Relationship Id="rId5" Type="http://schemas.openxmlformats.org/officeDocument/2006/relationships/hyperlink" Target="http://contents.nsf/dic_mus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24:00Z</dcterms:created>
  <dc:creator>Zver</dc:creator>
  <dc:description/>
  <cp:keywords/>
  <dc:language>en-US</dc:language>
  <cp:lastModifiedBy>Zahraullah Shapieva</cp:lastModifiedBy>
  <cp:lastPrinted>2017-10-04T17:18:00Z</cp:lastPrinted>
  <dcterms:modified xsi:type="dcterms:W3CDTF">2017-10-04T14:21:00Z</dcterms:modified>
  <cp:revision>6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6378776</vt:r8>
  </property>
</Properties>
</file>