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удахарская общеобразовательная школа» им.М.В.Вагабова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вашинского района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879"/>
      </w:tblGrid>
      <w:tr>
        <w:trPr>
          <w:trHeight w:val="303" w:hRule="atLeast"/>
        </w:trPr>
        <w:tc>
          <w:tcPr>
            <w:tcW w:w="61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 /Н.К.Расул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 музыке, 8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маева Джамиля Шами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ind w:firstLine="709"/>
        <w:rPr/>
      </w:pPr>
      <w:r>
        <w:rPr>
          <w:b/>
        </w:rPr>
        <w:t xml:space="preserve"> </w:t>
      </w:r>
      <w:r>
        <w:rPr/>
        <w:t>Рабочая программа по предмету «Музыка» 8 класс. Она составлена на основе следующих докум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ГОС основного общего образования (утверждён приказом Министерства образования и науки Российской Федерации №1897 от 17.12.2010г),  а так же  в соответствии с изменениями: Приказ Министерства образования и науки Российской Федерации от 29.12.2014 г № 1644 «О внесении изменений в приказ Министерства образования и науки Российской Федерации от 17 декабря 2010 г.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учетом Пример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Министерства образования и науки Российской Федерации, протокол от 08 апреля 2015 года №1/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ой программы по музыке для основного общего образования (2-е изд. </w:t>
      </w:r>
      <w:r>
        <w:rPr>
          <w:rFonts w:cs="Times New Roman" w:ascii="Times New Roman" w:hAnsi="Times New Roman"/>
          <w:bCs/>
          <w:sz w:val="24"/>
          <w:szCs w:val="24"/>
        </w:rPr>
        <w:t>– М.: Просвещение, 2011. – 176 с.</w:t>
      </w:r>
      <w:r>
        <w:rPr>
          <w:rFonts w:cs="Times New Roman" w:ascii="Times New Roman" w:hAnsi="Times New Roman"/>
          <w:sz w:val="24"/>
          <w:szCs w:val="24"/>
        </w:rPr>
        <w:t xml:space="preserve">) с учётом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зыка» В.В. Алеева, Т.И. Науменко, Т.Н.  Кичак (8-е изд., стереотип. – М.: Дрофа, 2010. 90,  [6] с.), </w:t>
      </w:r>
    </w:p>
    <w:p>
      <w:pPr>
        <w:pStyle w:val="Style24"/>
        <w:ind w:firstLine="709"/>
        <w:rPr/>
      </w:pPr>
      <w:r>
        <w:rPr>
          <w:bCs/>
        </w:rPr>
        <w:t xml:space="preserve">-рабочей программы для общеобразовательных учреждений </w:t>
      </w:r>
      <w:r>
        <w:rPr/>
        <w:t>«</w:t>
      </w:r>
      <w:r>
        <w:rPr>
          <w:bCs/>
        </w:rPr>
        <w:t>Искусство. Музыка. 5-9 классы</w:t>
      </w:r>
      <w:r>
        <w:rPr/>
        <w:t>»</w:t>
      </w:r>
      <w:r>
        <w:rPr>
          <w:rFonts w:eastAsia="Calibri"/>
          <w:bCs/>
        </w:rPr>
        <w:t xml:space="preserve"> В.В. Алеев</w:t>
      </w:r>
      <w:r>
        <w:rPr>
          <w:bCs/>
        </w:rPr>
        <w:t>а</w:t>
      </w:r>
      <w:r>
        <w:rPr>
          <w:rFonts w:eastAsia="Calibri"/>
          <w:bCs/>
        </w:rPr>
        <w:t>, Т.И. Науменко, Т.Н.  Кичак (М.: Дрофа, 2013),</w:t>
      </w:r>
    </w:p>
    <w:p>
      <w:pPr>
        <w:pStyle w:val="Style24"/>
        <w:ind w:firstLine="709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в соответствии с Основной образовательной программой основного общего образования МКОУ Цудахарская СОШ</w:t>
      </w:r>
    </w:p>
    <w:p>
      <w:pPr>
        <w:pStyle w:val="Style24"/>
        <w:ind w:firstLine="709"/>
        <w:rPr/>
      </w:pPr>
      <w:r>
        <w:rPr>
          <w:rFonts w:eastAsia="Calibri"/>
          <w:bCs/>
        </w:rPr>
        <w:t>-Учебным планом школы на 2017-2018 учебный год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 данной программе предполагается использование учебно – методического комплекта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ебник В.В.Алеева, Т.И.Науменко для общеобразовательных учреждений 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СКУССТВО. Музыка. 8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 (М.: Дрофа, 2015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музыкальных размышлений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ая хрестоматия и фонохрестоматия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и вспомогательная литература (сборники песен и хоров, методические пособия для учителя, аудиозаписи и фонохрестоматия по музыке)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казывает, как с учётом конкретных условий, образовательных потребностей и особенностей развития обучающихся, учитель создаёт индивидуальную модель образования на основе государственного образовательного стандарта.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предмета: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духовно-нравственного воспитания школьников через приобщение к музыкальной культуре, как важнейшему компоненту гармоничного развития личности.</w:t>
      </w:r>
    </w:p>
    <w:p>
      <w:pPr>
        <w:pStyle w:val="4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, устойчивого интереса к музыкальному искусству своего народа и других народов мира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музыке на основе ее интонационной природы, жанровом и стилевом разнообразии, о воздействии музыки на человека, о ее взаимодействии с другими видами искусства и жизнью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различных видах музыкально-творческой деятельности: слушание, пение, музицирование, пластика движений, импровизация, синтез искусств, компьютерные ресур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задач музыкального образования в наше время является знание основных традиций музыкальной жизни страны, региона, города, села, то есть, того места, где живет человек. Воспитание гражданина, Человека с большой буквы, предполагает дать ему знания о родной культуре, как составной части духовного мира человека.</w:t>
      </w:r>
    </w:p>
    <w:p>
      <w:pPr>
        <w:pStyle w:val="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является духовно-нравственное воспитание школьников через умение находить взаимодействия  между жизненными явлениями и их художественным воплощением в музыкальных образах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заключаются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чувства патриотизма и гражданской солидарност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разностороннего, интеллектуально-творческого и духовного развит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основ художественного мышле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Общая характеристика учебного предмет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«Музыка» в 8 классе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Музыкальное образование  при получении основного общего образования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choolBookSanPin;MS Mincho" w:cs="Times New Roman" w:ascii="Times New Roman" w:hAnsi="Times New Roman"/>
          <w:sz w:val="24"/>
          <w:szCs w:val="24"/>
        </w:rPr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значительно расширяются и углуб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ых задач является становление основ музыкальной культуры учащихся, расширение опыта эмоционально-ценностного отношения к произведениям искусства, опыта музыкально-творческой деятельности.</w:t>
      </w:r>
    </w:p>
    <w:p>
      <w:pPr>
        <w:pStyle w:val="4"/>
        <w:shd w:fill="auto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Место предмета в  учебном плане.</w:t>
      </w:r>
    </w:p>
    <w:p>
      <w:pPr>
        <w:pStyle w:val="4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ля  изучения учебного предмета «Музыка» при получении основного общего образования  в 8 классе  отводится</w:t>
      </w:r>
      <w:r>
        <w:rPr>
          <w:rStyle w:val="Style19"/>
          <w:sz w:val="24"/>
          <w:szCs w:val="24"/>
        </w:rPr>
        <w:t xml:space="preserve"> 35 часов в год (1 час в неделю)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Личностные, метапредметные и предметные  результаты освоения учебного предмет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меть представление о роли музыкального искусства в жизни общества и каждого отдельного человека,                                                                                                                                                                   -воспринимать конкретные музыкальные произведения и различные события в мире музыки;                                                                                                                                                                                        -проявлять устойчивый интерес к музыке, художественным традициям своего народа; различным видам музыкальной и творческой деятельности;                                                                                                                                                                                                                                            -рассуждать о специфике музыки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лостное представление о поликультурной картине современного музыкального мира;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узыкально-эстетического  чувства;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овершенствование художественного вкуса,  в области эстетически ценных произведений музыкального искусства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ойчивые навыки самостоятельной , целенаправленной содержательной музыкально-учебной деятельности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нализировать собственную учебную деятельность и вносить необходимые коррективы для достижения запланированных результатов;                                                                                                                                                          -использовать различные источники информации; стремиться к самостоятельному общению с искусством и художественному самообразованию;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мышлять о воздействии музыки на человека, ее взаимосвязи с жизнью и другими видами искусств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творческую инициативу и самостоятельность в процессе овладения учебными действиями;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современную культурную и музыкальную жизнь обществ                                                                                                                                                                                                  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ставить новые учебные цели и задачи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ю жизненных планов во временной перспективе;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                                                                                                                                                                                                                  -прилагать волевые усилия и преодолевать трудности и препятствия на пути достижения целе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жизни класса, школы, города и др, общаться, взаимодействовать со сверстниками в совместной творческой деятельности;                                                                                                                                                                    -применять полученные знания о музыке как виде искусства для решения разнообразных художественно-творческих задач;                                                                                                                                                                                                                -вступать в диалог, а также участвовать в коллективном обсуждении проблем, участвовать в дискуссии и аргументировать свою позици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Способы контроля и оценивания образовательных дости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осуществляется в следующих видах: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ой, текущий, тематический, итогов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прос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й диктант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турниры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музыкальных произведений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вой концерт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– концерты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ествует достаточно большой перечень форм творческих заданий, которые могут быть выполнены учащимися и соответствующим образом оценены учителе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Рефераты, доклады, творческие работы , творческие проекты , презентации и т.д. по специально заданным темам или по выбору учащегося. </w:t>
      </w:r>
      <w:r>
        <w:rPr>
          <w:rFonts w:cs="Times New Roman" w:ascii="Times New Roman" w:hAnsi="Times New Roman"/>
          <w:sz w:val="24"/>
          <w:szCs w:val="24"/>
        </w:rPr>
        <w:t>Критерий выполнения и оцени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ерат (выполняется 1 раз в год как итоговая работа во 2 полугодии), объем от 15 до 20 листов: титульный лист, содержание, введение, 1 часть, 2 часть, заключение, используемая литература, интернет-ресурсы, так же портреты композиторов, картинки, рисунки, нотные примеры и т.д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лад (может выполняться 1 раз в четверть), объем – 3-4 ли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ая работа  (может выполняться в виде книжки-раскладки, картинок, рисунков с текстом  и т.д по окончании изучения темы, о жизни композитора, об одном произведении, например), объем 1-2 ли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проекты – объемная работа, может длиться какой-то определенный период, исходя из целей проекта, представление: в творческом виде: мини-концерт, ролевая игра, викторина, публичное выступл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зентация  (компьютерная) по желанию обучающихся. Свободно владеющих созданием презентаци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по какой-то определенной т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отлично – полное овладение темой выступления, логика рассказа или презентации, яркое и красочное представление, умение держаться на сцене, работать с теоретическим и музыкальным материалом, овладение способностью отвечать на задаваемые вопросы в свободном режиме, в пении – чистое интонирование и понимание воплощения музыкального образа, связная активная выразительная ре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хорошо – не совсем полное овладение темой выступления, логика рассказа или презентации не всегда выявляется, представленный материал не отличается красочностью и аккуратностью, умение держаться на сцене,  способность отвечать на задаваемые вопросы в свободном режиме не всегда получается, пение – устойчивое, но не всегда чист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удовлетворительно – слабое овладение темой выступления, нарушена логика рассказа или презентации, представленный материал не отличается красочностью и аккуратностью, поверхностен, не обработан, умение держаться на сцене почти отсутствует,  способность отвечать на задаваемые вопросы в свободном режиме чаще всего не получается, пение – неустойчивое, забывает слова, невыразительная ре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не ставится, поскольку все выступления учащихся предварительно просматриваются. Проводится определенная работа по подготовке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«Угадай мелодию»</w:t>
      </w:r>
      <w:r>
        <w:rPr>
          <w:rFonts w:cs="Times New Roman" w:ascii="Times New Roman" w:hAnsi="Times New Roman"/>
          <w:sz w:val="24"/>
          <w:szCs w:val="24"/>
        </w:rPr>
        <w:t xml:space="preserve"> (фрагментарный калейдоскоп из произведений, звучавших на уроках или достаточно популярных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Применение широкого спектра творческих способностей ребёнка</w:t>
      </w:r>
      <w:r>
        <w:rPr>
          <w:rFonts w:cs="Times New Roman" w:ascii="Times New Roman" w:hAnsi="Times New Roman"/>
          <w:sz w:val="24"/>
          <w:szCs w:val="24"/>
        </w:rPr>
        <w:t xml:space="preserve"> в передаче музыкальных образов через прослушанную музыку или исполняемую самим ребёнком (рисунки, поделки и т.д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Ведение тетради по музыке, Дневника музыкальных наблюдений, работа с ритмическими и музыкальными  карточками и т.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рке успеваем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ективность </w:t>
      </w:r>
      <w:r>
        <w:rPr>
          <w:rFonts w:cs="Times New Roman" w:ascii="Times New Roman" w:hAnsi="Times New Roman"/>
          <w:sz w:val="24"/>
          <w:szCs w:val="24"/>
        </w:rPr>
        <w:t>– ставить оценку независимо от симпатий или антипатий учи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сность</w:t>
      </w:r>
      <w:r>
        <w:rPr>
          <w:rFonts w:cs="Times New Roman" w:ascii="Times New Roman" w:hAnsi="Times New Roman"/>
          <w:sz w:val="24"/>
          <w:szCs w:val="24"/>
        </w:rPr>
        <w:t>– доведение до учащихся обоснованных критериев оцен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тичность</w:t>
      </w:r>
      <w:r>
        <w:rPr>
          <w:rFonts w:cs="Times New Roman" w:ascii="Times New Roman" w:hAnsi="Times New Roman"/>
          <w:sz w:val="24"/>
          <w:szCs w:val="24"/>
        </w:rPr>
        <w:t>– проверку знаний проводить не от случая к случаю, а в течение учебного процес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сторонность</w:t>
      </w:r>
      <w:r>
        <w:rPr>
          <w:rFonts w:cs="Times New Roman" w:ascii="Times New Roman" w:hAnsi="Times New Roman"/>
          <w:sz w:val="24"/>
          <w:szCs w:val="24"/>
        </w:rPr>
        <w:t>– учитывать объем, глубину, осмысленность, научность, прочность зн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изация учета</w:t>
      </w:r>
      <w:r>
        <w:rPr>
          <w:rFonts w:cs="Times New Roman" w:ascii="Times New Roman" w:hAnsi="Times New Roman"/>
          <w:sz w:val="24"/>
          <w:szCs w:val="24"/>
        </w:rPr>
        <w:t>– видеть каждого ученика, его достижения, неудачи, труд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фференцированность учета</w:t>
      </w:r>
      <w:r>
        <w:rPr>
          <w:rFonts w:cs="Times New Roman" w:ascii="Times New Roman" w:hAnsi="Times New Roman"/>
          <w:sz w:val="24"/>
          <w:szCs w:val="24"/>
        </w:rPr>
        <w:t>– установление точных уровней знаний учащихся, что фиксируется в разных оцен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(отлично)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усвоение обязательного уровня и уровня повышенной сложности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оспринимает музыкальный образ в единстве переживания и понимания, наблюдает за развитием музыки, выявляет и объясняет изменения темпа, динамики, тембра, регистра, лада, контрастов и повторов, определяет формы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кально-хоровой деятельности и инструментальногомузицирования на основе нотной записи. Осознанное отношение к партитурным указаниям. Воспроизведение в полном объёме музыкального материала, предусмотренного учеб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музыкального образа. Высказывание оценочных суждений по поводу прослуш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музыкального образа в процессе вокально-хоровой деятельности и инструментального музицирования, отбор необходимых исполнительских средств, создание  исполнительск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ого суждения по поводу прослушанного произведения или воплощение  результата восприятия в виде соответствующего настроению музыки цветового пятна, графической линии, жест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хорошо)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усвоение обязательного и частично повышенного уровня сложности учебных программ, отвечает без особых затруднений на вопросы учителя; умеет применять полученные зна</w:t>
              <w:softHyphen/>
              <w:t>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образа в единстве переживания и понимания. Определение  использованных композитором средств музыкальной выразительности, объяснение  целесообразности их 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(удовлетворит-ельно)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</w:t>
              <w:softHyphen/>
              <w:t>измененные вопросы; допускает ошибки в письменных и практических рабо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аспознавание и различение музыкальных жанров, средств музыкальной выразительности, элементов строения музыкальной речи, музыкальных форм, предусмотренных учебной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сновных дирижёрских жестов, способов звукоизвлечения, исполнительских приёмов, предусмотренных учебной программ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образа на уровне переживания, определение настроения, выраженного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(неудовлетво-рительно)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результатов деятельности учащихся учитывается характер допущенных ошибок: существенных, несущественн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существенных ошибок относятся ошибки, свидетельствующие о том, что учащийся не усвоил основ нотной грамоты, не имеет представления об элементах музыкальной речи, основных музыкальных формах, не знает средств музыкальной выразительности, не умеет использовать их в собственной исполнительской и творче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ям  несущественных ошибок относятся: незначительные отклонения от указанных в нотном тексте темпа и динамики, погрешности звукоизвлечения, звуковедения, дикции, артикуля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певческого развития</w:t>
      </w:r>
    </w:p>
    <w:tbl>
      <w:tblPr>
        <w:tblW w:w="1092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4046"/>
        <w:gridCol w:w="2458"/>
        <w:gridCol w:w="2503"/>
      </w:tblGrid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9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певческого развития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довлетворительный  результат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овлетвори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о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768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 и диапазон в положительной динамике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стое,фальшивое интонирование по всему диапазону в пределах терции, кв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чистое интонирование в пределах сексты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интонирование шире октавы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я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ая атака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ыхательная 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атака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ция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кая.Согласныесмягченные.Искажениегласных. Пропуск  согласных.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, активные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кругленные, не расплывчатые.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ожное, поверхностное.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- перегруженный, выдох -  ускоренный, оптимальный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сохраняетвдыхательнуюустановку.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эмоциональность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е безразличное пение. При слушании ребенок рассеян, невнима</w:t>
              <w:softHyphen/>
              <w:t>телен. Не проявляет интереса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 довольно выразительно, с подъемом. К слушанию музыки проявляет не всегда устойчивый инте</w:t>
              <w:softHyphen/>
              <w:t>рес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песен активен. Лю</w:t>
              <w:softHyphen/>
              <w:t>бит, понимает музыку. Вни</w:t>
              <w:softHyphen/>
              <w:t>мателен и активен при обсуждении музыкальных произведений.</w:t>
            </w:r>
          </w:p>
        </w:tc>
      </w:tr>
    </w:tbl>
    <w:p>
      <w:pPr>
        <w:pStyle w:val="Style25"/>
        <w:spacing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</w:t>
      </w:r>
    </w:p>
    <w:p>
      <w:pPr>
        <w:pStyle w:val="Style25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b/>
        </w:rPr>
        <w:t>2. Содержание учебного предме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адиции в музыке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му года «Традиция и современность в музыке». Музыка старая и новая. Настоящая музыка не бывает старой. Живая сила традиции. Прослушивание М.Мусоргский. Монолог Пимена. Из оперы «Борис Годунов». Хоровое пение: а. Островский Песня остаётся с человеком. Т.Хренников, стихи Матусовского Московские окна. Ю Чичков . Наша школьная ст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о-мифологические темы(5 часов)+ заключительный урок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начинается с мифа. Мир сказочной мифологии: опера Н.Римского-Корсакова «Снегурочка». Языческая Русь в «Весне священной» И.Стравинского. Поэма радости и света: К.Дебюсси. «Послеполуденный отдых фавна». «Благословляю вас, леса…». Заключительный урок-викторина. Прослушивание Н. Римский –Корсаков Сцена Весны с птицами. Вступление к опере «Снегурочка», И. Стравинский Весенние гадания. Из балета «Весна священная» П. Чайковский стихи Толстого А. «Благословляю вас, леса…». Хоровое пение Я. Дубравин Песня о земной красоте. Л.Квинт Здравствуй , мир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человеческих чувств (1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ы радости в музыке. «Мелодией одной звучат печаль и радость». «Слёзы людские , о слёзы людские…». Бессмертные звуки «Лунной сонаты». Тема любви в музыке. П.Чайковский «Евгений Онегин». «В крови горит огонь желанья…». Трагедия любви в музыке. Подвиг во имя свободы. Л.Бетховен. Увертюра «Эгмонт». Мотивы пути и дороги в русском искусстве. Прослушивание: Н.Римский –Корсаков. Хоровая песня Садко. Из оперы «Садко». Фрагмент. П.Чайковский. Болезнь куклы. Из детского альбома. Л.Бетховен. Соната № 14 для фортепиано. П.Чайковский . Сцена письма. Из оперы «Евгений Онегин». Фрагмент.П Чайковский Увертюра-фантазия2Ромео и Джульетта». Р Вагнер Вступление к опере «Тристан и Изольда». Хоровое пение: Б.Окуджава. Песня .. В.Высоцкий . Братские могилы. А Макаревич. Пока горит свеча. В.Высоцкий . Песня о друге. К.Кельми. Замыкая кру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исках истины и красоты (5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духовной музыки. Колокольный звон на Руси. Рождественская звезда. От рождества до Крещения. «Светлый праздник». Православная музыка сегодня. Прослушивание: М.Глинка. Херувимская песнь. М. Мусоргский. Рассвет на Москве-реке. Вступление к опере «Хованщина». С.Рахманинов. Колокола № 1. Н.Римский-Корсаков. Увертюра «Светлый праздник». Хоровое пение Е.Крылатов Колоко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ременности в музыке (8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ы понимаем современность. Вечные сюжеты. Философские образы 20 века: «Турангалила-симфония» О.Мессина. Новые области в музыке 20 века (джазовая и эстрадная музыка). Лирические страницы советской музыки. Диалог времен в музыке А.Шнитке. «Любовь никогда не перестанет». Прослушивание: А.Онеггер. Пасифик 231.Фрагмент. А. Хачатурян. Смерть гладиатора. Адажио Спартака и Фригии. О.Мессиан. «Ликование звёзд.» Д.Гершвин «Рапсодия в стиле блюз» для фортепиано, джаз-бэнда и оркестра. Д.Герман «Привет, Долли».Дж.Леннон. П.Маккартни. Вчера. Хоровое пение: М.Дунаевский. Песня о дружбе. А .Лепин «Песенка о хорошем настроении. Ю. Чичков  Россия, Рос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сегда остаётся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сегда остаётся. Слушание произведений по выбору учащихся. Хоровое пение: А. Флярковский. Стихи А. Дидурова. Прощальный вальс. И. Грибулина. Прощаль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урок –викторина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. Урок-викто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97" w:right="424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 2017-2018 учебный год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"/>
        <w:gridCol w:w="1808"/>
        <w:gridCol w:w="3260"/>
        <w:gridCol w:w="1985"/>
        <w:gridCol w:w="2161"/>
        <w:gridCol w:w="56"/>
        <w:gridCol w:w="4587"/>
        <w:gridCol w:w="567"/>
        <w:gridCol w:w="567"/>
      </w:tblGrid>
      <w:tr>
        <w:trPr>
          <w:trHeight w:val="177" w:hRule="atLeas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ност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96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7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«старая» и «нов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 xml:space="preserve"> о вечных темах искусств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ховен «Соната №14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роли музыки в жизни челове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о-эстетического чувства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формирование умения формулировать собственное мнение.                                  П: знать о роли музыки в жизни человека.                       К: умение слушать и слышать мнения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ая музыка не бывает «ста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понятий о старой и новой музыке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Оценивание </w:t>
            </w:r>
            <w:r>
              <w:rPr>
                <w:sz w:val="22"/>
                <w:szCs w:val="22"/>
              </w:rPr>
              <w:t>муз.произведения с точки зрения традиц. и совр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концертдля гитары с оркестром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ри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финал концерта №4 Лебрена</w:t>
            </w:r>
            <w:r>
              <w:rPr>
                <w:b/>
                <w:sz w:val="22"/>
                <w:szCs w:val="22"/>
              </w:rPr>
              <w:t xml:space="preserve"> Пение:</w:t>
            </w:r>
            <w:r>
              <w:rPr>
                <w:sz w:val="22"/>
                <w:szCs w:val="22"/>
              </w:rPr>
              <w:t xml:space="preserve"> школьный ги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« старой и современной музы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-ценностного  восприятия музыки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формулировать собственное мнение и позицию.                                    П:знать о роли музыки в жизни человека.                                                               К:Умение слушать и анализировать прослуша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сила тра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амостоятельная</w:t>
            </w:r>
            <w:r>
              <w:rPr>
                <w:sz w:val="22"/>
                <w:szCs w:val="22"/>
              </w:rPr>
              <w:t xml:space="preserve"> письменная работ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>ассоц.связей между музыкой прошлого и сегодняшней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ариантам(входная диагностика)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>монолог Пимена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Пение:</w:t>
            </w:r>
            <w:r>
              <w:rPr>
                <w:sz w:val="22"/>
                <w:szCs w:val="22"/>
              </w:rPr>
              <w:t xml:space="preserve"> школьный гимн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значении традиций в жизни челове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оснований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мышлять о воздействии музыки на человека, ее взаимосвязи с жизнью и другими видами искусства.                          Р: выделять и удерживать  предмет обсуждения и критерии его оце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чинается с ми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Рассуждение </w:t>
            </w:r>
            <w:r>
              <w:rPr>
                <w:sz w:val="22"/>
                <w:szCs w:val="22"/>
              </w:rPr>
              <w:t>почему сказка и миф – вечные темы искусства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видеоряд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образы, природа в произведениях рус .комп.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Прослушивание </w:t>
            </w:r>
            <w:r>
              <w:rPr>
                <w:sz w:val="22"/>
                <w:szCs w:val="22"/>
              </w:rPr>
              <w:t>песни Садко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ги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ифы о музык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и формирование личностного смысла обучения, раскрытие связей литературы с музыкой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выделять и удерживать предмет обсуждения и критерии его оценки.                                                                       П: адекватно воспринимать художественные произведения.                                                                 К:применять полученные знания о музыке, как виде искусства для решения разнообразных художественно-твор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казочной мифологии: опера Н. Римского – Корсакова «Снегур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сочетания реального и вымышленного в опере «Снегурочка»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 xml:space="preserve"> о яркости и контрастности образов в музыке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сообщений</w:t>
            </w:r>
            <w:r>
              <w:rPr>
                <w:sz w:val="22"/>
                <w:szCs w:val="22"/>
              </w:rPr>
              <w:t xml:space="preserve"> о творчестве Н.А.римского-Корсакова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отрывков из оперы (презентация)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мифы были положены в основу музыкальных произведе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вязей литературы с музыкой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редвосхищать композиторские решения по созданию образов их развитие и взаимодействию музыкального произведения.                                                                                                                               П: понимать различные отражения жизни  в музыкальных произведениях.                                                                                 К: участвовать в коллективном обсу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ческая Русь в «Весне священной» И. Страв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 </w:t>
            </w:r>
            <w:r>
              <w:rPr>
                <w:sz w:val="22"/>
                <w:szCs w:val="22"/>
              </w:rPr>
              <w:t>почему комп.20 века часто обращались к темам, далеким от современност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«Весна священная» И.Стравинског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чивание песни</w:t>
            </w:r>
            <w:r>
              <w:rPr>
                <w:sz w:val="22"/>
                <w:szCs w:val="22"/>
              </w:rPr>
              <w:t>: «Мой учитель» Ермолов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языческих ве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ого чувства, проявляющегося в эмоционально-ценностном заинтересованном отношении к музыке, литературе, живописи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ринимать и сохранять учебные цели и задачи.                                                                                                            П:понимать различие отражения жизни в жудожественном тексте и музыкальном произведеннии.                                                                                  К: применять полученные знания о музык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радости и света: К. Дебюсси. «Послеполуденный отдых фав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</w:t>
            </w:r>
            <w:r>
              <w:rPr>
                <w:sz w:val="22"/>
                <w:szCs w:val="22"/>
              </w:rPr>
              <w:t>рисунков по теме урок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К.Дебюсси 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чивание песни</w:t>
            </w:r>
            <w:r>
              <w:rPr>
                <w:sz w:val="22"/>
                <w:szCs w:val="22"/>
              </w:rPr>
              <w:t>: «Мой учитель»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нформацию о композиторе К. Дебюсс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о-эстетического чувства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огнозировать содержание произведения по его названию и жанру.                                                                               П:анализировать собственную учебную деятельность .                                                                К: сотрудничество со сверстниками в коллективном обсуждении прослуша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словляю вас, леса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>:о внутреннем состоянии человека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видеоряд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Чайковского и природ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Прослушивание </w:t>
            </w:r>
            <w:r>
              <w:rPr>
                <w:sz w:val="22"/>
                <w:szCs w:val="22"/>
              </w:rPr>
              <w:t>романс П.И.Чайковского» Благословляю вас леса»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енных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, что жизнь является источником вдохновения для музыканта 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 художественный вкус, устойчивый в области эстетически ценных произведений музыкального искусства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понимать смысл преобразований музыкальных тем и интонаций.                                                                     К:принимать различные точки зрения.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викторин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Исполнение</w:t>
            </w:r>
            <w:r>
              <w:rPr>
                <w:sz w:val="22"/>
                <w:szCs w:val="22"/>
              </w:rPr>
              <w:t xml:space="preserve"> песен по желанию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произведения, факты биографии композиторов, основные понят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восприятие содержания музыки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использовать различные источники информации.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радости в му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</w:t>
            </w:r>
            <w:r>
              <w:rPr>
                <w:sz w:val="22"/>
                <w:szCs w:val="22"/>
              </w:rPr>
              <w:t>: зачем композиторы включают в сои произведения веселые песни и пляски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ая песня Садко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зучивание:</w:t>
            </w:r>
            <w:r>
              <w:rPr>
                <w:sz w:val="22"/>
                <w:szCs w:val="22"/>
              </w:rPr>
              <w:t xml:space="preserve"> «Песня о маме» В.Тарават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значении музыки в жиз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художественной деятельности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редвосхищать композиторские решения по созданию музыкальных образов, их развитие и взаимодействию музыкального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ей одной звучат печаль и рад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понятий о радости и печали в музыке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ние </w:t>
            </w:r>
            <w:r>
              <w:rPr>
                <w:sz w:val="22"/>
                <w:szCs w:val="22"/>
              </w:rPr>
              <w:t>муз.произведения с точки зрения музыкальных образов и вопло щения человеческих чувств и переживаний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концерт№23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царта</w:t>
            </w:r>
            <w:r>
              <w:rPr>
                <w:b/>
                <w:sz w:val="22"/>
                <w:szCs w:val="22"/>
              </w:rPr>
              <w:t xml:space="preserve"> Пение:</w:t>
            </w:r>
            <w:r>
              <w:rPr>
                <w:sz w:val="22"/>
                <w:szCs w:val="22"/>
              </w:rPr>
              <w:t xml:space="preserve"> «Песня о ма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искусст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моциональной отзывчивости при восприятии музыкального произведе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размышлять о воздействии музыки на человека, ее взаимосвязи с жизнью и другими видам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ей одной звучат печаль и рад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амостоятельная</w:t>
            </w:r>
            <w:r>
              <w:rPr>
                <w:sz w:val="22"/>
                <w:szCs w:val="22"/>
              </w:rPr>
              <w:t xml:space="preserve"> письменная работ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>ассоц.связей между музыкой прошлого и сегодняшней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>романс Рахманинова «Здесь хорошо», вокальная пьеса «Бессмертие» Д.Шостакови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понятия. Уметь применять полученные знания и анализировать музыкальный материа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моциональной отзывчивости при восприятии музыкального произведения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мышлять о воздействии музыки на человека ,ее взаимосвязи с жизнью и другими видам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ёзы людские, о слёзы людские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уждение </w:t>
            </w:r>
            <w:r>
              <w:rPr>
                <w:sz w:val="22"/>
                <w:szCs w:val="22"/>
              </w:rPr>
              <w:t>способна ли грустная музыка приносить утешение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лушивание </w:t>
            </w:r>
            <w:r>
              <w:rPr>
                <w:sz w:val="22"/>
                <w:szCs w:val="22"/>
              </w:rPr>
              <w:t>Р.Шуман «Грезы»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ыученных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художественного  вкуса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анализировать собственную учебную деятельность и вносить необходимые коррективы для достижения запланированных результатов.                                                        Р:проявлять творческую инициативуи самостоятельность в процессе овладения учебны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ртные звуки «Лунной» сон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музыки Бетховена «Соната №14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 xml:space="preserve"> о проблемах человеческой души  образов в музыке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сообщений</w:t>
            </w:r>
            <w:r>
              <w:rPr>
                <w:sz w:val="22"/>
                <w:szCs w:val="22"/>
              </w:rPr>
              <w:t xml:space="preserve"> о творчестве Л.ван Бетховен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Соната №14 «Лунная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: новогодних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знаки сонат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о-эстетического чувства, проявляющегося в эмоционально-ценностном , заинтересованном отношении к музыке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использовать различные источники информации, стремиться к самостоятельному общению с искусством и художественному самообразованию.                                                     К:применять полученные знания о музыке, как виде искусства для решения разнообразных художественно- твор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ушкинских образа в музык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Анализ  </w:t>
            </w:r>
            <w:r>
              <w:rPr>
                <w:sz w:val="22"/>
                <w:szCs w:val="22"/>
              </w:rPr>
              <w:t>почему Татьяна Пушкина – одна из самых ярких женских образов в русском искусстве, содержания романса и фрагмента из оперы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Отрывков из оперы П.И.Чайковского «Евгений Онегин». романса М.И.Глинки «В крови горит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учивание песни</w:t>
            </w:r>
            <w:r>
              <w:rPr>
                <w:sz w:val="22"/>
                <w:szCs w:val="22"/>
              </w:rPr>
              <w:t>: «Каникулы» А.Сидо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тему любви в музыке П.И. Чайковского. Знать характерные особенности жанра роман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восприятия, общих музыкальных ценностей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использовать различные источники информации, стремиться к самостоятельному общению  с искусством и художественному самообразов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по темам 2 четверт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амостоятельная</w:t>
            </w:r>
            <w:r>
              <w:rPr>
                <w:sz w:val="22"/>
                <w:szCs w:val="22"/>
              </w:rPr>
              <w:t xml:space="preserve"> письменная работа  по вариантам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мы, понятия. Факты из биографии композиторов, названия произведений, сюжеты, музыкальные образы основных герое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, социально-ориентированного  взгляда на мир в процессе познания музыки разных стилей и направлений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анализировать собственную деятельность. К:аргументировать свою точку зрения в отношении музыкальных произведений, различных явлений отечественной и явлений зарубежной музыкальн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едия любви в му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>:о внутреннем состоянии человека, главная коллизия в трагедии У.Шекспира «Ромео и Джульетта»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видеоряд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человеческих чувств и музык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Прослушивание </w:t>
            </w:r>
            <w:r>
              <w:rPr>
                <w:sz w:val="22"/>
                <w:szCs w:val="22"/>
              </w:rPr>
              <w:t>«Ромео и Джульетт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П.И.Чайковского» Благословляю вас леса»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енных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ышлять о музыке, музыкальн ом настроен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ного ассоциативного мышления, творческого воображения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иремиться к самостоятельному общению с искусством о художественному самообразованию.              Р: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 во имя свободы. Л. Бетховен. Увертюра «Эг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амостоятельная</w:t>
            </w:r>
            <w:r>
              <w:rPr>
                <w:sz w:val="22"/>
                <w:szCs w:val="22"/>
              </w:rPr>
              <w:t xml:space="preserve"> письменная работ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>ассоц.связей между картиной Л.Галле и музыкой Бетховен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>увертюра «Эгмонт» Л.ван Бетховен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: «Три белых ко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творчества Л.В.Бетховен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творчеству композиторов- классиков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размышлятьо воздействии музыки н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пути и дороги в русском искус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Рассуждение </w:t>
            </w:r>
            <w:r>
              <w:rPr>
                <w:sz w:val="22"/>
                <w:szCs w:val="22"/>
              </w:rPr>
              <w:t>почему для русского искусства характерна тема пути-дороги, вьюги, метели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Прослушивание </w:t>
            </w:r>
            <w:r>
              <w:rPr>
                <w:sz w:val="22"/>
                <w:szCs w:val="22"/>
              </w:rPr>
              <w:t>Метель Свиридова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вН.Рубцова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ес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знаки народной пес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, социально-ориентированного взгляда на мир в процессе познания  русского искусства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тремиться к самостоятельному общению с искусством и художественному самообразов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уховной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 xml:space="preserve"> о главных качествах духовной музыки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 сообщений</w:t>
            </w:r>
            <w:r>
              <w:rPr>
                <w:sz w:val="22"/>
                <w:szCs w:val="22"/>
              </w:rPr>
              <w:t xml:space="preserve"> о творчестве композиторов по духовной тематике. Просмотр презентации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М.Глинка Херувимская песнь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ен к 23 февра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овидности духовной музы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о-эстетического вкуса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проявлять творческую инициативу и самостоятельность в процессе овладения учебными действиями  П:использовать различные источники информации, стремиться к самостоятельному общению с искусством и художественному самообразованию.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ый звон на Ру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Анализ  </w:t>
            </w:r>
            <w:r>
              <w:rPr>
                <w:sz w:val="22"/>
                <w:szCs w:val="22"/>
              </w:rPr>
              <w:t>почему колокольный звон на Руси имел большое значение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колокольных звоно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 о колоколах. Отрывка из оперы «Борис Годунов» М.П.Мусоргского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зучивание песн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колокольных звон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ого восприятия музыки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взаимодействовать с учителем и одноклассникам в учебной деятельности.                                                                                               Р:оценивать музыкальную жизнь общества и видение своего предназначения в ней.                          К:принимать различные точки зрения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зв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</w:t>
            </w:r>
            <w:r>
              <w:rPr>
                <w:sz w:val="22"/>
                <w:szCs w:val="22"/>
              </w:rPr>
              <w:t>репродукций по теме урок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>Лядов «Рождество Твое», песни о рождестве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>: почему тема Рождества дорога для людей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песн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ждественские песноп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 нравственного восприятия музыки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огнозировать содержание произведения по его названию.                                                             П:анализировать учебную деятельность и вносить необходимые коррективы для достижения запланированных результатов.К:сотрудничество со сверстниками в коллективном обсуждении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ждества до Кр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>:о праздновании праздников на Руси (сравнение с современностью)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Просмотр видеоряда: </w:t>
            </w:r>
            <w:r>
              <w:rPr>
                <w:sz w:val="22"/>
                <w:szCs w:val="22"/>
              </w:rPr>
              <w:t>отрывков из оперы Н.А.римского-Корсакова «Ночь перед Рождеством»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енных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Рождества и праздника Крещ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 нрав ственного восприятия музыки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едвосхищать композиторские решения по созданию музыкальных образов.                                          П:анализировать собственную учебную деятельность и вносить необходимые коррективы для достижения запланированных результатов.                                   К:принимать различные точки з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лый праздник». Православная музыка сего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амостоятельная</w:t>
            </w:r>
            <w:r>
              <w:rPr>
                <w:sz w:val="22"/>
                <w:szCs w:val="22"/>
              </w:rPr>
              <w:t xml:space="preserve"> письменная работа на тему связи между музыкой прошлого и сегодняшней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овидности Православной духовной музы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 нравственного восприятия музыки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договариваться о распределении ролей в совместной деятельности.                                  К:научиться сотрудничать в ходе решения коллективных музыкально-творческих проектов, решения различных творческих задач.                                                         П:понимать смысл преобразований музыкальных интон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понимаем соврем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Рассуждение </w:t>
            </w:r>
            <w:r>
              <w:rPr>
                <w:sz w:val="22"/>
                <w:szCs w:val="22"/>
              </w:rPr>
              <w:t>способна ли грустная музыка приносить утешение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Прослушивание </w:t>
            </w:r>
            <w:r>
              <w:rPr>
                <w:sz w:val="22"/>
                <w:szCs w:val="22"/>
              </w:rPr>
              <w:t>Р.Шуман «Грезы»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есней к 8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временные виды искусств и их характерные особенност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, социально-ориентированного  взгляда на мир в процессе познания музыки разных стилей и направлений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анализировать собственную деятельность. К:аргументировать свою точку зрения в отношении музыкальных произведений, различных явлений отечественной и явлений зарубежной музыкальн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сю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музыки Бетховена «Соната №14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 xml:space="preserve"> о проблемах человеческой души  образов в музыке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 сообщений</w:t>
            </w:r>
            <w:r>
              <w:rPr>
                <w:sz w:val="22"/>
                <w:szCs w:val="22"/>
              </w:rPr>
              <w:t xml:space="preserve"> о творчестве Л.ван Бетховена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Соната №14 «Лунная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ес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роли музыки в жизни человека, понятие искусств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творческим достижения и традициям в музык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по темам 3 четвер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амостоятельная</w:t>
            </w:r>
            <w:r>
              <w:rPr>
                <w:sz w:val="22"/>
                <w:szCs w:val="22"/>
              </w:rPr>
              <w:t xml:space="preserve"> письменная работа  по вариантам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мы, понятия. Факты из биографии композиторов, названия произведений, сюжеты, музыкальные образы основных героев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, социально-ориентированного  взгляда на мир в процессе познания музыки разных стилей и направле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анализировать собственную деятельность. К:аргументировать свою точку зрения в отношении музыкальных произведений, различных явлений отечественной и явлений зарубежной музыкальн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понимаем современность. Вечные сюж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 xml:space="preserve"> на тему а что такое современность в музыке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Прослушивание и обсуждение:</w:t>
            </w:r>
            <w:r>
              <w:rPr>
                <w:sz w:val="22"/>
                <w:szCs w:val="22"/>
              </w:rPr>
              <w:t xml:space="preserve"> А.Оннегер «Пасифик 231», отрывков из балета А.И.Хачатуряна «Спартак»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Чтение:</w:t>
            </w:r>
            <w:r>
              <w:rPr>
                <w:sz w:val="22"/>
                <w:szCs w:val="22"/>
              </w:rPr>
              <w:t xml:space="preserve"> «Песнь о железе» М.Герасим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из жизни композиторов, понятия метафоры и сравнени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 нравственного восприятия музык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договариваться о распределении ролей в совместной деятельности.                                  К:научиться сотрудничать в ходе решения коллективных музыкально-творческих проектов, решения различных творческих задач.                                                         П:понимать смысл преобразований музыкальных интон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образы ХХ века: «Турангалила-симфония» О. Месси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Анализ  </w:t>
            </w:r>
            <w:r>
              <w:rPr>
                <w:sz w:val="22"/>
                <w:szCs w:val="22"/>
              </w:rPr>
              <w:t>какие идеи исмыслы претворяются в «Турангалиле»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О.Мессиан «»Турангалила симфония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выученных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творчества Мессиана, высказываний современных авторов о вечных темах искусства их философском значении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достижениям и творческим традициям в музык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размышлять о воздействии музыки на человека, ее взаимосвязи с жизнью и другими видам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Запада и Востока в творчестве отечественных и современных компози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, анализ и рассуждение на тему:</w:t>
            </w:r>
            <w:r>
              <w:rPr>
                <w:sz w:val="22"/>
                <w:szCs w:val="22"/>
              </w:rPr>
              <w:t>балет Цзо Чжень-Гуань «Течет речка»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возможности использования музыкальных особенностей различных народов и слиянии их в единое произведение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музыке разных стилей и направле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прнимать различные точки зрения, научиться сотрудничать в ходе решения коллективных музыкально-творческих проектов решения различных твор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области в музыке ХХ века (джазовая  музы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>:о новых областях искусства 20 века. О зарождении джаза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лушивани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одия в стиле блюз Дж.Гершвина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ки джаза, новые области в искусстве 20 века, уметь ориентироваться в понятийных словах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музыке разных стилей и направле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использовать различные источники информации.                                               К:высказывать свое м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страницы советской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Рассуждение </w:t>
            </w:r>
            <w:r>
              <w:rPr>
                <w:sz w:val="22"/>
                <w:szCs w:val="22"/>
              </w:rPr>
              <w:t>на тему лирической музыки советских композиторов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Прослушивание </w:t>
            </w:r>
            <w:r>
              <w:rPr>
                <w:sz w:val="22"/>
                <w:szCs w:val="22"/>
              </w:rPr>
              <w:t>А.Эшпай «Симфония №2 2 часть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«Я недаром печальной слыву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ериода советской музыки, представителей, композиторов, музыкантов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о-эстетического чувства, проявляющегося в эмоционально-ценностном, заинтересованном отношении к музык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едвосхищать композиторские решения по созданию музыкальных образов, их развитие и взаимодействию музыкального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времён в музыке А. Шни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музыки Шнитке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 xml:space="preserve"> о диалоге времен в музыке шнитке..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отрывков из музыки А.Шнитке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никаться эмоциональным содержанием музыки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одуктивное сотрудничество с музыкой разных времен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размышлять о воздействии музыки на человека, ее взаимосвязи с жизнью и друг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вь никогда не переста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уждение </w:t>
            </w:r>
            <w:r>
              <w:rPr>
                <w:sz w:val="22"/>
                <w:szCs w:val="22"/>
              </w:rPr>
              <w:t>о понимании любви в высшем понимании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лушивание </w:t>
            </w:r>
            <w:r>
              <w:rPr>
                <w:sz w:val="22"/>
                <w:szCs w:val="22"/>
              </w:rPr>
              <w:t>Г.Свиридов «Любовь святая», просмотр репродукций, презентаций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ыученных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ышлять о музыке, применять знания , полученные на музыкальных уроках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 художественный вкус, устойчивый в области эстетически ценных произведений музыкального искусств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оявлять творческую инициативу.П:использовать различные источники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м итог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всегда остаё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амостоятельная</w:t>
            </w:r>
            <w:r>
              <w:rPr>
                <w:sz w:val="22"/>
                <w:szCs w:val="22"/>
              </w:rPr>
              <w:t xml:space="preserve"> письменная работа  по вариантам.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роли музыки в жизни человек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восприятие содержания музык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применять полученные знания о музыке, как виде искусства для решения разнообразных художественных и твор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исание учебно-методического, материально-технического и информационного обеспечения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дарты второ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ГОС основного общего образования (утверждён приказом Минобрнауки №1897 от 17.12.2010г),  а так же  в соответствии с изменениями: Приказ Министерства образования и науки Российской Федерации от 29.12.2014 г № 1644 «О внесении изменений в приказ Министерства образования и науки Российской Федерации от 17 декабря 2010 г.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илюк А. Я., Кондаков А. М., Тишков В. А. Концепция духовно-нравственного развития и воспитания личности гражданина России. М.: Просвещение, 2009.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ниверсальных учебных действий в основной школе: от действия к мысли. Система заданий: пособие для учителя / </w:t>
      </w:r>
      <w:r>
        <w:rPr>
          <w:rFonts w:cs="Times New Roman" w:ascii="Times New Roman" w:hAnsi="Times New Roman"/>
          <w:bCs/>
          <w:sz w:val="24"/>
          <w:szCs w:val="24"/>
        </w:rPr>
        <w:t xml:space="preserve">[А.Г. Асмолов, Г.В. Бурменская, И.А. Володарская и др]; под редакцией  А.Г. Асмолова. - 2-е изд. - М.: Просвещение, 2014. - 159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 дл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Алеев, В.В. Музыка.  5-8.: программы для обще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В.В. Алеев, Т.И. Науменко, Т.Н. Кичак. 8-е изд., стереотип. – М.: Дрофа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олина, Л.В. Уроки музыки с применением информационных технологий. 1-8 классы: методическое пособ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Л.В. Золина. – М.: Глобус,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зыка. Большой энциклопедический словарь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 xml:space="preserve"> / Гл. ред. Г. В. Келдыш. – М.: НИ «Большая Российская энциклопедия»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Рабочие программы для общеобразовательных учреждений. Искусство. Музыка. 5-9 класс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[текст] 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</w:rPr>
        <w:t xml:space="preserve"> В.В. Алеев, Т.И. Науменко, Т.Н.  Кичак. - М.: Дрофа,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ладимиров, В.Н.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литерату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В.Н. Владимиров, А.И. Лагутин. -  М.: Музыка,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Гульянц, Е.И.</w:t>
      </w:r>
      <w:r>
        <w:rPr>
          <w:rFonts w:cs="Times New Roman" w:ascii="Times New Roman" w:hAnsi="Times New Roman"/>
          <w:sz w:val="24"/>
          <w:szCs w:val="24"/>
        </w:rPr>
        <w:t xml:space="preserve"> Детям о музыке 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Е.И.  Гульянц. - М.: «Аквариум», 19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Большой энциклопедический словарь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Гл. ред. Г. В. Келдыш. – М.: НИ «Большая Российская энциклопедия»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хорова, И.А.</w:t>
      </w:r>
      <w:r>
        <w:rPr>
          <w:rFonts w:cs="Times New Roman" w:ascii="Times New Roman" w:hAnsi="Times New Roman"/>
          <w:sz w:val="24"/>
          <w:szCs w:val="24"/>
        </w:rPr>
        <w:t xml:space="preserve"> Зарубежная музыкальная  литерату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И.А. Прохорова. – М.: Музыка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хорова, И.А.</w:t>
      </w:r>
      <w:r>
        <w:rPr>
          <w:rFonts w:cs="Times New Roman" w:ascii="Times New Roman" w:hAnsi="Times New Roman"/>
          <w:sz w:val="24"/>
          <w:szCs w:val="24"/>
        </w:rPr>
        <w:t xml:space="preserve"> Советская музыкальная  литература </w:t>
      </w:r>
      <w:r>
        <w:rPr>
          <w:rFonts w:cs="Times New Roman" w:ascii="Times New Roman" w:hAnsi="Times New Roman"/>
          <w:bCs/>
          <w:sz w:val="24"/>
          <w:szCs w:val="24"/>
        </w:rPr>
        <w:t>[текст] /</w:t>
      </w:r>
      <w:r>
        <w:rPr>
          <w:rFonts w:cs="Times New Roman" w:ascii="Times New Roman" w:hAnsi="Times New Roman"/>
          <w:sz w:val="24"/>
          <w:szCs w:val="24"/>
        </w:rPr>
        <w:t xml:space="preserve"> И.А. Прохорова. – М.: Музыка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Саминг, Д.К.</w:t>
      </w:r>
      <w:r>
        <w:rPr>
          <w:rFonts w:cs="Times New Roman" w:ascii="Times New Roman" w:hAnsi="Times New Roman"/>
          <w:sz w:val="24"/>
          <w:szCs w:val="24"/>
        </w:rPr>
        <w:t xml:space="preserve"> 100 великих композит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Д.К. Саминг. – М.: Вече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Финкельштейн, Э.И.</w:t>
      </w:r>
      <w:r>
        <w:rPr>
          <w:rFonts w:cs="Times New Roman" w:ascii="Times New Roman" w:hAnsi="Times New Roman"/>
          <w:sz w:val="24"/>
          <w:szCs w:val="24"/>
        </w:rPr>
        <w:t xml:space="preserve"> Музыка от А до Я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Э.И.  Финкельштейн. – СПб: Композитор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печат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т портретов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наглядно-демонстрационных картинок с изображением музыка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ник мультфильмов музыкаль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и песен чувашских композиторов для 5-8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практическ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инструмент (фортепиа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Википедия. </w:t>
      </w:r>
      <w:r>
        <w:rPr>
          <w:rFonts w:cs="Times New Roman" w:ascii="Times New Roman" w:hAnsi="Times New Roman"/>
          <w:sz w:val="24"/>
          <w:szCs w:val="24"/>
        </w:rPr>
        <w:t xml:space="preserve">Свободная энциклопед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е электронные книги и презен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cat/musika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Единая коллекция цифровых образовательных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teacher/?&amp;subject[]=3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ческая музы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br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энциклопедический словарь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словарь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jnt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ic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гружение в классику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oclassics.net/news/1-0-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оссийский общеобразовательный портал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Федеральный центр информационно-образовательных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talog/meta/3/mc/discipline%20OO/mi/4.13/p/pag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ресур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етская музыкальная студия.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мультимедиа продукты. </w:t>
      </w:r>
      <w:r>
        <w:rPr>
          <w:rFonts w:cs="Times New Roman" w:ascii="Times New Roman" w:hAnsi="Times New Roman"/>
          <w:sz w:val="24"/>
          <w:szCs w:val="24"/>
          <w:lang w:val="en-US"/>
        </w:rPr>
        <w:t>IDCOMPANI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ракоша в мире музыки.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мультимедиа продукты. ООО «СиДи-АР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мпрессионизм в музыке.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мультимедиа продукты. ДиректМедиаПаблишинг. 200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узыкальныйБункер.</w:t>
      </w:r>
      <w:r>
        <w:rPr>
          <w:rFonts w:cs="Times New Roman" w:ascii="Times New Roman" w:hAnsi="Times New Roman"/>
          <w:sz w:val="24"/>
          <w:szCs w:val="24"/>
          <w:lang w:val="en-US"/>
        </w:rPr>
        <w:t>DSMultimediaProductionLtd</w:t>
      </w:r>
      <w:r>
        <w:rPr>
          <w:rFonts w:cs="Times New Roman" w:ascii="Times New Roman" w:hAnsi="Times New Roman"/>
          <w:sz w:val="24"/>
          <w:szCs w:val="24"/>
        </w:rPr>
        <w:t xml:space="preserve">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узыкальный класс.</w:t>
      </w:r>
      <w:r>
        <w:rPr>
          <w:rFonts w:cs="Times New Roman" w:ascii="Times New Roman" w:hAnsi="Times New Roman"/>
          <w:sz w:val="24"/>
          <w:szCs w:val="24"/>
        </w:rPr>
        <w:t xml:space="preserve"> 000 «Нью Медиа Дженерейш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узыкальный словарь Римана.</w:t>
      </w:r>
      <w:r>
        <w:rPr>
          <w:rFonts w:cs="Times New Roman" w:ascii="Times New Roman" w:hAnsi="Times New Roman"/>
          <w:sz w:val="24"/>
          <w:szCs w:val="24"/>
        </w:rPr>
        <w:t xml:space="preserve"> 7727 статей с иллюстрациями. «Си ЭТС»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.П. Мусоргский «Картинки с выставки».</w:t>
      </w:r>
      <w:r>
        <w:rPr>
          <w:rFonts w:cs="Times New Roman" w:ascii="Times New Roman" w:hAnsi="Times New Roman"/>
          <w:sz w:val="24"/>
          <w:szCs w:val="24"/>
        </w:rPr>
        <w:t>Обучающе-развивающая  программа «Музыка и живопись для детей». ЗАО «Новый дом»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.И. Чайковский. «Щелкунчик», «Времена года».</w:t>
      </w:r>
      <w:r>
        <w:rPr>
          <w:rFonts w:cs="Times New Roman" w:ascii="Times New Roman" w:hAnsi="Times New Roman"/>
          <w:sz w:val="24"/>
          <w:szCs w:val="24"/>
        </w:rPr>
        <w:t>Обучающе-развивающая  программа «Музыка и живопись для детей». ЗАО «Новый дом» 200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рактический курс «Учимся понимать музыку»</w:t>
      </w:r>
      <w:r>
        <w:rPr>
          <w:rFonts w:cs="Times New Roman" w:ascii="Times New Roman" w:hAnsi="Times New Roman"/>
          <w:sz w:val="24"/>
          <w:szCs w:val="24"/>
        </w:rPr>
        <w:t xml:space="preserve"> из серии «Школа развития личности». ООО «Кирилл и Мефодий», 200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Уроки музыки с дирижером Скрипкиным.</w:t>
      </w:r>
      <w:r>
        <w:rPr>
          <w:rFonts w:cs="Times New Roman" w:ascii="Times New Roman" w:hAnsi="Times New Roman"/>
          <w:sz w:val="24"/>
          <w:szCs w:val="24"/>
        </w:rPr>
        <w:t xml:space="preserve"> Серия «Развивашки». Мультимедийный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ROM</w:t>
      </w:r>
      <w:r>
        <w:rPr>
          <w:rFonts w:cs="Times New Roman" w:ascii="Times New Roman" w:hAnsi="Times New Roman"/>
          <w:sz w:val="24"/>
          <w:szCs w:val="24"/>
        </w:rPr>
        <w:t xml:space="preserve">) М.: ЗАО «Новый диск», 200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энциклопедия зарубежного классического искусства</w:t>
      </w:r>
      <w:r>
        <w:rPr>
          <w:rFonts w:cs="Times New Roman" w:ascii="Times New Roman" w:hAnsi="Times New Roman"/>
          <w:sz w:val="24"/>
          <w:szCs w:val="24"/>
        </w:rPr>
        <w:t>. «Коминфо», 199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Шедевры музыки.</w:t>
      </w:r>
      <w:r>
        <w:rPr>
          <w:rFonts w:cs="Times New Roman" w:ascii="Times New Roman" w:hAnsi="Times New Roman"/>
          <w:sz w:val="24"/>
          <w:szCs w:val="24"/>
        </w:rPr>
        <w:t xml:space="preserve">  «Кирилл и Мефодий», 2001. ООО «Уральский электронный зав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Энциклопедия классической музыки.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й мир. «Коминфо»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Эрмитаж. Искусство Западной Европы. </w:t>
      </w:r>
      <w:r>
        <w:rPr>
          <w:rFonts w:cs="Times New Roman" w:ascii="Times New Roman" w:hAnsi="Times New Roman"/>
          <w:sz w:val="24"/>
          <w:szCs w:val="24"/>
        </w:rPr>
        <w:t>Художественная энциклопедия. ЗАО «Интерсофт,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зентации по музыкальным и общеразвивающим темам.</w:t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5. Планируемые результаты освоения предмета «Музыка» в 8 классе</w:t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УУД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озможности эмоционального воздействия музыки на человека ( на личном примере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музыкальную культуру мира разных времен (творческие достижения выдающихся композиторов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к сотрудничеству с учителем и одноклассника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арактерные особенности музыкальной формы и содерж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шедевры мировой культур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моционально-ценностное отношение к творчеству выдающихся композитор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ую отзывчивость при восприятии и исполнении музыкальных произвед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собственных познавательных возможностя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 результат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ind w:left="1429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, сравнивать  многообразие музыкальных форм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ind w:left="1429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специфике  воплощения духовного опыта человека искусстве (с учетом критериев представленных в учебнике)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ind w:left="1429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риемы развития музыкальной формы и музыкальной драматургии в музыкальном произведении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ind w:left="1429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узыкальные произведения разных жанров и стилей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ind w:left="1429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б общности и различии музыкальных форм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ind w:left="1429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арактерные черты творчества отдельных отечественных и зарубежных композиторов;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ой драматургии и строения музыкаль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Расширить представления о связях музыки с другими видами искусства на основе художественно-творческой, исследовательск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цировать термины и понятия музыкального языка с художественным языком различных видов искусства на основе выявления их общности и различ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 полученные знания о музыке и музыкантах, о других видах искусства в процессе самообразования, внеурочной творческой деятельности. </w:t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 w:before="0" w:after="0"/>
        <w:ind w:left="1429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1429" w:right="0" w:hanging="720"/>
        <w:rPr/>
      </w:pPr>
      <w:r>
        <w:rPr>
          <w:rFonts w:cs="Times New Roman" w:ascii="Times New Roman" w:hAnsi="Times New Roman"/>
          <w:sz w:val="24"/>
          <w:szCs w:val="24"/>
        </w:rPr>
        <w:t>Оценивать музыкальные произведения  с позиции современности.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1429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 в пении, музыкально-ритмическом движении, изобразительной деятельности, слове.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0"/>
        <w:ind w:left="1429" w:right="0" w:hanging="72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ассоциативные связи между различными видами искусства..</w:t>
      </w:r>
    </w:p>
    <w:p>
      <w:pPr>
        <w:pStyle w:val="Normal"/>
        <w:spacing w:lineRule="auto" w:line="240" w:before="0" w:after="0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Style21"/>
        <w:numPr>
          <w:ilvl w:val="2"/>
          <w:numId w:val="4"/>
        </w:numPr>
        <w:suppressAutoHyphens w:val="false"/>
        <w:spacing w:lineRule="auto" w:line="24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действия контроля, коррекции, оценки действий партнера в коллективной и групповой музыкальной, творческо-художественной, исследовательской деятельности;  </w:t>
      </w:r>
    </w:p>
    <w:p>
      <w:pPr>
        <w:pStyle w:val="Style21"/>
        <w:numPr>
          <w:ilvl w:val="2"/>
          <w:numId w:val="16"/>
        </w:numPr>
        <w:suppressAutoHyphens w:val="false"/>
        <w:spacing w:lineRule="auto" w:line="24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овать волевые усилия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</w:t>
      </w:r>
    </w:p>
    <w:p>
      <w:pPr>
        <w:pStyle w:val="Style21"/>
        <w:numPr>
          <w:ilvl w:val="2"/>
          <w:numId w:val="15"/>
        </w:numPr>
        <w:suppressAutoHyphens w:val="false"/>
        <w:spacing w:lineRule="auto" w:line="24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итическое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ложение одних и тех же сведений о музыкальном искусстве в различных источниках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сервисами Интернета.</w:t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беседе и исполни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вовать в жизни класса, школы, района и др., общаться, взаимодействовать со сверстниками в совместной творческой   деятельност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УУД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различными источниками информации: книгами, учебниками, справочниками, энциклопедиями, каталогами, словарями, CD-RОМ, Интернет; </w:t>
      </w:r>
    </w:p>
    <w:p>
      <w:pPr>
        <w:pStyle w:val="Style21"/>
        <w:keepNext w:val="true"/>
        <w:keepLines/>
        <w:numPr>
          <w:ilvl w:val="1"/>
          <w:numId w:val="18"/>
        </w:numPr>
        <w:suppressAutoHyphens w:val="false"/>
        <w:spacing w:lineRule="auto" w:line="240" w:before="0" w:after="0"/>
        <w:ind w:left="1560" w:right="0" w:hanging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влекать, систематизировать, анализировать и отбирать необходимую для решения учебных задач информацию, ее организовывать, преобразовывать, сохранять и передавать;  </w:t>
      </w:r>
    </w:p>
    <w:p>
      <w:pPr>
        <w:pStyle w:val="Style21"/>
        <w:keepNext w:val="true"/>
        <w:keepLines/>
        <w:numPr>
          <w:ilvl w:val="1"/>
          <w:numId w:val="19"/>
        </w:numPr>
        <w:suppressAutoHyphens w:val="false"/>
        <w:spacing w:lineRule="auto" w:line="240" w:before="0" w:after="0"/>
        <w:ind w:left="1560" w:right="0" w:hanging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формационных потоках, уметь выделять в них главное и необходимое; уметь осознанно воспринимать музыкальную и другую художественную информацию, распространяемую по каналам средств массовой информации;  </w:t>
      </w:r>
    </w:p>
    <w:p>
      <w:pPr>
        <w:pStyle w:val="Style21"/>
        <w:keepNext w:val="true"/>
        <w:keepLines/>
        <w:numPr>
          <w:ilvl w:val="1"/>
          <w:numId w:val="12"/>
        </w:numPr>
        <w:suppressAutoHyphens w:val="false"/>
        <w:spacing w:lineRule="auto" w:line="240" w:before="0" w:after="0"/>
        <w:ind w:left="1560" w:right="0" w:hanging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ритическое отношение к распространяемой по каналам СМИ информации, уметь аргументировать ее влияние на формирование музыкального вкуса, художественных предпочтений; </w:t>
      </w:r>
    </w:p>
    <w:p>
      <w:pPr>
        <w:pStyle w:val="Style21"/>
        <w:keepNext w:val="true"/>
        <w:keepLines/>
        <w:numPr>
          <w:ilvl w:val="1"/>
          <w:numId w:val="5"/>
        </w:numPr>
        <w:suppressAutoHyphens w:val="false"/>
        <w:spacing w:lineRule="auto" w:line="240" w:before="0" w:after="0"/>
        <w:ind w:left="1560" w:right="0" w:hanging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для решения учебных задач, проектно-исследовательской информационные и телекоммуникационные технологии: аудио и видеозапись, электронную почту, Интернет;  </w:t>
      </w:r>
    </w:p>
    <w:p>
      <w:pPr>
        <w:pStyle w:val="Style21"/>
        <w:keepNext w:val="true"/>
        <w:keepLines/>
        <w:numPr>
          <w:ilvl w:val="0"/>
          <w:numId w:val="17"/>
        </w:numPr>
        <w:suppressAutoHyphens w:val="false"/>
        <w:spacing w:lineRule="auto" w:line="240" w:before="0" w:after="0"/>
        <w:ind w:left="1560" w:right="0" w:hanging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терактивный   диалог в едином информационном пространстве музыкальной куль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85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  результаты:</w:t>
      </w:r>
    </w:p>
    <w:p>
      <w:pPr>
        <w:pStyle w:val="Style21"/>
        <w:keepNext w:val="true"/>
        <w:keepLines/>
        <w:numPr>
          <w:ilvl w:val="0"/>
          <w:numId w:val="20"/>
        </w:numPr>
        <w:suppressAutoHyphens w:val="false"/>
        <w:spacing w:lineRule="auto" w:line="240" w:before="0" w:after="0"/>
        <w:ind w:left="1560" w:righ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рослушанном музыкальном произведении его содержание и форму.</w:t>
      </w:r>
    </w:p>
    <w:p>
      <w:pPr>
        <w:pStyle w:val="Style21"/>
        <w:keepNext w:val="true"/>
        <w:keepLines/>
        <w:numPr>
          <w:ilvl w:val="0"/>
          <w:numId w:val="20"/>
        </w:numPr>
        <w:suppressAutoHyphens w:val="false"/>
        <w:spacing w:lineRule="auto" w:line="240" w:before="0" w:after="0"/>
        <w:ind w:left="1560" w:righ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тразить понимание формы и содержания, развития музыкальной драматургии в размышлениях о музыке (устно и письменно).</w:t>
      </w:r>
    </w:p>
    <w:p>
      <w:pPr>
        <w:pStyle w:val="Style21"/>
        <w:keepNext w:val="true"/>
        <w:keepLines/>
        <w:numPr>
          <w:ilvl w:val="0"/>
          <w:numId w:val="20"/>
        </w:numPr>
        <w:suppressAutoHyphens w:val="false"/>
        <w:spacing w:lineRule="auto" w:line="240" w:before="0" w:after="0"/>
        <w:ind w:left="1560" w:righ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, исполнять произведения с аккомпанементом и без сопровождения.</w:t>
      </w:r>
    </w:p>
    <w:p>
      <w:pPr>
        <w:pStyle w:val="Style21"/>
        <w:keepNext w:val="true"/>
        <w:keepLines/>
        <w:numPr>
          <w:ilvl w:val="0"/>
          <w:numId w:val="20"/>
        </w:numPr>
        <w:suppressAutoHyphens w:val="false"/>
        <w:spacing w:lineRule="auto" w:line="240" w:before="0" w:after="0"/>
        <w:ind w:left="1560" w:righ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роли музыкального искусства в жизни общества и каждого отдельного человека. </w:t>
      </w:r>
    </w:p>
    <w:p>
      <w:pPr>
        <w:pStyle w:val="Style21"/>
        <w:keepNext w:val="true"/>
        <w:keepLines/>
        <w:numPr>
          <w:ilvl w:val="0"/>
          <w:numId w:val="20"/>
        </w:numPr>
        <w:suppressAutoHyphens w:val="false"/>
        <w:spacing w:lineRule="auto" w:line="240" w:before="0" w:after="0"/>
        <w:ind w:left="1560" w:righ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нкретные музыкальные произведения и различные события в мире музыки,                                                                                                                                                                                         проявлять устойчивый интерес к музыке.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992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keepNext w:val="true"/>
        <w:keepLines/>
        <w:numPr>
          <w:ilvl w:val="0"/>
          <w:numId w:val="20"/>
        </w:numPr>
        <w:suppressAutoHyphens w:val="false"/>
        <w:spacing w:lineRule="auto" w:line="240" w:before="0" w:after="0"/>
        <w:ind w:left="1560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уждать о специфике муз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397" w:right="99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1"/>
    <w:qFormat/>
    <w:rPr/>
  </w:style>
  <w:style w:type="character" w:styleId="C4">
    <w:name w:val="c4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93" w:before="0" w:after="0"/>
      <w:ind w:firstLine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обычный1"/>
    <w:basedOn w:val="Normal"/>
    <w:qFormat/>
    <w:pPr>
      <w:suppressAutoHyphens w:val="false"/>
      <w:spacing w:lineRule="auto" w:line="240" w:before="0" w:after="0"/>
      <w:ind w:firstLine="454"/>
      <w:jc w:val="both"/>
    </w:pPr>
    <w:rPr>
      <w:rFonts w:ascii="Franklin Gothic Book" w:hAnsi="Franklin Gothic Book" w:eastAsia="Times New Roman" w:cs="Times New Roman"/>
      <w:sz w:val="20"/>
      <w:szCs w:val="20"/>
    </w:rPr>
  </w:style>
  <w:style w:type="paragraph" w:styleId="Style26">
    <w:name w:val="таблица"/>
    <w:basedOn w:val="Normal"/>
    <w:qFormat/>
    <w:pPr>
      <w:widowControl w:val="false"/>
      <w:suppressAutoHyphens w:val="false"/>
      <w:spacing w:lineRule="auto" w:line="240" w:before="0" w:after="0"/>
    </w:pPr>
    <w:rPr>
      <w:rFonts w:ascii="Franklin Gothic Book" w:hAnsi="Franklin Gothic Book" w:eastAsia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" TargetMode="External"/><Relationship Id="rId5" Type="http://schemas.openxmlformats.org/officeDocument/2006/relationships/hyperlink" Target="http://viki.rdf.ru/cat/musika/" TargetMode="External"/><Relationship Id="rId6" Type="http://schemas.openxmlformats.org/officeDocument/2006/relationships/hyperlink" Target="http://school-collection.edu.ru/catalog/teacher/?&amp;subject%5B%5D=33" TargetMode="External"/><Relationship Id="rId7" Type="http://schemas.openxmlformats.org/officeDocument/2006/relationships/hyperlink" Target="http://classic.chubrik.ru/" TargetMode="External"/><Relationship Id="rId8" Type="http://schemas.openxmlformats.org/officeDocument/2006/relationships/hyperlink" Target="http://www.music-dic.ru/" TargetMode="External"/><Relationship Id="rId9" Type="http://schemas.openxmlformats.org/officeDocument/2006/relationships/hyperlink" Target="http://academic.ru/cjntents.nsf/dic_music" TargetMode="External"/><Relationship Id="rId10" Type="http://schemas.openxmlformats.org/officeDocument/2006/relationships/hyperlink" Target="http://intoclassics.net/news/1-0-1" TargetMode="External"/><Relationship Id="rId11" Type="http://schemas.openxmlformats.org/officeDocument/2006/relationships/hyperlink" Target="http://music.edu.ru/" TargetMode="External"/><Relationship Id="rId12" Type="http://schemas.openxmlformats.org/officeDocument/2006/relationships/hyperlink" Target="http://fcior.edu.ru/catalog/meta/3/mc/discipline OO/mi/4.13/p/page.htm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1:00Z</dcterms:created>
  <dc:creator>школа</dc:creator>
  <dc:description/>
  <cp:keywords/>
  <dc:language>en-US</dc:language>
  <cp:lastModifiedBy>Zahraullah Shapieva</cp:lastModifiedBy>
  <cp:lastPrinted>2017-09-04T11:18:00Z</cp:lastPrinted>
  <dcterms:modified xsi:type="dcterms:W3CDTF">2019-02-09T18:13:00Z</dcterms:modified>
  <cp:revision>7</cp:revision>
  <dc:subject/>
  <dc:title/>
</cp:coreProperties>
</file>