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абочей  программе  по «Технологии»  6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бочая программа  разработана  на 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Федерального   компонента  государственного  стандарта  общего  образования, утвержденного  приказом  Минобразования  РФ  № 1089  от  09.03.2004 года.</w:t>
      </w:r>
    </w:p>
    <w:p>
      <w:pPr>
        <w:pStyle w:val="Normal"/>
        <w:rPr/>
      </w:pPr>
      <w:r>
        <w:rPr>
          <w:sz w:val="28"/>
          <w:szCs w:val="28"/>
        </w:rPr>
        <w:t xml:space="preserve">1.2.Программы «Технология» 5-8 (9)  классы. Авторы  программы Н.В. Синица, П.С.Самородский. Москва. Издательский центр  «Вентана-Граф», 2014 год. </w:t>
      </w:r>
    </w:p>
    <w:p>
      <w:pPr>
        <w:pStyle w:val="Normal"/>
        <w:rPr/>
      </w:pPr>
      <w:r>
        <w:rPr>
          <w:sz w:val="28"/>
          <w:szCs w:val="28"/>
        </w:rPr>
        <w:t>1.3.Примерной программы по учебным предметам. Технология. 5-9 классы. Москва.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Федерального  перечня  учебников, рекомендованных (допущенных)  Министерством  образования  к  использованию  в  образовательном  процессе  в  образовательных  учреждениях, реализующих  образовательные  программы  общего  образования, утвержденным  приказом  МО и науки  РФ  от 27 декабря  от  21 февраля 2012  года, рег. № 23290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, задачи  данной  программы  обучения  в  области  формирования  системы  знаний, ум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«Технология» - интегративная образовательная область, синтезирующая научные знания из математики, физики, химии и биологии и,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>Основными целями изучения учебного предмета «Технология» в системе основного общего образования являются:</w:t>
      </w:r>
    </w:p>
    <w:p>
      <w:pPr>
        <w:pStyle w:val="Style4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формирование представлений о технологической культу</w:t>
        <w:softHyphen/>
        <w:t>ре производства, развитие культуры труда подрастающих по</w:t>
        <w:softHyphen/>
        <w:t>колений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развитие у обучающихся познавательных интересов, тех</w:t>
        <w:softHyphen/>
        <w:t>нического мышления, пространственного воображения, ин</w:t>
        <w:softHyphen/>
        <w:t>теллектуальных, творческих, коммуникативных и организа</w:t>
        <w:softHyphen/>
        <w:t>торских способностей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воспитание трудолюбия, бережливости, аккуратности, це</w:t>
        <w:softHyphen/>
        <w:t>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</w:t>
        <w:softHyphen/>
        <w:t>питание гражданских и патриотических качеств личности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профессиональное самоопределение школьников в усло</w:t>
        <w:softHyphen/>
        <w:t>виях рынка труда, формирование гуманистически и прагма</w:t>
        <w:softHyphen/>
        <w:t>тически ориентированного мировоззрения, социально обо</w:t>
        <w:softHyphen/>
        <w:t>снованных ценностных ориентации.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left="360"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left="360" w:hanging="0"/>
        <w:rPr/>
      </w:pPr>
      <w:r>
        <w:rPr>
          <w:rStyle w:val="FontStyle13"/>
          <w:b/>
          <w:sz w:val="28"/>
          <w:szCs w:val="28"/>
        </w:rPr>
        <w:t>Изучение предметной области «Технология» должно обеспечить: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left="36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1"/>
          <w:i w:val="false"/>
          <w:sz w:val="28"/>
          <w:szCs w:val="28"/>
        </w:rPr>
        <w:t>развитие инновационной творческой деятельности обу</w:t>
        <w:softHyphen/>
        <w:t>чающихся в процессе решения прикладных учебных задач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1"/>
          <w:i w:val="false"/>
          <w:sz w:val="28"/>
          <w:szCs w:val="28"/>
        </w:rPr>
        <w:t>активное использование знаний, полученных при изуче</w:t>
        <w:softHyphen/>
        <w:t>нии других учебных предметов, и сформированных универ</w:t>
        <w:softHyphen/>
        <w:t>сальных учебных действий;</w:t>
      </w:r>
    </w:p>
    <w:p>
      <w:pPr>
        <w:pStyle w:val="Style110"/>
        <w:widowControl/>
        <w:rPr/>
      </w:pPr>
      <w:r>
        <w:rPr>
          <w:rStyle w:val="FontStyle13"/>
          <w:sz w:val="28"/>
          <w:szCs w:val="28"/>
        </w:rPr>
        <w:t>совершенствование умений осуществлять учебно-исследо</w:t>
        <w:softHyphen/>
        <w:t>вательскую и проектную деятельность;</w:t>
      </w:r>
    </w:p>
    <w:p>
      <w:pPr>
        <w:pStyle w:val="Style110"/>
        <w:widowControl/>
        <w:numPr>
          <w:ilvl w:val="0"/>
          <w:numId w:val="2"/>
        </w:numPr>
        <w:rPr/>
      </w:pPr>
      <w:r>
        <w:rPr>
          <w:rStyle w:val="FontStyle13"/>
          <w:sz w:val="28"/>
          <w:szCs w:val="28"/>
        </w:rPr>
        <w:t xml:space="preserve">формирование представлений о социальных и этических аспектах научно-технического прогресса; </w:t>
      </w:r>
    </w:p>
    <w:p>
      <w:pPr>
        <w:pStyle w:val="Style110"/>
        <w:widowControl/>
        <w:numPr>
          <w:ilvl w:val="0"/>
          <w:numId w:val="2"/>
        </w:numPr>
        <w:rPr/>
      </w:pPr>
      <w:r>
        <w:rPr>
          <w:rStyle w:val="FontStyle13"/>
          <w:sz w:val="28"/>
          <w:szCs w:val="28"/>
        </w:rPr>
        <w:t>формирование способности придавать экологическую на</w:t>
        <w:softHyphen/>
        <w:t>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Style22"/>
        <w:widowControl/>
        <w:spacing w:lineRule="auto" w:line="240"/>
        <w:ind w:left="394"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ind w:left="720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346" w:hanging="0"/>
        <w:jc w:val="left"/>
        <w:rPr/>
      </w:pPr>
      <w:r>
        <w:rPr>
          <w:rStyle w:val="FontStyle12"/>
          <w:b/>
          <w:sz w:val="28"/>
          <w:szCs w:val="28"/>
        </w:rPr>
        <w:t xml:space="preserve">В результате изучения технологии обучающиеся </w:t>
      </w:r>
      <w:r>
        <w:rPr>
          <w:rStyle w:val="FontStyle13"/>
          <w:b/>
          <w:sz w:val="28"/>
          <w:szCs w:val="28"/>
        </w:rPr>
        <w:t>ознакомятся</w:t>
      </w:r>
    </w:p>
    <w:p>
      <w:pPr>
        <w:pStyle w:val="Style61"/>
        <w:widowControl/>
        <w:spacing w:lineRule="auto" w:line="240"/>
        <w:ind w:left="346" w:hanging="0"/>
        <w:jc w:val="lef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с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Style61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rStyle w:val="FontStyle12"/>
          <w:sz w:val="28"/>
          <w:szCs w:val="28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61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rStyle w:val="FontStyle12"/>
          <w:sz w:val="28"/>
          <w:szCs w:val="28"/>
        </w:rPr>
        <w:t>элементами домашней экономики, бюджетом семьи, пред</w:t>
        <w:softHyphen/>
        <w:t>принимательской деятельностью, рекламой, ценой, дохо</w:t>
        <w:softHyphen/>
        <w:t>дом, прибылью, налогом;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роизводительностью труда, реализацией продукци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редметами потребления, материальным изделием или нематериальной услугой, дизайном, проектом, конструк</w:t>
        <w:softHyphen/>
        <w:t>цие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методами обеспечения безопасности труда, технологиче</w:t>
        <w:softHyphen/>
        <w:t>ской дисциплиной, культурой труда, этикой общения на про</w:t>
        <w:softHyphen/>
        <w:t>изводстве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информационными технологиями в производстве и сфе</w:t>
        <w:softHyphen/>
        <w:t>ре услуг; перспективными технологиями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ind w:left="720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1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В результате изучения технологии обучающиеся </w:t>
      </w:r>
      <w:r>
        <w:rPr>
          <w:rStyle w:val="FontStyle11"/>
          <w:b/>
          <w:i w:val="false"/>
          <w:sz w:val="28"/>
          <w:szCs w:val="28"/>
        </w:rPr>
        <w:t>овладеют: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221" w:leader="none"/>
        </w:tabs>
        <w:spacing w:lineRule="auto" w:line="240"/>
        <w:ind w:left="720" w:right="5" w:hanging="360"/>
        <w:rPr/>
      </w:pPr>
      <w:r>
        <w:rPr>
          <w:rStyle w:val="FontStyle12"/>
          <w:sz w:val="28"/>
          <w:szCs w:val="28"/>
        </w:rPr>
        <w:t>основными методами и средствами преобразования и ис</w:t>
        <w:softHyphen/>
        <w:t>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221" w:leader="none"/>
        </w:tabs>
        <w:spacing w:lineRule="auto" w:line="240"/>
        <w:ind w:left="720" w:right="5" w:hanging="360"/>
        <w:rPr/>
      </w:pPr>
      <w:r>
        <w:rPr>
          <w:rStyle w:val="FontStyle12"/>
          <w:sz w:val="28"/>
          <w:szCs w:val="28"/>
        </w:rPr>
        <w:t>умением распознавать и оценивать свойства конструкци</w:t>
        <w:softHyphen/>
        <w:t>онных, текстильных и поделочных материалов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221" w:leader="none"/>
        </w:tabs>
        <w:spacing w:lineRule="auto" w:line="240"/>
        <w:ind w:left="720" w:right="5" w:hanging="360"/>
        <w:rPr/>
      </w:pPr>
      <w:r>
        <w:rPr>
          <w:rStyle w:val="FontStyle12"/>
          <w:sz w:val="28"/>
          <w:szCs w:val="28"/>
        </w:rPr>
        <w:t>умением выбирать инструменты, приспособления и обо</w:t>
        <w:softHyphen/>
        <w:t>рудование для выполнения работ, находить необходимую информацию в различных источниках, в том числе с исполь</w:t>
        <w:softHyphen/>
        <w:t>зованием компьютера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221" w:leader="none"/>
        </w:tabs>
        <w:spacing w:lineRule="auto" w:line="240"/>
        <w:ind w:left="720" w:right="5" w:hanging="360"/>
        <w:rPr/>
      </w:pPr>
      <w:r>
        <w:rPr>
          <w:rStyle w:val="FontStyle12"/>
          <w:sz w:val="28"/>
          <w:szCs w:val="28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221" w:leader="none"/>
        </w:tabs>
        <w:spacing w:lineRule="auto" w:line="240"/>
        <w:ind w:left="720" w:right="5" w:hanging="360"/>
        <w:rPr/>
      </w:pPr>
      <w:r>
        <w:rPr>
          <w:rStyle w:val="FontStyle12"/>
          <w:sz w:val="28"/>
          <w:szCs w:val="28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221" w:leader="none"/>
        </w:tabs>
        <w:spacing w:lineRule="auto" w:line="240"/>
        <w:ind w:left="720" w:right="5" w:hanging="360"/>
        <w:rPr/>
      </w:pPr>
      <w:r>
        <w:rPr>
          <w:rStyle w:val="FontStyle12"/>
          <w:sz w:val="28"/>
          <w:szCs w:val="28"/>
        </w:rPr>
        <w:t>навыками организации рабочего места с соблюдением требований безопасности труда и правил пользования инст</w:t>
        <w:softHyphen/>
        <w:t>рументами, приспособлениями, оборудованием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221" w:leader="none"/>
        </w:tabs>
        <w:spacing w:lineRule="auto" w:line="240"/>
        <w:ind w:left="720" w:right="5" w:hanging="360"/>
        <w:rPr/>
      </w:pPr>
      <w:r>
        <w:rPr>
          <w:rStyle w:val="FontStyle12"/>
          <w:sz w:val="28"/>
          <w:szCs w:val="28"/>
        </w:rPr>
        <w:t>навыками выполнения технологических операций с ис</w:t>
        <w:softHyphen/>
        <w:t>пользованием ручных инструментов, приспособлений, ма</w:t>
        <w:softHyphen/>
        <w:t>шин, оборудования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221" w:leader="none"/>
        </w:tabs>
        <w:spacing w:lineRule="auto" w:line="240"/>
        <w:ind w:left="720" w:right="5" w:hanging="360"/>
        <w:rPr/>
      </w:pPr>
      <w:r>
        <w:rPr>
          <w:rStyle w:val="FontStyle12"/>
          <w:sz w:val="28"/>
          <w:szCs w:val="28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221" w:leader="none"/>
        </w:tabs>
        <w:spacing w:lineRule="auto" w:line="240"/>
        <w:ind w:left="720" w:right="5" w:hanging="360"/>
        <w:rPr/>
      </w:pPr>
      <w:r>
        <w:rPr>
          <w:rStyle w:val="FontStyle12"/>
          <w:sz w:val="28"/>
          <w:szCs w:val="28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Style22"/>
        <w:widowControl/>
        <w:tabs>
          <w:tab w:val="clear" w:pos="708"/>
          <w:tab w:val="left" w:pos="221" w:leader="none"/>
        </w:tabs>
        <w:spacing w:lineRule="auto" w:line="240"/>
        <w:ind w:left="360" w:right="5" w:hanging="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Данная программа является комбинированной, в ней сочетаются два основных направления технологии: «Индустриальные технологии» и «Технологии  ведения дома», в рамках которых изучается предмет.</w:t>
      </w:r>
    </w:p>
    <w:p>
      <w:pPr>
        <w:pStyle w:val="Normal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В течение  всего  периода  обучения  «Технологии»  каждый обучающийся  выполняет четыре мини-проекта, по разделам программы «Технологии домашнего хозяйства», «Технологии обработки конструкционных материалов», «Создание изделий из текстильных материалов», «Кулинария», представляет проект в виде портфолио и электронной презентации. Под  проектом  понимается  творческая, завершенная  работа, соответствующая  возрастным  возможностям  обучающихся.  </w:t>
      </w:r>
      <w:r>
        <w:rPr>
          <w:spacing w:val="4"/>
          <w:sz w:val="28"/>
          <w:szCs w:val="28"/>
        </w:rPr>
        <w:t>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ждый раздел программы включены вопросы экологического и эстетического воспитания, знакомство с профессиями в области труда, связанного или с обработкой конструкционных и поделочных </w:t>
      </w:r>
      <w:r>
        <w:rPr>
          <w:spacing w:val="2"/>
          <w:sz w:val="28"/>
          <w:szCs w:val="28"/>
        </w:rPr>
        <w:t xml:space="preserve">материалов, или с производством и обработкой пищевых продуктов, что </w:t>
      </w:r>
      <w:r>
        <w:rPr>
          <w:spacing w:val="1"/>
          <w:sz w:val="28"/>
          <w:szCs w:val="28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70% времени занятий. Длительность непрерывной работы по основным трудовым операциям для обучающихся в 5 классе – не более 12 минут.  На выполнение творческих проектов выделяется около 25% общего времени интегративно в  </w:t>
      </w:r>
      <w:r>
        <w:rPr>
          <w:spacing w:val="1"/>
          <w:sz w:val="28"/>
          <w:szCs w:val="28"/>
        </w:rPr>
        <w:t xml:space="preserve">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подавании  материала по «Технологии» особая роль отводится современным мультимедийным технологиям обучения (виртуальные экскурсии, последовательность выполнения работы, мастер-классы, видеопоказы и т.д.). В работу внедряются инновации: использование ИКТ на уроках технологии, здоровьесберегающие, проектные  технолог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абочая программа  по  «Технологии» разработана</w:t>
      </w:r>
      <w:r>
        <w:rPr>
          <w:sz w:val="28"/>
          <w:szCs w:val="28"/>
        </w:rPr>
        <w:t xml:space="preserve">  для совместного обучения мальчиков и девочек 6 класса для средней общеобразовательной школы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базисном  учебном  плане  школы  на  2018-2019 учебный  год  отведено  70 часов  (2  часа  в  неделю). Данная   программа  рассчитана  на  68  часов  в  год,  2 часа отведено на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Все  разделы </w:t>
      </w:r>
      <w:r>
        <w:rPr>
          <w:sz w:val="28"/>
          <w:szCs w:val="28"/>
        </w:rPr>
        <w:t xml:space="preserve"> авторской  программы  для 6 класса сохранены</w:t>
      </w:r>
      <w:r>
        <w:rPr>
          <w:spacing w:val="4"/>
          <w:sz w:val="28"/>
          <w:szCs w:val="28"/>
        </w:rPr>
        <w:t xml:space="preserve">, но  внесены  следующие  изменения  в  количество  часов для  изучения  отдельных  тем и включены в разделы рабоче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012"/>
        <w:gridCol w:w="2605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часов по план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актическое количество часов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Раздел 1</w:t>
            </w:r>
            <w:r>
              <w:rPr>
                <w:bCs/>
                <w:kern w:val="2"/>
                <w:sz w:val="28"/>
                <w:szCs w:val="28"/>
              </w:rPr>
              <w:t xml:space="preserve">.Технологии творческой и опытнической деятельности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</w:t>
            </w:r>
          </w:p>
        </w:tc>
      </w:tr>
      <w:tr>
        <w:trPr>
          <w:trHeight w:val="512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Раздел 2</w:t>
            </w:r>
            <w:r>
              <w:rPr>
                <w:bCs/>
                <w:kern w:val="2"/>
                <w:sz w:val="28"/>
                <w:szCs w:val="28"/>
              </w:rPr>
              <w:t xml:space="preserve">. Кулинария  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«Физиология питани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Раздел 3</w:t>
            </w:r>
            <w:r>
              <w:rPr>
                <w:bCs/>
                <w:kern w:val="2"/>
                <w:sz w:val="28"/>
                <w:szCs w:val="28"/>
              </w:rPr>
              <w:t>. Создание изделий из текстильных материал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Раздел 4.</w:t>
            </w:r>
            <w:r>
              <w:rPr>
                <w:bCs/>
                <w:kern w:val="2"/>
                <w:sz w:val="28"/>
                <w:szCs w:val="28"/>
              </w:rPr>
              <w:t xml:space="preserve"> Технологии обработки конструкционных материалов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Раздел 5</w:t>
            </w:r>
            <w:r>
              <w:rPr>
                <w:bCs/>
                <w:kern w:val="2"/>
                <w:sz w:val="28"/>
                <w:szCs w:val="28"/>
              </w:rPr>
              <w:t xml:space="preserve">. Технологии домашнего хозяйств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7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«Технологии творческой и опытнической деятельности» реализуется сквозными темами в разделах:</w:t>
      </w:r>
      <w:r>
        <w:rPr>
          <w:spacing w:val="1"/>
          <w:sz w:val="28"/>
          <w:szCs w:val="28"/>
        </w:rPr>
        <w:t xml:space="preserve"> «Технологии домашнего хозяйства», «Технологии обработки конструкционных материалов», «Создание изделий из текстильных материалов», «Кулинари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 вся  программа по технологии  составляет  70 часов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jc w:val="both"/>
        <w:rPr/>
      </w:pPr>
      <w:r>
        <w:rPr>
          <w:b/>
          <w:sz w:val="28"/>
          <w:szCs w:val="28"/>
        </w:rPr>
        <w:t xml:space="preserve">4. Рабочая  программа  по  «Технологии»  </w:t>
      </w:r>
      <w:r>
        <w:rPr>
          <w:sz w:val="28"/>
          <w:szCs w:val="28"/>
        </w:rPr>
        <w:t>ориентирована на  использование  учебно-методических  и  дополнительных  пособий:</w:t>
      </w:r>
    </w:p>
    <w:p>
      <w:pPr>
        <w:pStyle w:val="Normal"/>
        <w:tabs>
          <w:tab w:val="clear" w:pos="708"/>
          <w:tab w:val="left" w:pos="16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6 класс (универсальная линия). Учебник для учащихся общеобразовательных  учреждений /Н.В.Синица,П.С.Самородский,  В.Д.Симоненко, О.В.Яковенко, О.П.Очинин, И.В.Матяш и друг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но   Министерством образования и науки  РФ. Москва, «Вентана-Граф», 2014 год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Б.Голондарева «Технология» 6 класс. Поурочные планы. Волгоград, «Учитель»,  2012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.Л.Дерендяев  «Поурочные  разработки  по  технологии» 6  класс. Москва. «ВАКО» 201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.Э.Маркуцкая  «Технология: обслуживающий  труд. Тесты. 5-7 классы». Рекомендовано Российской  Академией  образования. Москва, издательство «Экзамен», 2009 го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ехнология» 5-8 классы. Русские  традиции  при  изготовлении различных  изделий: конспекты  занятий / авт.-сост. И.Г.Норенко. – Волгоград: издательство «Учитель», 2010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ехнология» 5-11 классы. Предметные  недели в  школе / авт.-сост. И.Н Володина, В.Ю.Суслина. – Волгоград: издательство «Учитель», 2010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0" w:leader="none"/>
        </w:tabs>
        <w:spacing w:before="0" w:after="0"/>
        <w:contextualSpacing/>
        <w:rPr/>
      </w:pPr>
      <w:r>
        <w:rPr>
          <w:sz w:val="28"/>
          <w:szCs w:val="28"/>
        </w:rPr>
        <w:t>М.Б.Павлова, Питт Дж., М.И.Гуревич, И.А.Сасова «Метод  проектов  в  технологическом  образовании школьников»: пособие  для  учителя/ Под ред. И.А.Сасовой. – Москва. Издательство «Вентана-Граф», 2008 год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ременко  Т.И. «Иголка-волшебница»: книга  для  учащихся 5-8 классов. – Москва. Издательство «Просвещение», 2010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околовская  М.М. «Знакомьтесь  с  макраме»: книга  для  учащихся 5-8 классов. Москва. Издательство «Просвещение», 2010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«Украшения  из  фруктов  и  овощей». Под  редакцией  Т.Я.Деревянко. Москва. Издательство «АСТ _ ПРЕСС КНИГА»,2010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Школа и производство» - научно- методический журнал. – Москва. Издательство «Школа – пресс»,2008-2012 г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 пособия:</w:t>
      </w:r>
    </w:p>
    <w:p>
      <w:pPr>
        <w:pStyle w:val="Normal"/>
        <w:tabs>
          <w:tab w:val="clear" w:pos="708"/>
          <w:tab w:val="left" w:pos="16200" w:leader="none"/>
        </w:tabs>
        <w:spacing w:before="0" w:after="0"/>
        <w:ind w:left="50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Дом  и  интерьер». Москва. Издательство «Союз-Пресс», 200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1000 самых  важных  секретов. Новейшая  энциклопедия  для  девочек». Москва. Литературное  агенство «Научная  книга», 200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нциклопедия  современной  хозяйки». Компания «Одиссей»,200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3000 причесок». ЗАО «Новый  диск», 200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Едим  дома  круглый  год».  ЗАО «Новый  диск», 200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Школа  ремонта». ОАО «Айденс», 200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ак начать  свое  дело» (Библиотека  предпринимателя). ООО «Диполь», 200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язание  на спицах Уроки  рукоделия».  ЗАО «Новый  диск», 2008 год.</w:t>
      </w:r>
    </w:p>
    <w:p>
      <w:pPr>
        <w:pStyle w:val="Normal"/>
        <w:tabs>
          <w:tab w:val="clear" w:pos="708"/>
          <w:tab w:val="left" w:pos="16200" w:leader="non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 организации  учебного  процесса  и  их  соче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, групповые, работа  в  парах, коллективная, индивидуально-групповые, фронта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 текущего  контроля  знаний, умений, навыков, промежуточной  и  итоговой  аттестации 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щий, самостоятельная  практическая  работа, самоконтроль, взаимоконтроль, наблюдение, контроль  выполнения  упражнений и   практической  работы, ответы  на  вопросы.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ми контроля  на уроке являются устный опрос, творческие и практические  работ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аздел программы включает в себя основные теоретические сведения, практические работы. Оценка  знаний, умений  и  уровня  творческого  развития  учащихся  осуществляется  с  помощью  перечня  теоретических  вопросов, практических работ  и  заданий  в  течение  года, также  защиты 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зультаты  обучения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rPr/>
      </w:pPr>
      <w:r>
        <w:rPr>
          <w:rStyle w:val="FontStyle13"/>
          <w:sz w:val="28"/>
          <w:szCs w:val="28"/>
        </w:rPr>
        <w:t>В результате обучения школьники</w:t>
      </w:r>
      <w:r>
        <w:rPr>
          <w:rStyle w:val="FontStyle13"/>
          <w:b/>
          <w:sz w:val="28"/>
          <w:szCs w:val="28"/>
        </w:rPr>
        <w:t xml:space="preserve"> овладеют:</w:t>
      </w:r>
    </w:p>
    <w:p>
      <w:pPr>
        <w:pStyle w:val="Style110"/>
        <w:widowControl/>
        <w:ind w:left="389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трудовыми и технологическими знаниями и умениями по преобразованию и использованию материалов, энергии, ин</w:t>
        <w:softHyphen/>
        <w:t>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</w:t>
        <w:softHyphen/>
        <w:t>мым видам трудовой деятельности, составлять жизненные и профессиональные планы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навыками применения распространённых ручных инст</w:t>
        <w:softHyphen/>
        <w:t>рументов и приспособлений, бытовых электрических при</w:t>
        <w:softHyphen/>
        <w:t xml:space="preserve">боров;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навыками планирования бюджета домашнего хозяйства; культу</w:t>
        <w:softHyphen/>
        <w:t>ры труда, уважительного отношения к труду и результатам труда.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 результате  изучения  «Технологии»  обучающиеся  должны </w:t>
      </w:r>
      <w:r>
        <w:rPr>
          <w:b/>
          <w:sz w:val="28"/>
          <w:szCs w:val="28"/>
        </w:rPr>
        <w:t xml:space="preserve"> знать/поним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нятия и характерис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 применяемых ручных инструментов, приспособлений, машин и оборудования,  правила безопасной работы с ни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назначения бытовой техники, применяемой для повышения производительности домашнего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начение здорового питания для сохранения своего здоровь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 результате  изучения  «Технологии»  обучающиеся  должны 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в различных источник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, моделировать, изготавливать издел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 заданным критериям технологические операции с использованием ручных инструментов и приспособлений, машин,       оборудования, электроприб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 труда и правила пользования ручными инструментами, приспособлениями, машинами, электрооборудова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изуально, а также доступными измерительными средствами контроль качества изготавливаемого изделия (детали или продук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работку творческого проекта по  изготовлению изделия или получения продукта с использованием освоенных                                         технологий и доступны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аботу при коллективной деятельност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в цел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jc w:val="both"/>
        <w:rPr/>
      </w:pPr>
      <w:r>
        <w:rPr>
          <w:rStyle w:val="FontStyle11"/>
          <w:i w:val="false"/>
          <w:sz w:val="28"/>
          <w:szCs w:val="28"/>
        </w:rPr>
        <w:t>понимания ценности материальной культуры для жизни и развития человека; формирования эстетической среды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jc w:val="both"/>
        <w:rPr/>
      </w:pPr>
      <w:r>
        <w:rPr>
          <w:rStyle w:val="FontStyle11"/>
          <w:i w:val="false"/>
          <w:sz w:val="28"/>
          <w:szCs w:val="28"/>
        </w:rPr>
        <w:t>развития творческих способностей и достижения высо</w:t>
        <w:softHyphen/>
        <w:t>ких результатов преобразующей творческой деятельности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jc w:val="both"/>
        <w:rPr/>
      </w:pPr>
      <w:r>
        <w:rPr>
          <w:rStyle w:val="FontStyle11"/>
          <w:i w:val="false"/>
          <w:sz w:val="28"/>
          <w:szCs w:val="28"/>
        </w:rPr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jc w:val="both"/>
        <w:rPr/>
      </w:pPr>
      <w:r>
        <w:rPr>
          <w:rStyle w:val="FontStyle11"/>
          <w:i w:val="false"/>
          <w:sz w:val="28"/>
          <w:szCs w:val="28"/>
        </w:rPr>
        <w:t>организации индивидуальной и коллективной трудовой деятельности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jc w:val="both"/>
        <w:rPr/>
      </w:pPr>
      <w:r>
        <w:rPr>
          <w:rStyle w:val="FontStyle13"/>
          <w:sz w:val="28"/>
          <w:szCs w:val="28"/>
        </w:rPr>
        <w:t>создания и ремонта изделий или получения продукта с ис</w:t>
        <w:softHyphen/>
        <w:t>пользованием ручных инструментов, приспособлений, ма</w:t>
        <w:softHyphen/>
        <w:t>шин и оборудования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jc w:val="both"/>
        <w:rPr>
          <w:rStyle w:val="FontStyle13"/>
          <w:iCs/>
          <w:sz w:val="28"/>
          <w:szCs w:val="28"/>
        </w:rPr>
      </w:pPr>
      <w:r>
        <w:rPr>
          <w:rStyle w:val="FontStyle13"/>
          <w:sz w:val="28"/>
          <w:szCs w:val="28"/>
        </w:rPr>
        <w:t>изготовления изделий декоративно-прикладного искусст</w:t>
        <w:softHyphen/>
        <w:t>ва для оформления интерьера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jc w:val="both"/>
        <w:rPr>
          <w:rStyle w:val="FontStyle13"/>
          <w:iCs/>
          <w:sz w:val="28"/>
          <w:szCs w:val="28"/>
        </w:rPr>
      </w:pPr>
      <w:r>
        <w:rPr>
          <w:rStyle w:val="FontStyle13"/>
          <w:sz w:val="28"/>
          <w:szCs w:val="28"/>
        </w:rPr>
        <w:t>контроля качества выполняемых работ с применением из</w:t>
        <w:softHyphen/>
        <w:t>мерительных инструментов и приспособлений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jc w:val="both"/>
        <w:rPr>
          <w:rStyle w:val="FontStyle13"/>
          <w:iCs/>
          <w:sz w:val="28"/>
          <w:szCs w:val="28"/>
        </w:rPr>
      </w:pPr>
      <w:r>
        <w:rPr>
          <w:rStyle w:val="FontStyle13"/>
          <w:sz w:val="28"/>
          <w:szCs w:val="28"/>
        </w:rPr>
        <w:t>выполнения безопасных приёмов труда и правил электро</w:t>
        <w:softHyphen/>
        <w:t>безопасности, санитарии, гигиены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jc w:val="both"/>
        <w:rPr>
          <w:rStyle w:val="FontStyle13"/>
          <w:iCs/>
          <w:sz w:val="28"/>
          <w:szCs w:val="28"/>
        </w:rPr>
      </w:pPr>
      <w:r>
        <w:rPr>
          <w:rStyle w:val="FontStyle13"/>
          <w:sz w:val="28"/>
          <w:szCs w:val="28"/>
        </w:rPr>
        <w:t>оценки затрат, необходимых для создания объекта труда или оказания услуги;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jc w:val="both"/>
        <w:rPr>
          <w:rStyle w:val="FontStyle13"/>
          <w:iCs/>
          <w:sz w:val="28"/>
          <w:szCs w:val="28"/>
        </w:rPr>
      </w:pPr>
      <w:r>
        <w:rPr>
          <w:rStyle w:val="FontStyle13"/>
          <w:sz w:val="28"/>
          <w:szCs w:val="28"/>
        </w:rPr>
        <w:t>построения планов профессионального самоопределения и трудоустройства.</w:t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iCs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0"/>
        <w:widowControl/>
        <w:tabs>
          <w:tab w:val="clear" w:pos="708"/>
          <w:tab w:val="left" w:pos="619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ind w:right="916" w:hanging="0"/>
        <w:jc w:val="center"/>
        <w:rPr/>
      </w:pPr>
      <w:r>
        <w:rPr>
          <w:b/>
          <w:sz w:val="28"/>
          <w:szCs w:val="28"/>
        </w:rPr>
        <w:t>Системно–деятельностная  основа  календарно-тематического плана по  «Технологии» 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7"/>
        <w:gridCol w:w="720"/>
        <w:gridCol w:w="5092"/>
        <w:gridCol w:w="2145"/>
        <w:gridCol w:w="1843"/>
        <w:gridCol w:w="239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матического блока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 уровням усвоения зн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ть представ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ме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ладе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чеб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ц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аздел 1</w:t>
            </w:r>
            <w:r>
              <w:rPr>
                <w:bCs/>
                <w:kern w:val="2"/>
                <w:sz w:val="20"/>
                <w:szCs w:val="20"/>
              </w:rPr>
              <w:t>.Технологии творческой и опытн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.</w:t>
            </w:r>
            <w:r>
              <w:rPr>
                <w:sz w:val="20"/>
                <w:szCs w:val="20"/>
              </w:rPr>
              <w:t xml:space="preserve"> основные технологические понятия и характерис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</w:t>
            </w:r>
            <w:r>
              <w:rPr>
                <w:sz w:val="20"/>
                <w:szCs w:val="20"/>
              </w:rPr>
              <w:t>.рационально организовывать рабочее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конструкторскую и технологическую документ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оследовательность выполнения технологических операций для изготовления изделия или получения продукт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азработку творческого проекта по  изготовлению изделия или получения продукта с использованием освоенных                                         технологий и доступных материа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ниг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россвордов. Просмотр слайд-презента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группах, парах, индивидуально. Поисков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 практическая деятельность 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Ц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Учебная, справочно-информационная 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Раздел 2</w:t>
            </w:r>
            <w:r>
              <w:rPr>
                <w:bCs/>
                <w:kern w:val="2"/>
                <w:sz w:val="20"/>
                <w:szCs w:val="20"/>
              </w:rPr>
              <w:t xml:space="preserve">. Кулинария 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.</w:t>
            </w:r>
            <w:r>
              <w:rPr>
                <w:sz w:val="20"/>
                <w:szCs w:val="20"/>
              </w:rPr>
              <w:t xml:space="preserve"> основные технологические понятия и характерис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приемы и последовательность выполнения технологических опер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я бытовой техники, применяемой для повышения производительности домашнего тру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дорового питания дл сохранения своего здоров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М.</w:t>
            </w:r>
            <w:r>
              <w:rPr>
                <w:sz w:val="20"/>
                <w:szCs w:val="20"/>
              </w:rPr>
              <w:t xml:space="preserve"> рационально организовывать рабочее мест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ырье, материалы, пищевые продукты, инструменты и оборудование для выполнения рабо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безопасности труда и правила пользования ручными инструментами, приспособлениями, машинами, электрооборудование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ниг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россвордов. Просмотр слайд-презента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а, опро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зличных блю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овая рабо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 практическая деятельность 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 ЦОР. Учебная, справочно-информационная  литература,журналы, дополнительн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ухонного оборудования   (мойка, плита, стол), электроплиты, набор инструментов и приспособлений  для механической и тепловой обработки продуктов, для разделки теста, комплект  посуды, разделочные доски, столовая посуда, чайный сервиз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аздел 3</w:t>
            </w:r>
            <w:r>
              <w:rPr>
                <w:bCs/>
                <w:kern w:val="2"/>
                <w:sz w:val="20"/>
                <w:szCs w:val="20"/>
              </w:rPr>
              <w:t>. Создание изделий из текстиль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.</w:t>
            </w:r>
            <w:r>
              <w:rPr>
                <w:sz w:val="20"/>
                <w:szCs w:val="20"/>
              </w:rPr>
              <w:t xml:space="preserve"> основные технологические понятия и характерис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и технологические свойства материа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  применяемых ручных инструментов, приспособлений, машин и оборудования,  правила безопасной работы с ни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приемы и последовательность выполнения технологических опер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и специальности, связанные с обработкой материалов, созданием изделий из них, получением продукц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</w:t>
            </w:r>
            <w:r>
              <w:rPr>
                <w:sz w:val="20"/>
                <w:szCs w:val="20"/>
              </w:rPr>
              <w:t>.рационально организовывать рабочее мес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организовывать рабочее мест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, моделировать, изготавливать издел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 заданным критериям технологические операции с использованием ручных инструментов и приспособлений, машин,       оборудования, электроприбо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безопасности труда и правила пользования ручными инструментами, приспособлениями, машинами, электрооборудовани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аботу при коллектив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 книгой. Составление кроссвордов. Просмотр слайд-презентаций. Поисковая рабо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работой швейной маш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парах, индивидуа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 практическая деятельность 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. ЦО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, справочно-информационная  литература,журналы, дополнительн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ция промышленных образцов тканей и ниток.             Коллекция «Хлопок», «Лен», «Шер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я промышленных образцов древесины.   Манекен , машина швейная, оверлок, комплект оборудования и приспособлений для ВТО, комплект инструментов и приспособлений для ручных швейных работ, набор измерительных инструментов для работы с тканями.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аздел 4.</w:t>
            </w:r>
            <w:r>
              <w:rPr>
                <w:bCs/>
                <w:kern w:val="2"/>
                <w:sz w:val="20"/>
                <w:szCs w:val="20"/>
              </w:rPr>
              <w:t xml:space="preserve"> Технологии обработки конструк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.</w:t>
            </w:r>
            <w:r>
              <w:rPr>
                <w:sz w:val="20"/>
                <w:szCs w:val="20"/>
              </w:rPr>
              <w:t xml:space="preserve"> основные технологические понятия и характерис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и технологические свойства материа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  применяемых ручных инструментов, приспособлений, машин и оборудования,  правила безопасной работы с ни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приемы и последовательность выполнения технологических опер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и специальности, связанные с обработкой материалов, созданием изделий из них, получением продук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организовывать рабочее мест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, моделировать, изготавливать издел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 заданным критериям технологические операции с использованием ручных инструментов и приспособлений, машин,       оборудования, электроприбо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безопасности труда и правила пользования ручными инструментами, приспособлениями, машинами, электрооборудовани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аботу при коллектив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 книгой. Составление кроссвордов. Просмотр слайд-презентаций. Поисковая рабо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работой на стан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парах, индивидуа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 практическая деятельность  учащихся. Проект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 ЦОР.  Учебная, справочно-информационная  литература,журналы, дополнительная литература.Инструкионные  ка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инструментов и приспособлений для столярных работ, набор измерительных инстументов для работы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аздел 5</w:t>
            </w:r>
            <w:r>
              <w:rPr>
                <w:bCs/>
                <w:kern w:val="2"/>
                <w:sz w:val="20"/>
                <w:szCs w:val="20"/>
              </w:rPr>
              <w:t>. Технологии домашне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</w:t>
            </w:r>
            <w:r>
              <w:rPr>
                <w:sz w:val="20"/>
                <w:szCs w:val="20"/>
              </w:rPr>
              <w:t>.виды и назначения бытовой техники, применяемой для повышения производительности домашнего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организовывать рабочее мест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бходимую информацию в различных источник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 книгой. Составление кроссвордов. Просмотр слайд-презентаций. Поисков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 практическая деятельность 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. Ц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, справочно-информационная  литератур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 по «Технологии» 6 класс.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981"/>
        <w:gridCol w:w="1234"/>
        <w:gridCol w:w="6137"/>
        <w:gridCol w:w="3600"/>
        <w:gridCol w:w="179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</w:t>
            </w:r>
          </w:p>
          <w:p>
            <w:pPr>
              <w:pStyle w:val="Normal"/>
              <w:jc w:val="center"/>
              <w:rPr/>
            </w:pPr>
            <w:r>
              <w:rPr/>
              <w:t>тировк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рактической, лабораторной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етверть (18 часов)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Технологии творческой и опытнической деятельности (16 часов)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ема «Исследовательская и созидательная деятельность» (3 час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ой проектной деятельности, индивидуальных и коллективных творческих проектах. Цель и задачи проектной деятельности в 6 классе. Составные части годового творческого проекта шестиклассн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в кабинете технолог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апы выполнения проекта: поисковый (подготовительный), технологический (основной), аналитический (заключительный). Определение затрат на изготовление проектного изделия. </w:t>
            </w:r>
          </w:p>
          <w:p>
            <w:pPr>
              <w:pStyle w:val="Style19"/>
              <w:ind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проектных издел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9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езентации, пояснительной записки и доклада для защиты творческого про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яснительной запис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 «Кулинария» (12 часов)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«Физиология питания» (2 часа)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" w:hanging="0"/>
              <w:rPr/>
            </w:pPr>
            <w:r>
              <w:rPr>
                <w:rFonts w:cs="Times New Roman" w:ascii="Times New Roman" w:hAnsi="Times New Roman"/>
              </w:rPr>
              <w:t xml:space="preserve">Минеральные  соли,  макроэлементы,микроэлементы,ультрамикро-элементы, содержание  их  в  пищевых  продукта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ню, обеспечиваю</w:t>
              <w:softHyphen/>
              <w:t>щего суточную потребность организма в минеральных соля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left="19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Блюда из круп и макаронных изделий» (2 часа)</w:t>
            </w:r>
          </w:p>
        </w:tc>
      </w:tr>
      <w:tr>
        <w:trPr>
          <w:trHeight w:val="2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иды круп, применяемых в питании человека. Подготовка продуктов к приготовлению блюд. 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 и оформление блюд из круп или макаронных издел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Блюда из ры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ерыбных продуктов моря»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рыбы и нерыбных продуктов моря. Содержание в них белков, жиров, углеводов, витамин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оброкачественности рыбы. Условия и сроки хранения рыбной продукции. Первичная обработка рыбы. Тепловая обработка рыбы.</w:t>
            </w:r>
          </w:p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. Подача готовых блю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а  из рыбы или морепродукт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Блюда из мяса и птицы»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мяса птицы. Способы определения качества птицы. Подготовка птицы к тепловой обработке.</w:t>
            </w:r>
          </w:p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тепловой обработки мяса и птицы. Технология приготовления блюд из птицы. Подача к стол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а  из мяса или птиц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Первые блюда» (2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пов. Технология приготовления бульонов, используемых при приготовлении заправочных супов.</w:t>
            </w:r>
          </w:p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супов:  заправочных, супов-пюре, холодных. Оценка готового блюда. Оформление готового супа и подача к стол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уп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отовление обеда.Предметы для сервировки стола.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ню обеда. Предметы для сервировки стола. Столовое бельё. Профессия технолог пищевой промыш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тава  обеда. Сервировка стола к обед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Исследовательская и созидательная деятельность»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  «Приготовление воскресного обе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й рабо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иготовление воскресного обе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ртфолио проек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иготовление воскресного обе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защита проек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 (15 часов)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оздание изделий из текстильных материалов (20 часов)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 «Свойства текстильных материалов»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химических волокон. Способы их получения. Виды и свойства искусственных и синтетических тканей. Виды нетканых материалов из химических волок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текстильных материалов из химических волоко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«Конструирование швейных изделий»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>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и построение чертежа швейного издел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Моделирование одежды»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делировании одежды. Моделирование формы выреза горловины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кройки к раскрою. Профессия художник по костю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выкройки издел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Швейная машина»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вейной машиной. Устройство машинной иглы. Дефекты машинной строчки: петляние сверху и снизу, слабая и стянутая строчка. Назначение и правила использования регулятора натяжения верхней ни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швейной машиной: чистка, смазка, замена игл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Технология изготовления швейных изделий»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одготовки ткани к раскрою. Правила раскладки выкроек на ткани. Правила раскро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деталей из прокладки. Критерии качества кроя. Правила безопасной работы иголками и булавк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дублировании деталей кроя. Технология соединения детали с клеевой прокладко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швейного издел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шинные операции: присоединение мелкой детали к крупной — притачивание; соединение деталей по контуру с последующим вывёртыванием — обтачивание. Обработка припусков шва перед вывёртывание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ашинных швов: соединительные (обтачной с расположением шва на сгибе и в кан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разцов ручных и машинных рабо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лких деталей швейного изделия обтачным швом — мягкого пояса, завязок, брете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лечевой одежды с цельнокроеным рукавом. Устранение дефектов после примерки.</w:t>
            </w:r>
          </w:p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лких деталей издел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изготовления плечевой одежды с цельнокроеным рукавом. Технология обработки плечевых швов, нижних срезов рукавов. Обработка срезов подкройной обтачкой с расположением её на изнаночной или лицевой стороне изделия. Обработка боковых швов. Обработка нижнего среза изделия. Окончательная отделка изделия. Технология пошива подушки для стула. Профессия технолог-конструктор </w:t>
            </w:r>
          </w:p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го производства, портн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примерке. Окончательная обработка издел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 четверть (20 часов)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Исследовательская и созидательная деятельность»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 «Диванная подуш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й рабо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 «Диванная подуш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ртфолио проек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иванная подуш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защита проек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Художественные ремёсла»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язывание полотна из столбиков без накида несколькими способ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отного и ажурного вязания по круг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4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и обработки конструкционных материалов (20 часов)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«Технологии ручной обработки древесины и древесных материалов»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. Лесоматериал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древесины. Их характеристики, происхождение и влияние на качество издел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видов лесоматериалов и пороков древесин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пиломатериалов и области их применения. Профессии, связанные с заготовкой древесины и производством пиломатериалов.</w:t>
            </w:r>
          </w:p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руирование и моделирование изделий из древесин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раскроя бревна на пиломатериал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ый чертёж и спецификация объёмного изделия. Технологическая кар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издел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Технологии машинной обработки древесины и древесных материалов» 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ый станок для вытачивания изделий из древесины: устройство, назначение, принцип работы. Кинематическая схем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и подготовка к работе токарного стан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рные стамески. Технология токарных работ. Правила безопасности при работе на токарном станке. Профессия токарь. Понятие о современных токарных стан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ачивание деревянной детали по чертежу и технологической карт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Технологии ручной обработки металлов и искусственных материалов»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металлический прокат. Металлы и их сплавы. Чёрные и цветные металлы. Применение металлов и сплавов. </w:t>
            </w:r>
          </w:p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идами и свойствами металлического прока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 четверть (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 технологические свойства металлов и сплавов. Правила безопасной работы с металл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металлических заготовок  напильниками и надфиля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зделий из металлического проката. Чертежи деталей и сборочные чертежи из металлического прокат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ая и технологическая карты издел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операции обработки металлов и искусственных материалов ручными инструментами: разрезание, рубка, опиливание, зачист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ивание металлического проката слесарной ножовкой. Рубка металлических заготовок зубило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штангенциркуля для разработки чертежей и изготовления изделий из проката. Устройство штангенциркуля. Измерение штангенциркулем. Правила безопасной работы со штангенцирку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сборочного чертежа изделия с использованием штангенцирку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Исследовательская и созидательная деятельность»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 «Доска разделочн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й рабо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«Доска разделочн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ртфолио проек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«Доска разделочн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защита проек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Технологии домашнего хозяйства (2 часа)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«Интерьер жилого дома» (1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      </w:r>
          </w:p>
          <w:p>
            <w:pPr>
              <w:pStyle w:val="Style19"/>
              <w:ind w:left="19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екоративное оформление интерье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Комнатные растения в интерьере» (1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тодизайне. Роль комнатных растений в интерьере. Размещение комнатных растений в интерьере.</w:t>
            </w:r>
          </w:p>
          <w:p>
            <w:pPr>
              <w:pStyle w:val="Style19"/>
              <w:ind w:left="19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комнатных растений. Профессия фитодизайн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алка,пересадка комнатных раст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Исследовательская и созидательная деятельность»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 «Растения в интерьере жилого до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ртфолио проек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 «Растения в интерьере жилого  до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 защита проек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567" w:header="0" w:top="851" w:footer="28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 Black" w:hAnsi="Arial Black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Arial Black" w:hAnsi="Arial Black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7:00Z</dcterms:created>
  <dc:creator>Пользователь</dc:creator>
  <dc:description/>
  <cp:keywords/>
  <dc:language>en-US</dc:language>
  <cp:lastModifiedBy>Zahraullah Shapieva</cp:lastModifiedBy>
  <cp:lastPrinted>2018-10-18T20:58:00Z</cp:lastPrinted>
  <dcterms:modified xsi:type="dcterms:W3CDTF">2018-10-18T18:00:00Z</dcterms:modified>
  <cp:revision>3</cp:revision>
  <dc:subject/>
  <dc:title/>
</cp:coreProperties>
</file>