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удахарская СОШ им.М.В.Вагабо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  <w:gridCol w:w="10546"/>
      </w:tblGrid>
      <w:tr>
        <w:trPr>
          <w:trHeight w:val="1261" w:hRule="atLeast"/>
        </w:trPr>
        <w:tc>
          <w:tcPr>
            <w:tcW w:w="105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59550" cy="802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«29» августа 2015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«31» августа 2015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63.2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29» августа 2015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31» августа 2015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59550" cy="802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«___»________20__г.  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 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 от «___»________20__г.  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63.2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«___»________20__г.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 ___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от «___»________20__г.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яющем Совете МКОУ «Цудахарская СОШ им.М.В.Вагабов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яющий совет МКОУ «Цудахарская СОШ им.М.В.Вагабова» (далее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) является коллегиальным органом самоуправления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бщеобразовательного учреждения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ьных вопросов, относящихся к компетенции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, органов местного самоуправления, уставо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членов Совета основывается на принципа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бровольности участия в его работе, коллегиальности принятия решений,</w:t>
        <w:br/>
      </w:r>
      <w:r>
        <w:rPr>
          <w:rFonts w:cs="Times New Roman" w:ascii="Times New Roman" w:hAnsi="Times New Roman"/>
          <w:sz w:val="24"/>
          <w:szCs w:val="24"/>
        </w:rPr>
        <w:t>глас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исленность и порядок формирования и деятельности Сов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компетенция Сов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компетенции Управляющего совета и (или) иных</w:t>
        <w:br/>
        <w:t>органов самоуправления общеобразовательного учреждения с учетом</w:t>
        <w:br/>
        <w:t>вопросов, отнесенных к компетенции Со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5.</w:t>
      </w:r>
      <w:r>
        <w:rPr>
          <w:rStyle w:val="Appleconvertedspace"/>
          <w:rFonts w:cs="Times New Roman" w:ascii="Times New Roman" w:hAnsi="Times New Roman"/>
          <w:color w:val="000000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не получают вознаграждения за работу в Совет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 Структура Совета, порядок его формир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остоит из избираемых членов, представляющи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ей (законных представителей) обучающихся всех ступеней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ов общеобразовательного учрежд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 (как правило, третьей ступени общего образования).</w:t>
        <w:br/>
      </w:r>
      <w:r>
        <w:rPr>
          <w:rFonts w:cs="Times New Roman" w:ascii="Times New Roman" w:hAnsi="Times New Roman"/>
          <w:sz w:val="24"/>
          <w:szCs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</w:t>
      </w:r>
      <w:r>
        <w:rPr>
          <w:rFonts w:cs="Times New Roman" w:ascii="Times New Roman" w:hAnsi="Times New Roman"/>
          <w:spacing w:val="-6"/>
          <w:sz w:val="24"/>
          <w:szCs w:val="24"/>
        </w:rPr>
        <w:t>одейство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функционирован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 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учреждения (кооптированные члены Совета), а такж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ели иных органов самоуправления, функционирующих в образовательном учрежд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2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ая численность Совета определяется уставом общеобразовательного уч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личество членов Совета из числа работников Учреждения не може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вышать 1/4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общего числа членов Сов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места в Совете занимают:</w:t>
      </w:r>
    </w:p>
    <w:p>
      <w:pPr>
        <w:pStyle w:val="Style15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я,</w:t>
      </w:r>
    </w:p>
    <w:p>
      <w:pPr>
        <w:pStyle w:val="Style15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дителя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. Члены Совета из числа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збираются на родительской конференции (с участи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легатов от классов), если число обучающихся в образовательном учреждении более 300. В случае, если число обучающихся в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меньше - на общем родительском собр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 В случае организации выборов членов Совета из числа родителе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осредством родительской конференции применяются следующие правил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легаты конференции избираются на классных родительских собраниях по одному от каждого класса. Решение собрания об избра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егата на конференцию принимается большинством голосов родителей (законных представителей), присутствующих на собрании, и оформ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протоколом, подписываемым всеми участниками собр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я признается правомочной, если в ее работе принимают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е не менее двух третей избранных делегатов. Конференция избирает из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го состава председателя, секретаря и при необходимости счетную комисс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избираются из числа делегатов, присутствующих н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ференции. Предложения по кандидатурам членов Совета могу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несены делегатами конференции, руководителем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, представителем учредителя в составе 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 конференции принимаются голосованием большинств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делегатов и оформляются протоколом, подписываемым председателем и секретарем конференции. В случа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избрания счетной комиссии к протоколу конференции прилагается протокол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четно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5. Члены Совета могут избираться на общешкольном родительском собрании (в случае, оговоренном в п. 8), при проведении которого применяют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а, аналогичные предусмотренным пунктом 9 настоящего По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Члены Совета из числа обучающихся избираются на общ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рании обучающихся соответствующих классов, при проведении котор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ются правила, аналогичные предусмотренным пунктом 9 настоящег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Члены Совета из числа работников общеобразовательного учреждения избираются на общем собрании работников да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, при проведении которого применяются правила, аналогичные </w:t>
      </w:r>
      <w:r>
        <w:rPr>
          <w:rFonts w:cs="Times New Roman" w:ascii="Times New Roman" w:hAnsi="Times New Roman"/>
          <w:sz w:val="24"/>
          <w:szCs w:val="24"/>
        </w:rPr>
        <w:t>предусмотренным пунктом 9 настоящего По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8.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читается сформированным и приступает к осуществлению</w:t>
        <w:br/>
        <w:t xml:space="preserve">своих полномочий с момента избрания (назначения) не менее двух третей от </w:t>
      </w:r>
      <w:r>
        <w:rPr>
          <w:rFonts w:cs="Times New Roman" w:ascii="Times New Roman" w:hAnsi="Times New Roman"/>
          <w:sz w:val="24"/>
          <w:szCs w:val="24"/>
        </w:rPr>
        <w:t xml:space="preserve">общей численности членов Совета, определенной уста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ого учреждения. Члены Совета получают удостовер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о форме, установленной учредителем общеобразовательного уч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Компетенция Сове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1.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адачами Совета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ие основных направлений развити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вышение эффективности финансово-экономической деятельност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стимулирования труда его работни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йствие созданию в общеобразовательном учреждении </w:t>
      </w:r>
      <w:r>
        <w:rPr>
          <w:rFonts w:cs="Times New Roman" w:ascii="Times New Roman" w:hAnsi="Times New Roman"/>
          <w:spacing w:val="-3"/>
          <w:sz w:val="24"/>
          <w:szCs w:val="24"/>
        </w:rPr>
        <w:t>оптимальных условий и форм организации образовательного процес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>расходованием финансовых средств общеобразовательного уч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ие в рассмотрении конфликтных ситуаций между участникам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 в случаях, когда это необходим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овет имеет следующие полномочия и осуществляет следующи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функции, зафиксированные в уставе общеобразовательного учрежд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гласовывает, по представлению руководителя общеобразовательного учрежд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мету расходования средств, полученных общеобразовательным уч</w:t>
        <w:softHyphen/>
      </w:r>
      <w:r>
        <w:rPr>
          <w:rFonts w:cs="Times New Roman" w:ascii="Times New Roman" w:hAnsi="Times New Roman"/>
          <w:sz w:val="24"/>
          <w:szCs w:val="24"/>
        </w:rPr>
        <w:t>реждением от уставной приносящей доходы деятельности и из иных внебюджетных источник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компонент образовательного учреждения учебного плана («школьны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онент»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зменения и дополнения правил внутреннего распорядк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, годовой календарный график, образовательную программ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Вносит руководителю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предложения в част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, оборудования помещений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 (в пределах выделяемых средств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я в общеобразовательном учреждении необходимых условий </w:t>
      </w:r>
      <w:r>
        <w:rPr>
          <w:rFonts w:cs="Times New Roman" w:ascii="Times New Roman" w:hAnsi="Times New Roman"/>
          <w:spacing w:val="-2"/>
          <w:sz w:val="24"/>
          <w:szCs w:val="24"/>
        </w:rPr>
        <w:t>для организации питания, медицинского обслуживания обучающих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по охране и укреплению здоровья обучающихся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воспитательной работы в общеобразовательном учрежд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м учрежден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4"/>
          <w:szCs w:val="24"/>
        </w:rPr>
        <w:t>об их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й деятельности и принимаемых решения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7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лад общеобразовательного учреждения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атривает иные вопросы, отнесенные к компетенции Совета 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го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правомочен, при наличии оснований, ходатайствовать перед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уководителем общеобразовательного учреждения о расторжении трудов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еудовлетворительной оценки отчета руководител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по итогам учебного и финансового г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  Совет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праве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ить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дителю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ение,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  которо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тивирует свою оценку и вносит предложения по совершенствов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 администрации общеобразовательного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 принимать изменения и (или) дополнения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став общеобразовательного учреждения (с последующим внесение данных</w:t>
        <w:br/>
        <w:t>изменений и дополнений на утверждение учредителя), в том числе в части</w:t>
        <w:br/>
      </w:r>
      <w:r>
        <w:rPr>
          <w:rFonts w:cs="Times New Roman" w:ascii="Times New Roman" w:hAnsi="Times New Roman"/>
          <w:sz w:val="24"/>
          <w:szCs w:val="24"/>
        </w:rPr>
        <w:t>определ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труктуры, компетенции, порядка формирования и работы органов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управления общеобразовательного учреж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рядка и оснований отчисления обучающихс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истемы оценок при промежуточной аттестации, форм и порядка 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2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вопросам, для которых уставом общеобразовательн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 Совету не отведены полномочия на принятие решений, решения</w:t>
        <w:br/>
      </w:r>
      <w:r>
        <w:rPr>
          <w:rFonts w:cs="Times New Roman" w:ascii="Times New Roman" w:hAnsi="Times New Roman"/>
          <w:sz w:val="24"/>
          <w:szCs w:val="24"/>
        </w:rPr>
        <w:t>Совета носят рекомендательный характ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Организация деятельности Со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оложения, касающиеся порядка и услови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та, определяются уставом общеобразовательного учреждения. Вопросы </w:t>
      </w:r>
      <w:r>
        <w:rPr>
          <w:rFonts w:cs="Times New Roman" w:ascii="Times New Roman" w:hAnsi="Times New Roman"/>
          <w:sz w:val="24"/>
          <w:szCs w:val="24"/>
        </w:rPr>
        <w:t>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2.  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проводятся по мере необходимости, но не реже одного раза в кварта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3.  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заседании (в порядке, установленном уставом общеобразовательного учреждения и регламентом Совета) може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ешен любой вопрос, отнесенный к компетенции 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ервое заседание Совета созывается руково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го учреждения не позднее чем через месяц после его </w:t>
      </w:r>
      <w:r>
        <w:rPr>
          <w:rFonts w:cs="Times New Roman" w:ascii="Times New Roman" w:hAnsi="Times New Roman"/>
          <w:sz w:val="24"/>
          <w:szCs w:val="24"/>
        </w:rPr>
        <w:t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збираться из числа работников общеобразовательного учреждения (включа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), обучающихся; также председателем Совета не может быть</w:t>
        <w:br/>
      </w:r>
      <w:r>
        <w:rPr>
          <w:rFonts w:cs="Times New Roman" w:ascii="Times New Roman" w:hAnsi="Times New Roman"/>
          <w:sz w:val="24"/>
          <w:szCs w:val="24"/>
        </w:rPr>
        <w:t>избран представитель учредите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7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, для подготовки материалов к заседаниям</w:t>
        <w:br/>
        <w:t>Совета, выработки проектов его решений в период между заседаниями,</w:t>
        <w:br/>
        <w:t>создавать постоянные и временные комиссии Совета. Совет определя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у, количество членов в комиссиях, назначает из числа членов Совета</w:t>
        <w:br/>
      </w:r>
      <w:r>
        <w:rPr>
          <w:rFonts w:cs="Times New Roman" w:ascii="Times New Roman" w:hAnsi="Times New Roman"/>
          <w:sz w:val="24"/>
          <w:szCs w:val="24"/>
        </w:rPr>
        <w:t>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любые лица, которых Совет сочтет необходимыми привлечь для обеспечения</w:t>
        <w:br/>
      </w:r>
      <w:r>
        <w:rPr>
          <w:rFonts w:cs="Times New Roman" w:ascii="Times New Roman" w:hAnsi="Times New Roman"/>
          <w:sz w:val="24"/>
          <w:szCs w:val="24"/>
        </w:rPr>
        <w:t>эффективной работы комиссии. Руководитель (председатель) любой</w:t>
        <w:br/>
        <w:t>комиссии является членом Совет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8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вины от числа членов Совета, определенного уста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щеобразовательного учреждения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го отсутствие - заместитель председате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9. Решения Совета, как правило, принимаются большинством голос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ов Совета, присутствующих на заседании, при открытом голосовании, и о</w:t>
      </w:r>
      <w:r>
        <w:rPr>
          <w:rFonts w:cs="Times New Roman" w:ascii="Times New Roman" w:hAnsi="Times New Roman"/>
          <w:spacing w:val="-2"/>
          <w:sz w:val="24"/>
          <w:szCs w:val="24"/>
        </w:rPr>
        <w:t>формляю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отоколом,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ывае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ем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кретарем Со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ля осуществления своих функций Совет впр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глашать на заседания Совета любых работников общеобразовательного учреждения для получения разъяснени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рашивать и получать у руководител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1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онно-техническое обеспечение деятельности Совета</w:t>
        <w:br/>
        <w:t>возлагается на администрацию общеобразовательного учреждения (в случае</w:t>
        <w:br/>
      </w:r>
      <w:r>
        <w:rPr>
          <w:rFonts w:cs="Times New Roman" w:ascii="Times New Roman" w:hAnsi="Times New Roman"/>
          <w:sz w:val="24"/>
          <w:szCs w:val="24"/>
        </w:rPr>
        <w:t>необходимости - при содействии учредител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Обязанности и ответственность Совета и его чле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sz w:val="24"/>
          <w:szCs w:val="24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и управляющего совета на определенный ср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ы Совета, в случае принятия решений, влекущих наруш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оответствии с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Решения Совета, противоречащие положениям ' устава 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ям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 учредителя, не действительны с</w:t>
        <w:br/>
        <w:t>момента их принятия и не подлежат исполнению руководителе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его работниками и иными участниками</w:t>
        <w:br/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я в Совет представление о пересмотре такого реш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5.    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В случае возникновения конфликта между Советом и директор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несогласия директора с реше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у принимает учредител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</w:t>
        <w:br/>
        <w:t>следующих случая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 отзыве представителя учредите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увольнении с работы руководителя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, или увольнении работника Учреждения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общеобразовательного учреждения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, если он не может быть кооптирован (и/или не кооптируются)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после окончания общеобразовательного учрежд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ством в Совет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4"/>
          <w:szCs w:val="24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ступ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вывода (выхода) из состава Совета его члена Совет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инимает меры для замещения выбывшего члена (посредством довыборов</w:t>
        <w:br/>
      </w:r>
      <w:r>
        <w:rPr>
          <w:rFonts w:cs="Times New Roman" w:ascii="Times New Roman" w:hAnsi="Times New Roman"/>
          <w:sz w:val="24"/>
          <w:szCs w:val="24"/>
        </w:rPr>
        <w:t>либо коопт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8:00Z</dcterms:created>
  <dc:creator>user</dc:creator>
  <dc:description/>
  <cp:keywords/>
  <dc:language>en-US</dc:language>
  <cp:lastModifiedBy>Директор</cp:lastModifiedBy>
  <cp:lastPrinted>2017-12-06T11:53:00Z</cp:lastPrinted>
  <dcterms:modified xsi:type="dcterms:W3CDTF">2017-12-06T08:53:00Z</dcterms:modified>
  <cp:revision>10</cp:revision>
  <dc:subject/>
  <dc:title/>
</cp:coreProperties>
</file>