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удахарская СОШ им.М.В.Вагаб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</w:p>
        </w:tc>
      </w:tr>
    </w:tbl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1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Общем собрании коллектив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143" w:hanging="0"/>
        <w:jc w:val="center"/>
        <w:rPr/>
      </w:pPr>
      <w:r>
        <w:rPr>
          <w:b/>
          <w:bCs/>
          <w:spacing w:val="-1"/>
          <w:sz w:val="28"/>
          <w:szCs w:val="28"/>
        </w:rPr>
        <w:t>МКОУ «Цудахарская СОШ им. М.В.Вагабова»</w:t>
      </w:r>
    </w:p>
    <w:p>
      <w:pPr>
        <w:pStyle w:val="Normal"/>
        <w:shd w:fill="FFFFFF" w:val="clear"/>
        <w:spacing w:before="307" w:after="0"/>
        <w:ind w:right="1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" w:right="-1" w:firstLine="78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 Настоящее положение разработано в соответствии с Федеральным законом от 29 декабря 2012 года № 273 -ФЗ «Об образовании в Российской Федерации» (статья 26).и Уставом школ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" w:right="-1" w:firstLine="78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2 Общее собрание Школы осуществляет общее руководство Школо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" w:right="-1" w:firstLine="7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 Общее собрание представляет полномочия трудового коллектив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4 Общее собрание возглавляется председателем Общего собрания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355" w:leader="none"/>
        </w:tabs>
        <w:ind w:left="62" w:right="-1" w:firstLine="78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5 Решения Общего собрания Школы, принятые в пределах его полномочий и в соответствии с законодательством, обязательны для </w:t>
      </w:r>
      <w:r>
        <w:rPr>
          <w:spacing w:val="-2"/>
          <w:sz w:val="28"/>
          <w:szCs w:val="28"/>
        </w:rPr>
        <w:t>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  <w:tab w:val="left" w:pos="1276" w:leader="none"/>
        </w:tabs>
        <w:ind w:left="62" w:right="-1" w:firstLine="78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" w:right="-1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и Общего собрания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2.1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2.2 Общее собрание реализует право на самостоятельность Школы в решении     вопросов,    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/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3.1 Общее собрание: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ет, обсуждает и рекомендует к утверждению программу развития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ет, обсуждает и рекомендует к утверждению проект годового плана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изменения и дополнения в Устав Школы, другие локальные акт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ает вопросы состояния трудовой дисциплины в Школе и</w:t>
        <w:br/>
        <w:t>мероприятия по ее укреплению, рассматривает факты нарушения трудовой</w:t>
        <w:br/>
        <w:t>дисциплины работниками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ет вопросы охраны и безопасности условий труда работников,</w:t>
        <w:br/>
        <w:t>охраны жизни и здоровья воспитанников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предложения Учредителю по улучшению финансово-</w:t>
        <w:br/>
        <w:t>хозяйственной деятельности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  размер   доплат,   надбавок,   премий   и   других   выплат</w:t>
        <w:br/>
        <w:t>стимулирующего характера в пределах имеющихся в Школе средств из</w:t>
        <w:br/>
        <w:t>фонда оплаты труда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договор о взаимоотношениях между Учредителем и Школой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лушивает   отчеты о работе директора, заместителей, председателя Совета педагогов и других работников, вносит на рассмотрение администрации предложения по  совершенствованию ее работ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- мероприятий по устранению недостатков в работе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обходимости рассматривает и обсуждает вопросы работы с</w:t>
        <w:br/>
        <w:t>родителями (законными представителями) обучающихся и воспитанников,</w:t>
        <w:br/>
        <w:t>решения Родительского комитета и Родительского собрания Школы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мках действующего законодательства принимает необходимые меры,</w:t>
        <w:br/>
        <w:t>ограждающие педагогических и других работников, администрацию от</w:t>
        <w:br/>
        <w:t>необоснованного вмешательства в их профессиональную деятельность,</w:t>
        <w:br/>
        <w:t>ограничения самостоятельности Школы, его самоуправляемости. Выходит с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ми по этим вопросам  в общественные организации государственные   и муниципальные   органы управления   образованием, органы прокуратуры, общественные объединения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бщего собрания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4.1 В состав Общего собрания входят все работники школы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4.2 Открытым голосованием на Общем собрании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4.3 На заседание Общего собрания могут быть приглашены представители Учредителя,    общественных  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Общего собрания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5.1 Общее собрание имеет право: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управлении Школой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ходить с предложениями и заявлениями на Учредителя, в органы</w:t>
        <w:br/>
        <w:t>муниципальной и государственной власти, в общественные организации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5.2 Каждый член Общего собрания имеет право: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ебовать   обсуждения    Общим    собранием   любого    вопроса,</w:t>
        <w:br/>
        <w:t>касающегося деятельности Школы, если его предложение поддержит не</w:t>
        <w:br/>
        <w:t>менее одной трети членов собрания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  несогласии   с   решением   Общего   собрания   высказать   свое</w:t>
        <w:br/>
        <w:t>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5.3 Общее собрание несет ответственность: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Общим собранием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6.1 Общее собрание собирается один раз в календарный год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6.2 Председатель Общего собрания: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деятельность Общего собрания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ет повестку дня; 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Общее собрание считается правомочным, если на нем присутствует не менее 50% членов коллектива Школы. 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бщего собрания принимается открытым голосованием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Решение   Общего   собрания   считается   принятым,   если   за   него проголосовало не менее 51% присутствующих. 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6.6 Решение Общего собрания обязательно к исполнению для всех членов трудового коллектива Школы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Общего собрания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Заседания Общего собрания оформляются протоколом. 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7.2 В книге протоколов фиксируются: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проведения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лашенные (ФИО, должность)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естка дня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 обсуждения вопросов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9355" w:leader="none"/>
        </w:tabs>
        <w:ind w:left="62" w:right="-1" w:firstLine="789"/>
        <w:jc w:val="both"/>
        <w:rPr>
          <w:sz w:val="28"/>
          <w:szCs w:val="28"/>
        </w:rPr>
      </w:pPr>
      <w:r>
        <w:rPr>
          <w:sz w:val="28"/>
          <w:szCs w:val="28"/>
        </w:rPr>
        <w:t>7.3 Протоколы   подписываются   председателем   и   секретарем   Общего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20"/>
        </w:tabs>
        <w:ind w:left="1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4:00Z</dcterms:created>
  <dc:creator>TNV</dc:creator>
  <dc:description/>
  <cp:keywords/>
  <dc:language>en-US</dc:language>
  <cp:lastModifiedBy>Директор</cp:lastModifiedBy>
  <cp:lastPrinted>2017-12-06T13:35:00Z</cp:lastPrinted>
  <dcterms:modified xsi:type="dcterms:W3CDTF">2017-12-06T10:35:00Z</dcterms:modified>
  <cp:revision>4</cp:revision>
  <dc:subject/>
  <dc:title>Принято</dc:title>
</cp:coreProperties>
</file>