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удахарская СОШ им.М.В.Вагаб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РОДИТЕЛЬСКОМ  КОМИТЕТЕ  МКОУ «Цудахарская СОШ»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 в Российской Федерации» от 29 декабря 2012 года ФЗ-273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работа в соответствии с возложенными функциями.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Родительского комитета школ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иные права в соответствии с возложенными функциями.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 и организация работ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лопроизводство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заимоотнош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1:00Z</dcterms:created>
  <dc:creator>Admin</dc:creator>
  <dc:description/>
  <cp:keywords/>
  <dc:language>en-US</dc:language>
  <cp:lastModifiedBy>Директор</cp:lastModifiedBy>
  <cp:lastPrinted>2017-12-06T13:24:00Z</cp:lastPrinted>
  <dcterms:modified xsi:type="dcterms:W3CDTF">2017-12-06T10:25:00Z</dcterms:modified>
  <cp:revision>3</cp:revision>
  <dc:subject/>
  <dc:title>ПОЛОЖЕНИЕ О РОДИТЕЛЬСКОМ КОМИТЕТЕ ШКОЛЫ</dc:title>
</cp:coreProperties>
</file>