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удахарская СОШ им.М.В.Вагабова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29» августа 2015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</w:t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К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удахарская СОШ им.М.В.Вагаб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___________ /Расулов Н.К.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159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 xml:space="preserve"> 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31» августа 2015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риема, перевода и отчисления учащихся в МКОУ «Цудахарская СОШ им.М.В.Вагабова»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изменено согласно протеста Прокурора Левашинского района  от 04.04.2017г № 02-06/02-2017 и в соответствии с Приказом Министерства образования и науки РФ от 22.01.2014г №32 «Об утверждении порядка приема граждан на обучение по образовательным программам начального общего, основного общего и среднего общегообразования»)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 учащихся из общеобразовательных учреждений и обеспечения их права на получение общего образова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на основании Конституции РФ, в соответствии  с федеральными законами:  от 29.12.2012 № 273-ФЗ «Об образовании в Российской Федерации», от 31.05.2002 № 62-ФЗ   «О гражданстве Российской Федерации», от 07.11.2000 № 135-ФЗ «О беженцах», от 21.11.2000 № 135-ФЗ  «О вынужденных переселенцах» с изменениями и дополнениями, от 25.07.2002 № 115-ФЗ  «О правовом положении иностранных граждан в Российской Федерации», приказа министерства образования и науки РФ</w:t>
      </w:r>
      <w:r>
        <w:rPr>
          <w:rFonts w:cs="Times New Roman" w:ascii="Times New Roman" w:hAnsi="Times New Roman"/>
          <w:color w:val="333333"/>
          <w:sz w:val="28"/>
          <w:szCs w:val="28"/>
        </w:rPr>
        <w:t> от22.01.2014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 «Обутверждении порядке приема граждан на обучение по образователь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Санитарно-эпидемиологических правил СанПиН 2.4.2.1178-02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регулирует порядок приема, перевода и отчисления учащихся на этапах начального общего образования, основного общего образования и среднего общего образования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 Настоящее Положение распространяется на уча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щеобразовательных учреждений, реализующих общеобразовательные программы: </w:t>
        <w:br/>
        <w:t>1) начальная общеобразовательная школа,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ая общеобразовательная школа,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едняя общеобразовательная школ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ием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Цудахарская СОШ им.М.В.Вагабов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бучения по основным общеобразовательным программам начального общего, основного общего и среднего общего образования принимаются  все  граждане,  подлежащие обучению, проживающие на территории МО «Сельсовет Цудахарский» и лица изъявившие желание учится в МКОУ «Цудахарская СОШ им.М.В.Вагабова» при наличии мест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 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При приеме 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ОУ «Цудахарская СОШ им.М.В.Вагабова»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допускаются ограничения по полу, расе, национальности, языку, происхождению,  отношению к религии, убеждений, принадлежности к общественным органи</w:t>
        <w:softHyphen/>
        <w:t>зациям (объединениям), состоянию здоровья, социальному положен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 обучающихся на любую из ступеней начального общего, основного общего, среднего (полного) общего образования осуществляется без вступительных испытаний (процедур отбора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ам, имеющим право на получение образования данного уровня, но не проживающим на закрепленной территории, может быть отказано в приёме только по причине отсутствия свободных мест. Свободными являются места в классах, имеющих наполняемость менее 25 человек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 При приеме на свободные места граждан, не зарегистрированных на закрепленной территории, преимущественным правом обладают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вторую очередь граждане, имеющие старших братьев или сестер, обучающихся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ОУ «Цудахарская СОШ им.М.В.Вагабова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Прием граждан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ОУ «Цудахарская СОШ им.М.В.Вагаб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место рождения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ребенк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4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 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образования «город Свободный», о закрепленной территории (далее - распорядительный акт)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ием заявлений в первый клас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КОУ «Цудахарская СОШ им.М.В.Вагабова»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 1(первого) февраля  и завершается не позднее 30 июня  текущего года. Зачисл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МКОУ «Цудахарская СОШ им.М.В.Вагабова»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директора школы в течение 7 рабочих дней после приема документов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(первого) июля текущего года до момента заполнения свободных мест, но не позднее 5 сентября текущего года. Приказ о зачислении в первый класс издается не ранее 30 июня текущего год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первый класс принимаются дети, достигшие к 1 сентября учебного года возраста не менее 6 лет 6 месяцев, но не позже достижения ими возраста 8 лет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Зачисление в 1 класс в возрасте менее 6 лет и 6 месяцев осуществляется на основании заключения психолого-медико-педагогической комиссии о готовности ребенка к обучен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В первый класс зачисляются все дети, достигшие школьного возраста, независимо от уровня их подготовки. Не допускается проведение испытаний (экзаменов, тестирования, собеседований на конкурсной основе и т.п.), направленных на выявление уровня знаний ребенка по различным учебным дисциплинам и предмета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Для зачисления ребенка в первый класс родители (законные представители) представляют следующие документы: оригинал и </w:t>
      </w:r>
      <w:r>
        <w:rPr>
          <w:rFonts w:cs="Times New Roman" w:ascii="Times New Roman" w:hAnsi="Times New Roman"/>
          <w:color w:val="4D6D91"/>
          <w:sz w:val="28"/>
          <w:szCs w:val="28"/>
          <w:shd w:fill="F8F7F7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7F7" w:val="clear"/>
        </w:rPr>
        <w:t>копию свидетельства о рождении; оригинал и копию паспорта одного из родителей (законных представителей), 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 свидетельства о регистрации ребенка по  месту жительства или  свидетельства  о  регистрации  ребенка  по  месту пребывания на закрепленной территор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ителю выдается документ, содержащий следующую информацию: входящий номер заявителя о приеме в обще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сведения о сроках уведомления и зачислении в первый класс; контактные телефоны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, телефон Управления образования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Для зачисления во 2-9 класс учащихся в порядке перевода из другого образовательного учреждения родители (законные представители) представляют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ребенка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е дело учащегося с годовыми оценками, заверенными печатью учреждения, в котором он обучался ранее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ость текущих оценок (при переходе учащегося в течение учебного года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Для зачисления в 10-11 классы родители (законные представители) представляют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(паспорта)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ость текущих оценок (при переходе учащегося в течение учебного года)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еревода учащихс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щиеся, освоившие в полном объеме образовательную программу учебного года переводятся в следующий класс Перевод учащегося в следующий класс осуществляется по решению Педагогического совета школы, утверждается приказом директора и доводится заинтересованным участникам образовательного процесс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ащиес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Ответственность за ликвидацию учащимися академической задолженности возлагается на их родителей (законных представителей). Школа создает условия учащимся для ликвидации этой задолженности и обеспечивает контроль за своевременностью ее ликвид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об условном переводе учащихся принимается педагогическим советом, утверждается приказом директора, который доводится до сведения родителей (законных представителей) учащихся под роспись. В решении и приказе отражаются сроки и порядок ликвидации задолжен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чащиеся на ступенях начального и основного общего образования, не освоившие образовательную программу 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ую задолженность по одному предмету, по усмотрению родителей (законных представителей), оставляются на повторное обучение, переводятся в классы компенсирующего обуче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Учащиеся на ступени среднего общего образования, не освоившие образовательные программы учебного года и имеющие академическую задолженность по одному предмету, продолжают получать образование в иных формах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тчисления (исключения) учащихс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Учащихся  отчисляют из школы в связи с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ем основного общего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о выбытии учащегося из  школы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 в день выбытия. В личное дело учащегося, в графе о выбытии указывается новое место учебы, № приказа о выбытии, запись заверяется подписью директора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оставления ОУ учащимся, достигшим возраста пятнадцати лет, до получения им основного общего образования администрация общеобразовательного учреждения представляет в отдел образования, спорта и молодежной полити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Р «Левашинский район» и в комиссию по делам несовершеннолетних и защите их прав  следующие документы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у из решения педагогического совета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(представление) администрации общеобразовательного учреждения об отчислении учащегос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ую характеристику учащегос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 посещаемости занятий и успеваемости учащегос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занятость учащегося после оставления данного общеобразовательного учреждения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школы об отчислении учащегося, достигшего пятнадцати лет, рассматриваются на заседании комиссии по делам несовершеннолетних и защите их прав (КДН и ЗП) в присутствии учащегося, компетентного представителя общеобразовательного учреждения, родителей (законных представителей) учащегося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разовательное учреждение.  Директор школы издает приказ на основании постановления комиссии по делам несовершеннолетних и защите их прав в день его поступления в учреждени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По решению педагогического совета школы, за неоднократное совершение дисциплинарных проступков, предусмотренных частью 4 ст. 43 Закона «Об образовании  в Российской Федерации», допускается применение отчисления несовершеннолетнего учащегося, достигшего возраста пятнадцати лет, из школы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учащихся, нарушает их права и права работников, а также нормальное функционирование школы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4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5.Школа незамедлительно обязана проинформировать об отчислении несовершеннолетнего учащегося в качестве меры дисциплинарного взыска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, спорта и молодежной политики администрации МР «Левашинский район». Отдел образования, спорта и молодежной полити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Р «Левашинский район» </w:t>
      </w:r>
      <w:r>
        <w:rPr>
          <w:rFonts w:cs="Times New Roman" w:ascii="Times New Roman" w:hAnsi="Times New Roman"/>
          <w:color w:val="333333"/>
          <w:sz w:val="28"/>
          <w:szCs w:val="28"/>
        </w:rPr>
        <w:t>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6. 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Регулирование  спорных   вопросов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1. В случае возникновения спорных вопросов по приему, переводу, отчислению обучающихся, возникающих между родителями (законными представителями) и администрацией школы, родители (законные представители) вправе обратиться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, спорта и молодежной полити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Р «Левашинский район»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39:00Z</dcterms:created>
  <dc:creator>user</dc:creator>
  <dc:description/>
  <dc:language>en-US</dc:language>
  <cp:lastModifiedBy>Zahraullah Shapieva</cp:lastModifiedBy>
  <cp:lastPrinted>2014-10-09T15:57:00Z</cp:lastPrinted>
  <dcterms:modified xsi:type="dcterms:W3CDTF">2017-12-03T19:39:00Z</dcterms:modified>
  <cp:revision>2</cp:revision>
  <dc:subject/>
  <dc:title/>
</cp:coreProperties>
</file>