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удахарская СОШ им.М.В.Вагабова»</w:t>
      </w:r>
    </w:p>
    <w:p>
      <w:pPr>
        <w:pStyle w:val="Style15"/>
        <w:rPr/>
      </w:pPr>
      <w:r>
        <w:rPr/>
        <w:t>                                                            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9» августа 201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5439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удахарская СОШ им.М.В.Вагабова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 /Расулов Н.К./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59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31» августа 201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КЕ ПРИЕМА ГРАЖДАН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Цудахарская СОШ им.М.В.Вагаб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 и выбытия из нее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МКОУ «Цудахарская СОШ им.М.В.Вагабова», 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КОУ «Цудахарская СОШ им.М.В.Вагабова» в первую очередь принимаются граждане (дети),  проживающие на территории села Цудах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МР «Левашин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закрепленных лиц в МКОУ «Цудахарская СОШ им.М.В.Вагабова»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МР «Левашинский район»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20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возникновения образовательных отношений является распорядительный акт, поэтому, поэто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МКОУ «Цудахарская СОШ им.М.В.Вагабова» 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ытие обучающихся из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Основаниями выбытия учащихся из учреждения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 обучающимся среднего (полного)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а родителей (законных представителей) в связи с переменой места ж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а родителей (законных представитеей0 в связи с переходом в другое образовательное учреждение или на другую форму получения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е из Учреждения обучающегося, достигшего возраста 15 лет, по решению управляющего совета Учреждения за совершенные неоднократно грубые нарушения Устава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уда в случае направления несовершеннолетнего в учебно-воспитательное учреждение или осуждение к лишению своб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В случае выбытия обучающегося из Учреждения по собственной инициативе родителей (законных представителей) в Учреждение представляется заявление на имя директора с указанием причин выбытия и места дальнейшего обучени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При выбытии из Учреждения родителям (законным представителя) выдаются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е дел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медицинская карта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четвертных (полугодовых) и текущих отметках в случае выбытия в течении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Выбытие обучающегося оформляется приказом директора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2:00Z</dcterms:created>
  <dc:creator>user</dc:creator>
  <dc:description/>
  <cp:keywords/>
  <dc:language>en-US</dc:language>
  <cp:lastModifiedBy>cudahar</cp:lastModifiedBy>
  <cp:lastPrinted>2014-10-09T15:57:00Z</cp:lastPrinted>
  <dcterms:modified xsi:type="dcterms:W3CDTF">2017-02-09T09:14:00Z</dcterms:modified>
  <cp:revision>19</cp:revision>
  <dc:subject/>
  <dc:title/>
</cp:coreProperties>
</file>