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39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удахарская СОШ им.М.В.Вагабова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асулов Н.К./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5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НОШЕНИЙ  МЕЖДУ МКОУ «ЦУДАХАРСКАЯ  СРЕДНЯЯ ОБЩЕОБРАЗОВАТЕЛЬНАЯ ШКОЛА ИМ.М.В.ВАГАБОВА»,  ОБУЧАЮЩИМИСЯ И РОДИТЕЛЯ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Цудахарская   средняя общеобразовательная школа им.М.В.Вагабов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Цудахарская   средняя общеобразовательная школа им.М.В.Вагабов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Zahraullah Shapieva</cp:lastModifiedBy>
  <cp:lastPrinted>2015-02-03T14:03:00Z</cp:lastPrinted>
  <dcterms:modified xsi:type="dcterms:W3CDTF">2017-12-03T19:45:00Z</dcterms:modified>
  <cp:revision>7</cp:revision>
  <dc:subject/>
  <dc:title/>
</cp:coreProperties>
</file>