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удахарская СОШ им.М.В.Вагаб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  <w:gridCol w:w="10546"/>
      </w:tblGrid>
      <w:tr>
        <w:trPr>
          <w:trHeight w:val="1261" w:hRule="atLeast"/>
        </w:trPr>
        <w:tc>
          <w:tcPr>
            <w:tcW w:w="10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0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29» августа 2015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«31» августа 2015г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3.2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29» августа 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31» августа 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59550" cy="802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«___»________20__г.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 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 от «___»________20__г.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63.2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___»________20__г.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___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от «___»________20__г.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библиоте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общеобразовательного учреждения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Цудахарская СОШ им.М.В.Вагаб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  Положение  разработано в соответствии с Гражданским кодексом Российской Федерации, Законом Российской Федерации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от 29.12.2012г. № 273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казённого  общеобразовательного учреждения «Цудахарская средняя общеобразовательная школа» (далее – Школа), определяет уровень  требований к библиотеке как к структурному подразделению Школы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Школы 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Школы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Школы 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Школы 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Школы 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 «Цудахарская СОШ им.М.В.Вагабова»  на различных носителях: бумажном (книжный фонд, фонд периодических изданий); магнитном (фонд аудио- и видеокассет); цифровом (CD-дис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муникативном (компьютерные сети) и иных носит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существляет размещение, организацию и сохранность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здает информационную продук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Школы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еспечивает информирование пользователей об информацион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пособствует проведению занятий по формированию информационн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Школы, программами, проектами и планом работы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МКОУ « Цудахарская СОШ им.М.В.Вагабова» 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 в соответствии с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ежим работы библиотеки определяется педагогом – библиотекарем в соответствии с правилами внутреннего распорядка Школы .  При определении режима работы библиотеки предусматривается выде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вух часов рабочего времени ежедневно на выполнение внутри библиотеч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дного раза в месяц — санитарного дня, в который обслуживание пользователей не производи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 менее одного раза в месяц — методическо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КОУ«Цудахарская СОШ им.М.В.Вагабова» 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руководителем МКОУ«Цудахарская СОШ им.М.В.Вагабова» 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 «Цудахарская СОШ им.М.В.Вагабо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Библиотекарь назначается руководителем МКОУ  «Цудахарская СОШ им.М.В.Вагабова» , является членом педагогического коллектива и входит в состав педагогического совета МКОУ  «Цудахарская СОШ им.М.В.Вагабова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рава и обязанности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библиотекарь 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   и настоящем Поло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ределять источники комплектования информацион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пределять в соответствии с правилами пользования библиотекой, утвержденными директором МКОУ«Цудахарская СОШ им.М.В.Вагабова» 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носить предложения директору Школы 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Школы  в порядке, определяемом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еспечивать режим работы в соответствии с потребностями пользователей и работой Школы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тчитываться в установленном порядке перед руководителем Школы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вышать квалифик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одлевать срок пользования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частвовать в мероприятиях, проводимых библиоте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бращаться для разрешения конфликтной ситуации к директору МКОУ  «Цудахарская СОШ им.М.В.Вагабо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блюдать правила пользования библиоте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озвращать документы в библиотеку в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Порядок пользования библиоте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ись обучающихся и педагогических работников Школы  в библиотеку производится  в индивидуальном порядке, а родителей (иных законных представителей) обучающихся — по паспор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регистрация пользователей библиотеки производится ежегод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. 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а с компьютером участников образовательного процесса производится в присутствии педагога - библиотек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5:00Z</dcterms:created>
  <dc:creator>ТАИСА</dc:creator>
  <dc:description/>
  <cp:keywords/>
  <dc:language>en-US</dc:language>
  <cp:lastModifiedBy>Директор</cp:lastModifiedBy>
  <cp:lastPrinted>2018-04-05T11:31:00Z</cp:lastPrinted>
  <dcterms:modified xsi:type="dcterms:W3CDTF">2018-04-05T07:32:00Z</dcterms:modified>
  <cp:revision>14</cp:revision>
  <dc:subject/>
  <dc:title/>
</cp:coreProperties>
</file>